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/>
      </w:pPr>
      <w:r>
        <w:rPr>
          <w:b/>
          <w:bCs/>
          <w:sz w:val="28"/>
          <w:szCs w:val="28"/>
        </w:rPr>
        <w:t>Réflexe myotatique.</w:t>
      </w:r>
    </w:p>
    <w:p>
      <w:pPr>
        <w:pStyle w:val="Normal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  <w:t>Auteur : JM Magniez, lycée Mariette – Boulogne sur Mer, avec l’aide du personnel de laboratoire : Annie Screve, Stéphanie Laugier, Frédéric Har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atériel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>
          <w:bCs/>
        </w:rPr>
        <w:t>Logiciels Sérénis.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Flacon d’éther sulfurique (ou d’alcool) et coton hydrophile.</w:t>
      </w:r>
    </w:p>
    <w:p>
      <w:pPr>
        <w:pStyle w:val="Normal"/>
        <w:numPr>
          <w:ilvl w:val="1"/>
          <w:numId w:val="3"/>
        </w:numPr>
        <w:rPr/>
      </w:pPr>
      <w:r>
        <w:rPr>
          <w:bCs/>
        </w:rPr>
        <w:t>Interface ESAO Jeulin, adaptateur électrophy, alimentation électrophy en 9 V, câbles et électrodes, marteau à réflexes selon le montage suivant :</w:t>
      </w:r>
    </w:p>
    <w:p>
      <w:pPr>
        <w:pStyle w:val="Normal"/>
        <w:ind w:left="1080" w:hanging="0"/>
        <w:rPr>
          <w:bCs/>
        </w:rPr>
      </w:pPr>
      <w:r>
        <w:rPr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334010</wp:posOffset>
                </wp:positionV>
                <wp:extent cx="3771900" cy="2743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743200"/>
                          <a:chOff x="0" y="0"/>
                          <a:chExt cx="3772080" cy="2743200"/>
                        </a:xfrm>
                      </wpg:grpSpPr>
                      <wpg:grpSp>
                        <wpg:cNvGrpSpPr/>
                        <wpg:grpSpPr>
                          <a:xfrm>
                            <a:off x="1257480" y="0"/>
                            <a:ext cx="2400480" cy="800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57200"/>
                              <a:ext cx="6858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9920" y="0"/>
                              <a:ext cx="16002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arteau à réflexes branché entre les bornes masse et synchro de l’interfac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0" y="206496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2461320"/>
                            <a:ext cx="57168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057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889640"/>
                            <a:ext cx="2514600" cy="85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lectrodes d’enregistrement (face interne de la jamb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lectrode violette reliée à la mas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6.3pt;width:297pt;height:216pt" coordorigin="3960,526" coordsize="5940,4320">
                <v:group id="shape_0" style="position:absolute;left:5940;top:526;width:3780;height:1260">
                  <v:line id="shape_0" from="5940,1246" to="7019,160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200;top:526;width:251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arteau à réflexes branché entre les bornes masse et synchro de l’interface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3960,3778" to="4859,46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402" to="5759,46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766" to="5939,3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40;top:3502;width:3959;height:1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lectrodes d’enregistrement (face interne de la jamb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lectrode violette reliée à la mas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324225" cy="3657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éparation de l’outil informatique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Lancer le logiciel Sérénis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Glisser l’icône de l’adaptateur Electrophy sur l’axe des ordonnées et l’icône Temps sur l’axe des abscisses.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/>
        </w:rPr>
        <w:t>Paramétrage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Avant le branchement des électrodes, cliquer sur l’icône Electrophy Filtré puis sur « Mesure » et utiliser le potentiomètre de l’adaptateur de manière à obtenir une tension proche de 0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Cliquer ensuite sur « Couleur » afin de paramétrer l’affichage du graphe, comme ci-dessous :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0</wp:posOffset>
                </wp:positionV>
                <wp:extent cx="5258435" cy="13360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1335960"/>
                          <a:chOff x="0" y="0"/>
                          <a:chExt cx="5258520" cy="133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28600"/>
                            <a:ext cx="2273760" cy="110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43720" y="159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640" y="92952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8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7466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57600" y="121320"/>
                            <a:ext cx="905040" cy="119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344120" y="38088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440" y="228600"/>
                            <a:ext cx="3430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5pt;width:414.05pt;height:105.2pt" coordorigin="540,10" coordsize="8281,21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370;width:3580;height:174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2341,261" to="2520,4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1474" to="4320,16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21;top:1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1;top:118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300;top:201;width:1424;height:18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7381,610" to="8280,7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81;top:370;width:53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rPr/>
      </w:pPr>
      <w:r>
        <w:rPr>
          <w:bCs/>
        </w:rPr>
        <w:t>Cliquer sur l’icône « Temps » 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ans Fonction du temps, entrer une durée d’acquisition de 150 ms et un nombre de points de 501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ans Synchronisation :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Cocher la case Synchronisation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Sélectionner Synchro comme voie de synchro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Cocher « Croissant 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réparer le montage expérimental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Pour étudier le </w:t>
      </w:r>
      <w:r>
        <w:rPr>
          <w:b/>
        </w:rPr>
        <w:t>réflexe achilléen :</w:t>
      </w:r>
    </w:p>
    <w:p>
      <w:pPr>
        <w:pStyle w:val="Normal"/>
        <w:numPr>
          <w:ilvl w:val="1"/>
          <w:numId w:val="3"/>
        </w:numPr>
        <w:rPr/>
      </w:pPr>
      <w:r>
        <w:rPr/>
        <w:t>L'élève choisi est jambe et pied nus, agenouillé sur une chaise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ise en place des électrodes cutanées  : pour assurer une bonne conduction, la zone de peau au contact des électrodes doit être dégraissée avec un coton imbibé d'éther ou d’alcool ; </w:t>
      </w:r>
      <w:hyperlink r:id="rId7">
        <w:r>
          <w:rPr>
            <w:rStyle w:val="InternetLink"/>
            <w:color w:val="000000"/>
          </w:rPr>
          <w:t>deux électrodes réceptrices</w:t>
        </w:r>
        <w:r>
          <w:rPr>
            <w:rStyle w:val="InternetLink"/>
          </w:rPr>
          <w:t xml:space="preserve"> </w:t>
        </w:r>
      </w:hyperlink>
      <w:r>
        <w:rPr/>
        <w:t xml:space="preserve">sont collées vers la base de la partie charnue du jambier postérieur à environ 2,5 cm l'une de l'autre dans le sens longitudinal et </w:t>
      </w:r>
      <w:hyperlink r:id="rId8">
        <w:r>
          <w:rPr>
            <w:rStyle w:val="InternetLink"/>
            <w:color w:val="000000"/>
          </w:rPr>
          <w:t>une électrode de masse</w:t>
        </w:r>
      </w:hyperlink>
      <w:r>
        <w:rPr/>
        <w:t xml:space="preserve"> sur le côté du genou ou de la cheville.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Pour étudier</w:t>
      </w:r>
      <w:r>
        <w:rPr>
          <w:b/>
          <w:bCs/>
        </w:rPr>
        <w:t xml:space="preserve"> le réflexe rotulien :</w:t>
      </w:r>
    </w:p>
    <w:p>
      <w:pPr>
        <w:pStyle w:val="Normal"/>
        <w:numPr>
          <w:ilvl w:val="1"/>
          <w:numId w:val="3"/>
        </w:numPr>
        <w:rPr/>
      </w:pPr>
      <w:r>
        <w:rPr/>
        <w:t>L'élève est assis sur le rebord d'une table, jambes nues pendantes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Les </w:t>
      </w:r>
      <w:hyperlink r:id="rId9">
        <w:r>
          <w:rPr>
            <w:rStyle w:val="InternetLink"/>
            <w:color w:val="000000"/>
          </w:rPr>
          <w:t>deux électrodes réceptrices cutanées</w:t>
        </w:r>
      </w:hyperlink>
      <w:r>
        <w:rPr/>
        <w:t xml:space="preserve"> sont collées vers la base de la partie charnue du quadriceps de la cuisse, à environ 2,5 cm l'une de l'autre dans le sens longitudinal ; la même électrode de masse est gardée au genou ou à la cheville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(pour plus de détails, voir fiche F. Bellart avec le matériel Nortek)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éalisation d’une mesure.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Cliquer sur le feu vert ; la mesure démarrera au moment du choc du marteau sur le tendon du muscle (tendon d’Achille ou tendon sous la rotule).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Utiliser l’outil « Pointeur » pour afficher le délai entre le choc et l’amplitude maximale de la réponse (voir ci-dessous) 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6386830" cy="3078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760" cy="3078360"/>
                          <a:chOff x="0" y="0"/>
                          <a:chExt cx="6386760" cy="3078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56760" y="0"/>
                            <a:ext cx="5130000" cy="30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28497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2116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ffichage du délai en  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85pt;width:502.95pt;height:242.35pt" coordorigin="180,37" coordsize="10059,4847">
                <v:shape id="shape_0" stroked="f" o:allowincell="f" style="position:absolute;left:2159;top:37;width:8078;height:47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1260,4525" to="3419,45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;top:4165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ffichage du délai en  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Exemple de résultat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esures possibles.</w:t>
      </w:r>
    </w:p>
    <w:p>
      <w:pPr>
        <w:pStyle w:val="Corpsdetexte2"/>
        <w:numPr>
          <w:ilvl w:val="1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A partir de la différence des délais entre réflexes achilléen et rotulien, et compte –tenu de la différence des distances parcourues, calculer la vitesse du message nerveux.</w:t>
      </w:r>
    </w:p>
    <w:p>
      <w:pPr>
        <w:pStyle w:val="Corpsdetexte2"/>
        <w:numPr>
          <w:ilvl w:val="1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Connaissant la vitesse et le délai, montrer que le centre nerveux est forcément médullaire.</w:t>
      </w:r>
    </w:p>
    <w:p>
      <w:pPr>
        <w:pStyle w:val="Corpsdetexte2"/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sdetexte2"/>
        <w:numPr>
          <w:ilvl w:val="0"/>
          <w:numId w:val="1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Travail des graphes à l’écran et réalisation d’un compte-rendu.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-&gt; Voir fiche technique « guide d’utilisation du logiciel Sérénis »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4.ac-lille.fr/~svt/exao/myo/elec.htm" TargetMode="External"/><Relationship Id="rId8" Type="http://schemas.openxmlformats.org/officeDocument/2006/relationships/hyperlink" Target="http://www4.ac-lille.fr/~svt/exao/myo/elec.htm" TargetMode="External"/><Relationship Id="rId9" Type="http://schemas.openxmlformats.org/officeDocument/2006/relationships/hyperlink" Target="http://www4.ac-lille.fr/~svt/exao/myo/rot.htm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6:55:00Z</dcterms:created>
  <dc:creator>Magniez</dc:creator>
  <dc:description/>
  <dc:language>en-US</dc:language>
  <cp:lastModifiedBy>jean-michel magniez</cp:lastModifiedBy>
  <cp:lastPrinted>2005-04-11T18:31:00Z</cp:lastPrinted>
  <dcterms:modified xsi:type="dcterms:W3CDTF">2005-04-11T16:59:00Z</dcterms:modified>
  <cp:revision>4</cp:revision>
  <dc:subject/>
  <dc:title>Mesure de la production de dioxygène d’une partie chlorophyllienne et d’une partie non chlorophyllienne d’une plante verte aqu</dc:title>
</cp:coreProperties>
</file>