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</w:rPr>
      </w:pPr>
      <w:r>
        <w:rPr>
          <w:sz w:val="16"/>
        </w:rPr>
        <w:t>ExAO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Influence de la distance Soleil/planète sur la quantité d’énergie reçu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Objectifs 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Montrer que la quantité d’énergie reçue par une planète dépend de sa distance au Soleil.</w:t>
      </w:r>
    </w:p>
    <w:p>
      <w:pPr>
        <w:pStyle w:val="Normal"/>
        <w:ind w:firstLine="708"/>
        <w:rPr/>
      </w:pPr>
      <w:r>
        <w:rPr/>
        <w:t>Découvrir que la relation distance/quantité d’énergie reçue n’est pas « simpl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Matériel :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/>
        <w:tab/>
        <w:t>Chaîne ESAO4 avec adaptateur Thermomètre Photomètre.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  <w:t>Le matériel suivant a été mis au point par Jean-Michel Vuylsteker Technicien laboratoire SVT du lycée Faidherbe de Lille :</w:t>
      </w:r>
    </w:p>
    <w:p>
      <w:pPr>
        <w:pStyle w:val="Normal"/>
        <w:rPr/>
      </w:pPr>
      <w:r>
        <w:rPr/>
        <w:tab/>
        <w:t>Tube pvc percé de trous tous les 10 cm, sur support.</w:t>
      </w:r>
    </w:p>
    <w:p>
      <w:pPr>
        <w:pStyle w:val="Normal"/>
        <w:rPr/>
      </w:pPr>
      <w:r>
        <w:rPr/>
        <w:tab/>
        <w:t>Lampe sur pied ou petite torche sur potenc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53340</wp:posOffset>
                </wp:positionV>
                <wp:extent cx="7086600" cy="3771900"/>
                <wp:effectExtent l="17145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3772080"/>
                          <a:chOff x="0" y="0"/>
                          <a:chExt cx="7086600" cy="3772080"/>
                        </a:xfrm>
                      </wpg:grpSpPr>
                      <wps:wsp>
                        <wps:cNvSpPr/>
                        <wps:spPr>
                          <a:xfrm>
                            <a:off x="1943280" y="1414080"/>
                            <a:ext cx="114480" cy="8002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1871280"/>
                            <a:ext cx="5715000" cy="94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915080" y="371520"/>
                              <a:ext cx="457200" cy="57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371520"/>
                              <a:ext cx="457200" cy="5716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28720" y="-2628720"/>
                              <a:ext cx="457200" cy="5715000"/>
                            </a:xfrm>
                            <a:prstGeom prst="can">
                              <a:avLst>
                                <a:gd name="adj" fmla="val 376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1144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080">
                                  <a:moveTo>
                                    <a:pt x="0" y="0"/>
                                  </a:moveTo>
                                  <a:cubicBezTo>
                                    <a:pt x="270" y="180"/>
                                    <a:pt x="540" y="360"/>
                                    <a:pt x="540" y="540"/>
                                  </a:cubicBezTo>
                                  <a:cubicBezTo>
                                    <a:pt x="540" y="720"/>
                                    <a:pt x="120" y="990"/>
                                    <a:pt x="0" y="10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9720"/>
                              <a:ext cx="1144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080">
                                  <a:moveTo>
                                    <a:pt x="0" y="0"/>
                                  </a:moveTo>
                                  <a:cubicBezTo>
                                    <a:pt x="270" y="180"/>
                                    <a:pt x="540" y="360"/>
                                    <a:pt x="540" y="540"/>
                                  </a:cubicBezTo>
                                  <a:cubicBezTo>
                                    <a:pt x="540" y="720"/>
                                    <a:pt x="120" y="990"/>
                                    <a:pt x="0" y="10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440" y="0"/>
                              <a:ext cx="1144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080">
                                  <a:moveTo>
                                    <a:pt x="0" y="0"/>
                                  </a:moveTo>
                                  <a:cubicBezTo>
                                    <a:pt x="270" y="180"/>
                                    <a:pt x="540" y="360"/>
                                    <a:pt x="540" y="540"/>
                                  </a:cubicBezTo>
                                  <a:cubicBezTo>
                                    <a:pt x="540" y="720"/>
                                    <a:pt x="120" y="990"/>
                                    <a:pt x="0" y="10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2120" y="9720"/>
                              <a:ext cx="1144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080">
                                  <a:moveTo>
                                    <a:pt x="0" y="0"/>
                                  </a:moveTo>
                                  <a:cubicBezTo>
                                    <a:pt x="270" y="180"/>
                                    <a:pt x="540" y="360"/>
                                    <a:pt x="540" y="540"/>
                                  </a:cubicBezTo>
                                  <a:cubicBezTo>
                                    <a:pt x="540" y="720"/>
                                    <a:pt x="120" y="990"/>
                                    <a:pt x="0" y="10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95840" y="800280"/>
                            <a:ext cx="220968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960">
                                <a:moveTo>
                                  <a:pt x="0" y="960"/>
                                </a:moveTo>
                                <a:cubicBezTo>
                                  <a:pt x="24" y="941"/>
                                  <a:pt x="97" y="887"/>
                                  <a:pt x="120" y="855"/>
                                </a:cubicBezTo>
                                <a:cubicBezTo>
                                  <a:pt x="133" y="837"/>
                                  <a:pt x="137" y="813"/>
                                  <a:pt x="150" y="795"/>
                                </a:cubicBezTo>
                                <a:cubicBezTo>
                                  <a:pt x="176" y="758"/>
                                  <a:pt x="204" y="744"/>
                                  <a:pt x="240" y="720"/>
                                </a:cubicBezTo>
                                <a:cubicBezTo>
                                  <a:pt x="259" y="692"/>
                                  <a:pt x="284" y="647"/>
                                  <a:pt x="315" y="630"/>
                                </a:cubicBezTo>
                                <a:cubicBezTo>
                                  <a:pt x="343" y="615"/>
                                  <a:pt x="375" y="610"/>
                                  <a:pt x="405" y="600"/>
                                </a:cubicBezTo>
                                <a:cubicBezTo>
                                  <a:pt x="420" y="595"/>
                                  <a:pt x="450" y="585"/>
                                  <a:pt x="450" y="585"/>
                                </a:cubicBezTo>
                                <a:cubicBezTo>
                                  <a:pt x="480" y="590"/>
                                  <a:pt x="511" y="590"/>
                                  <a:pt x="540" y="600"/>
                                </a:cubicBezTo>
                                <a:cubicBezTo>
                                  <a:pt x="572" y="611"/>
                                  <a:pt x="598" y="634"/>
                                  <a:pt x="630" y="645"/>
                                </a:cubicBezTo>
                                <a:cubicBezTo>
                                  <a:pt x="746" y="632"/>
                                  <a:pt x="902" y="652"/>
                                  <a:pt x="1005" y="600"/>
                                </a:cubicBezTo>
                                <a:cubicBezTo>
                                  <a:pt x="1106" y="549"/>
                                  <a:pt x="1199" y="426"/>
                                  <a:pt x="1320" y="420"/>
                                </a:cubicBezTo>
                                <a:cubicBezTo>
                                  <a:pt x="1520" y="411"/>
                                  <a:pt x="1720" y="410"/>
                                  <a:pt x="1920" y="405"/>
                                </a:cubicBezTo>
                                <a:cubicBezTo>
                                  <a:pt x="2020" y="388"/>
                                  <a:pt x="2120" y="377"/>
                                  <a:pt x="2220" y="360"/>
                                </a:cubicBezTo>
                                <a:cubicBezTo>
                                  <a:pt x="2280" y="330"/>
                                  <a:pt x="2320" y="274"/>
                                  <a:pt x="2385" y="255"/>
                                </a:cubicBezTo>
                                <a:cubicBezTo>
                                  <a:pt x="2480" y="227"/>
                                  <a:pt x="2587" y="226"/>
                                  <a:pt x="2685" y="210"/>
                                </a:cubicBezTo>
                                <a:cubicBezTo>
                                  <a:pt x="2792" y="157"/>
                                  <a:pt x="2895" y="160"/>
                                  <a:pt x="3015" y="150"/>
                                </a:cubicBezTo>
                                <a:cubicBezTo>
                                  <a:pt x="3112" y="126"/>
                                  <a:pt x="3208" y="99"/>
                                  <a:pt x="3300" y="60"/>
                                </a:cubicBezTo>
                                <a:cubicBezTo>
                                  <a:pt x="3359" y="35"/>
                                  <a:pt x="3422" y="29"/>
                                  <a:pt x="348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712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5360" y="1680840"/>
                            <a:ext cx="6001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1871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2328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3240" y="1738080"/>
                            <a:ext cx="85716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 2" w:hAnsi="Wingdings 2" w:eastAsia="Wingdings 2" w:cs="Wingdings 2"/>
                                    <w:color w:val="auto"/>
                                    <w:lang w:val="fr-FR" w:bidi="ar-SA"/>
                                  </w:rPr>
                                  <w:t>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4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 2" w:hAnsi="Wingdings 2" w:eastAsia="Wingdings 2" w:cs="Wingdings 2"/>
                                    <w:color w:val="auto"/>
                                    <w:lang w:val="fr-FR" w:bidi="ar-SA"/>
                                  </w:rPr>
                                  <w:t>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38680" y="1738080"/>
                            <a:ext cx="85716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 2" w:hAnsi="Wingdings 2" w:eastAsia="Wingdings 2" w:cs="Wingdings 2"/>
                                    <w:color w:val="auto"/>
                                    <w:lang w:val="fr-FR" w:bidi="ar-SA"/>
                                  </w:rPr>
                                  <w:t>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 2" w:hAnsi="Wingdings 2" w:eastAsia="Wingdings 2" w:cs="Wingdings 2"/>
                                    <w:color w:val="auto"/>
                                    <w:lang w:val="fr-FR" w:bidi="ar-SA"/>
                                  </w:rPr>
                                  <w:t>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57840" y="1738080"/>
                            <a:ext cx="85716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 2" w:hAnsi="Wingdings 2" w:eastAsia="Wingdings 2" w:cs="Wingdings 2"/>
                                    <w:color w:val="auto"/>
                                    <w:lang w:val="fr-FR" w:bidi="ar-SA"/>
                                  </w:rPr>
                                  <w:t>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4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Wingdings 2" w:hAnsi="Wingdings 2" w:eastAsia="Wingdings 2" w:cs="Wingdings 2"/>
                                    <w:color w:val="auto"/>
                                    <w:lang w:val="fr-FR" w:bidi="ar-SA"/>
                                  </w:rPr>
                                  <w:t>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29080" y="0"/>
                            <a:ext cx="1371600" cy="457200"/>
                          </a:xfrm>
                          <a:prstGeom prst="wedgeRoundRectCallout">
                            <a:avLst>
                              <a:gd name="adj1" fmla="val 53472"/>
                              <a:gd name="adj2" fmla="val 1466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rs adaptateu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028880"/>
                            <a:ext cx="1257480" cy="343080"/>
                          </a:xfrm>
                          <a:prstGeom prst="wedgeRoundRectCallout">
                            <a:avLst>
                              <a:gd name="adj1" fmla="val 87120"/>
                              <a:gd name="adj2" fmla="val 1411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otomèt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1257480"/>
                            <a:ext cx="1257480" cy="343080"/>
                          </a:xfrm>
                          <a:prstGeom prst="wedgeRoundRectCallout">
                            <a:avLst>
                              <a:gd name="adj1" fmla="val -45657"/>
                              <a:gd name="adj2" fmla="val 14777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ube PV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65760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34290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0"/>
                            <a:ext cx="685800" cy="5716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857680"/>
                            <a:ext cx="914400" cy="457200"/>
                          </a:xfrm>
                          <a:prstGeom prst="wedgeRoundRectCallout">
                            <a:avLst>
                              <a:gd name="adj1" fmla="val -26527"/>
                              <a:gd name="adj2" fmla="val -1558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urce lumineu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876320"/>
                            <a:ext cx="228600" cy="457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257480"/>
                            <a:ext cx="571680" cy="343080"/>
                          </a:xfrm>
                          <a:prstGeom prst="wedgeRoundRectCallout">
                            <a:avLst>
                              <a:gd name="adj1" fmla="val -52111"/>
                              <a:gd name="adj2" fmla="val 12888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ro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1747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777777"/>
                                  <w:lang w:val="fr-FR" w:bidi="ar-SA"/>
                                </w:rPr>
                                <w:t>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55.5pt;width:558pt;height:450pt" coordorigin="-1080,-1110" coordsize="11160,9000">
                <v:rect id="shape_0" fillcolor="gray" stroked="t" o:allowincell="f" style="position:absolute;left:1980;top:2311;width:179;height:125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group id="shape_0" style="position:absolute;left:900;top:-1110;width:7920;height:9000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8100;top:3616;width:719;height:899;flip:x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3616;width:719;height:899;flip:x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4500;top:-1109;width:719;height:8999;mso-wrap-style:none;v-text-anchor:middle;rotation:27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540,1080" path="m0,0c270,180,540,360,540,540c540,720,120,990,0,1080e" stroked="t" o:allowincell="f" style="position:absolute;left:1260;top:3031;width:179;height:7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1080" path="m0,0c270,180,540,360,540,540c540,720,120,990,0,1080e" stroked="t" o:allowincell="f" style="position:absolute;left:1395;top:3046;width:179;height:7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1080" path="m0,0c270,180,540,360,540,540c540,720,120,990,0,1080e" stroked="t" o:allowincell="f" style="position:absolute;left:8370;top:3031;width:179;height:7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1080" path="m0,0c270,180,540,360,540,540c540,720,120,990,0,1080e" stroked="t" o:allowincell="f" style="position:absolute;left:8505;top:3046;width:179;height:7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3480,960" path="m0,960c24,941,97,887,120,855c133,837,137,813,150,795c176,758,204,744,240,720c259,692,284,647,315,630c343,615,375,610,405,600c420,595,450,585,450,585c480,590,511,590,540,600c572,611,598,634,630,645c746,632,902,652,1005,600c1106,549,1199,426,1320,420c1520,411,1720,410,1920,405c2020,388,2120,377,2220,360c2280,330,2320,274,2385,255c2480,227,2587,226,2685,210c2792,157,2895,160,3015,150c3112,126,3208,99,3300,60c3359,35,3422,29,3480,0e" stroked="t" o:allowincell="f" style="position:absolute;left:2063;top:1344;width:3479;height:95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rect id="shape_0" fillcolor="white" stroked="t" o:allowincell="f" style="position:absolute;left:1980;top:3031;width:179;height:53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94;top:2731;width:944;height:1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40,3031" to="5039,303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005,3751" to="4904,375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group id="shape_0" style="position:absolute;left:2610;top:2821;width:1350;height:540">
                  <v:shape id="shape_0" stroked="f" o:allowincell="f" style="position:absolute;left:2610;top:282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Wingdings 2" w:hAnsi="Wingdings 2" w:eastAsia="Wingdings 2" w:cs="Wingdings 2"/>
                              <w:color w:val="auto"/>
                              <w:lang w:val="fr-FR" w:bidi="ar-SA"/>
                            </w:rPr>
                            <w:t>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0;top:282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Wingdings 2" w:hAnsi="Wingdings 2" w:eastAsia="Wingdings 2" w:cs="Wingdings 2"/>
                              <w:color w:val="auto"/>
                              <w:lang w:val="fr-FR" w:bidi="ar-SA"/>
                            </w:rPr>
                            <w:t>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65;top:2821;width:1350;height:540">
                  <v:shape id="shape_0" stroked="f" o:allowincell="f" style="position:absolute;left:4965;top:282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Wingdings 2" w:hAnsi="Wingdings 2" w:eastAsia="Wingdings 2" w:cs="Wingdings 2"/>
                              <w:color w:val="auto"/>
                              <w:lang w:val="fr-FR" w:bidi="ar-SA"/>
                            </w:rPr>
                            <w:t>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5;top:282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Wingdings 2" w:hAnsi="Wingdings 2" w:eastAsia="Wingdings 2" w:cs="Wingdings 2"/>
                              <w:color w:val="auto"/>
                              <w:lang w:val="fr-FR" w:bidi="ar-SA"/>
                            </w:rPr>
                            <w:t>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70;top:2821;width:1350;height:540">
                  <v:shape id="shape_0" stroked="f" o:allowincell="f" style="position:absolute;left:6570;top:282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Wingdings 2" w:hAnsi="Wingdings 2" w:eastAsia="Wingdings 2" w:cs="Wingdings 2"/>
                              <w:color w:val="auto"/>
                              <w:lang w:val="fr-FR" w:bidi="ar-SA"/>
                            </w:rPr>
                            <w:t>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282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Wingdings 2" w:hAnsi="Wingdings 2" w:eastAsia="Wingdings 2" w:cs="Wingdings 2"/>
                              <w:color w:val="auto"/>
                              <w:lang w:val="fr-FR" w:bidi="ar-SA"/>
                            </w:rPr>
                            <w:t>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3060;top:84;width:2159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rs adaptat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1704;width:1979;height:5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otomèt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2064;width:1979;height:5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ube PV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5844" to="9539,584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60;top:548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-1080;top:2964;width:1079;height:89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4584;width:1439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urce lumineu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gray" stroked="t" o:allowincell="f" style="position:absolute;left:360;top:3039;width:359;height:719;mso-wrap-style:none;v-text-anchor:middle">
                  <v:fill o:detectmouseclick="t" type="solid" color2="#7f7f7f"/>
                  <v:stroke color="gray" weight="9360" joinstyle="miter" endcap="flat"/>
                  <w10:wrap type="none"/>
                </v:oval>
                <v:shape id="shape_0" fillcolor="white" stroked="t" o:allowincell="f" style="position:absolute;left:6120;top:2064;width:899;height:5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ro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15;top:283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777777"/>
                            <w:lang w:val="fr-FR" w:bidi="ar-SA"/>
                          </w:rPr>
                          <w:t>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</w:rPr>
        <w:t>© J.M. Vuylsteker   Lycée Faidherbe Lill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Protocole :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/>
        <w:t>1</w:t>
        <w:tab/>
        <w:t>Lancer le logiciel Sérénis</w:t>
      </w:r>
    </w:p>
    <w:p>
      <w:pPr>
        <w:pStyle w:val="Normal"/>
        <w:rPr/>
      </w:pPr>
      <w:r>
        <w:rPr/>
        <w:t>2</w:t>
        <w:tab/>
        <w:t>Installer l’adaptateur Thermomètre Photomètre sur la console.</w:t>
      </w:r>
    </w:p>
    <w:p>
      <w:pPr>
        <w:pStyle w:val="Normal"/>
        <w:rPr/>
      </w:pPr>
      <w:r>
        <w:rPr/>
        <w:t>3</w:t>
        <w:tab/>
        <w:t>Positionner avec la souris (clic gauche maintenu) les icônes Photomètre et Manuelle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7290" cy="268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</w:t>
        <w:tab/>
        <w:t>Cliquer sur l’icône manuelle et renseigner les différentes rubriques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4770" cy="2244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  <w:tab/>
        <w:t>Mettre en place le capteur dans le trou le plus proche de la source lumineuse.</w:t>
      </w:r>
    </w:p>
    <w:p>
      <w:pPr>
        <w:pStyle w:val="Normal"/>
        <w:rPr/>
      </w:pPr>
      <w:r>
        <w:rPr/>
        <w:t>6</w:t>
        <w:tab/>
        <w:t>Cliquer sur le feu vert pour lancer l’acquisition ; donner un nom à la manipulation et cliquer sur Lancer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9975" cy="2585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 xml:space="preserve">Renseigner la distance puis cliquer sur OK Suivant </w:t>
      </w:r>
    </w:p>
    <w:p>
      <w:pPr>
        <w:pStyle w:val="Normal"/>
        <w:rPr/>
      </w:pPr>
      <w:r>
        <w:rPr/>
        <w:t>8</w:t>
        <w:tab/>
        <w:t>Déplacer le capteur et renseigner la distance puis cliquer sur OK Suivant</w:t>
      </w:r>
    </w:p>
    <w:p>
      <w:pPr>
        <w:pStyle w:val="Normal"/>
        <w:rPr/>
      </w:pPr>
      <w:r>
        <w:rPr/>
        <w:t>9</w:t>
        <w:tab/>
        <w:t>Recommencer 7 et 8 autant de fois que de mesures souhaitées.</w:t>
      </w:r>
    </w:p>
    <w:p>
      <w:pPr>
        <w:pStyle w:val="Normal"/>
        <w:rPr/>
      </w:pPr>
      <w:r>
        <w:rPr/>
        <w:t>10</w:t>
        <w:tab/>
        <w:t>Traiter les mesures : Affichage Traitement des données, sélectionner la Série à lisser puis Tracer</w:t>
      </w:r>
    </w:p>
    <w:p>
      <w:pPr>
        <w:pStyle w:val="Normal"/>
        <w:rPr/>
      </w:pPr>
      <w:r>
        <w:rPr/>
        <w:tab/>
        <w:tab/>
        <w:t>(ci dessous exemple de résultats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9550" cy="27349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273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6815" cy="28606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286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uvegarder le fichier.(Fichier, Enregistrer sous…)</w:t>
      </w:r>
    </w:p>
    <w:p>
      <w:pPr>
        <w:pStyle w:val="Normal"/>
        <w:numPr>
          <w:ilvl w:val="0"/>
          <w:numId w:val="1"/>
        </w:numPr>
        <w:rPr/>
      </w:pPr>
      <w:r>
        <w:rPr/>
        <w:t>Imprimer</w:t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i/>
          <w:i/>
          <w:iCs/>
        </w:rPr>
      </w:pPr>
      <w:r>
        <w:rPr>
          <w:i/>
          <w:iCs/>
        </w:rPr>
        <w:t>(Fiche technique et résultats :</w:t>
        <w:br/>
        <w:t xml:space="preserve"> G. Votion, M. Unal et le personnel du laboratoire, Lycée Montebello Lill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4:53:00Z</dcterms:created>
  <dc:creator>marc</dc:creator>
  <dc:description/>
  <cp:keywords/>
  <dc:language>en-US</dc:language>
  <cp:lastModifiedBy>marc.unal</cp:lastModifiedBy>
  <cp:lastPrinted>2003-07-01T11:32:00Z</cp:lastPrinted>
  <dcterms:modified xsi:type="dcterms:W3CDTF">2005-09-19T12:37:00Z</dcterms:modified>
  <cp:revision>7</cp:revision>
  <dc:subject/>
  <dc:title>TP ExAO Jeulin</dc:title>
</cp:coreProperties>
</file>