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 relations entre cellules et informations</w:t>
      </w:r>
    </w:p>
    <w:p>
      <w:pPr>
        <w:pStyle w:val="Normaldc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us montrerez que les cellules entretiennent des relations variées (conservation, copie, modification, utilisation, traitement, émission, réception, conduction, intégration, transmission…) avec des formes variées d’informa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  <w:t>Il sera tenu le plus grand compte de la qualité du plan (structuré et bien apparent) et de l’illustr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dc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567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spacing w:before="0" w:after="0"/>
      <w:jc w:val="both"/>
    </w:pPr>
    <w:rPr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cal">
    <w:name w:val="normal décalé"/>
    <w:basedOn w:val="Normal"/>
    <w:qFormat/>
    <w:pPr>
      <w:ind w:firstLine="567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9:34:00Z</dcterms:created>
  <dc:creator>Rojat Dominique</dc:creator>
  <dc:description/>
  <dc:language>en-US</dc:language>
  <cp:lastModifiedBy>Rojat Dominique</cp:lastModifiedBy>
  <dcterms:modified xsi:type="dcterms:W3CDTF">2001-12-12T07:46:00Z</dcterms:modified>
  <cp:revision>5</cp:revision>
  <dc:subject/>
  <dc:title>Sujet cg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</Properties>
</file>