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rdre du jour de la journée « Accès des Bacheliers Professionnels en Sec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BTS  ELECTROTECHNIQUE 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Lycées  COLBERT TOURCOING – 9 Novembre 201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"/>
        <w:gridCol w:w="4241"/>
        <w:gridCol w:w="24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Horaire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ntenu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ntervenan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h00  9h15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 d’accueil</w:t>
            </w:r>
          </w:p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BERERA,  IA-IPR 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 JOURDAIN,  IEN ET ST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15  9h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5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ière ELECTROTECHNIQUE dans l’académie de LILLE</w:t>
            </w:r>
          </w:p>
          <w:p>
            <w:pPr>
              <w:pStyle w:val="Normal"/>
              <w:jc w:val="center"/>
              <w:rPr/>
            </w:pPr>
            <w:r>
              <w:rPr/>
              <w:t>effectifs, réussites, évolution</w:t>
            </w:r>
          </w:p>
          <w:p>
            <w:pPr>
              <w:pStyle w:val="Normal"/>
              <w:jc w:val="center"/>
              <w:rPr/>
            </w:pPr>
            <w:r>
              <w:rPr/>
              <w:t>les besoins, les tendanc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 BERERA, IA-IPR STI</w:t>
            </w:r>
          </w:p>
          <w:p>
            <w:pPr>
              <w:pStyle w:val="Normal"/>
              <w:jc w:val="center"/>
              <w:rPr/>
            </w:pPr>
            <w:r>
              <w:rPr/>
              <w:t>E JOURDAIN,  IEN ET ST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h30</w:t>
            </w:r>
          </w:p>
          <w:p>
            <w:pPr>
              <w:pStyle w:val="Normal"/>
              <w:jc w:val="center"/>
              <w:rPr/>
            </w:pPr>
            <w:r>
              <w:rPr/>
              <w:t>10h30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Échanges de pratique entre les équipes pédagogiques </w:t>
            </w:r>
          </w:p>
          <w:p>
            <w:pPr>
              <w:pStyle w:val="Normal"/>
              <w:jc w:val="center"/>
              <w:rPr/>
            </w:pPr>
            <w:r>
              <w:rPr/>
              <w:t>sur la réussite des bacheliers professionnels en S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30 11h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5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finalités et compétences développées en BACCALAUREAT PROFESSIONNE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DOUSSINET</w:t>
            </w:r>
          </w:p>
          <w:p>
            <w:pPr>
              <w:pStyle w:val="Normal"/>
              <w:jc w:val="center"/>
              <w:rPr/>
            </w:pPr>
            <w:r>
              <w:rPr/>
              <w:t>M POUILLY-CATHELAI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1h00 11h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5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’accès de bac pro en BTS : </w:t>
            </w:r>
          </w:p>
          <w:p>
            <w:pPr>
              <w:pStyle w:val="Normal"/>
              <w:jc w:val="center"/>
              <w:rPr/>
            </w:pPr>
            <w:r>
              <w:rPr/>
              <w:t>constats, diagnostics nationaux, académiqu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BERER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15</w:t>
            </w:r>
          </w:p>
          <w:p>
            <w:pPr>
              <w:pStyle w:val="Normal"/>
              <w:jc w:val="center"/>
              <w:rPr/>
            </w:pPr>
            <w:r>
              <w:rPr/>
              <w:t>11h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5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pproche par Compétenc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BERERA</w:t>
            </w:r>
          </w:p>
        </w:tc>
      </w:tr>
      <w:tr>
        <w:trPr>
          <w:trHeight w:val="13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 11h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5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er 1 : Étude Comparative de la progressivité des compéten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 connaissance des acquis des élèves en bac pro, des attentes pour poursuivre en BTS EL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BETHENCOURT</w:t>
            </w:r>
          </w:p>
          <w:p>
            <w:pPr>
              <w:pStyle w:val="Normal"/>
              <w:jc w:val="center"/>
              <w:rPr/>
            </w:pPr>
            <w:r>
              <w:rPr/>
              <w:t>M THERSSE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30 12h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5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outil : Fiche TP en BACPRO + plan de formation  à 3 ans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DESCAMPS </w:t>
            </w:r>
          </w:p>
          <w:p>
            <w:pPr>
              <w:pStyle w:val="Normal"/>
              <w:jc w:val="center"/>
              <w:rPr/>
            </w:pPr>
            <w:r>
              <w:rPr/>
              <w:t>LP TURGO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h00 12h15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5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er 2 : plan de formation sur 2 ans en BT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KERQUE : JP STOUCK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36" w:right="-108" w:hanging="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LACEMENT TURGOT COLBER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30 14h00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  <w:lang w:val="en-GB"/>
              </w:rPr>
            </w:pPr>
            <w:r>
              <w:rPr>
                <w:lang w:val="en-GB"/>
              </w:rPr>
              <w:t>REPAS COLBERT TOURCO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 14h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5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er 3 : le chantier de BTS, le projet de BT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tier : JP STOUCK, D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rojet : D CARLIER, LEN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  <w:p>
            <w:pPr>
              <w:pStyle w:val="Normal"/>
              <w:jc w:val="center"/>
              <w:rPr/>
            </w:pPr>
            <w:r>
              <w:rPr/>
              <w:t>15h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5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er 4 : Les contextes de formation : des plateaux techniques existants au plateau technique mutualis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GOT + COUDEKERQUE</w:t>
            </w:r>
          </w:p>
          <w:p>
            <w:pPr>
              <w:pStyle w:val="Normal"/>
              <w:jc w:val="center"/>
              <w:rPr/>
            </w:pPr>
            <w:r>
              <w:rPr/>
              <w:t>DUNK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BAGGI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15</w:t>
            </w:r>
          </w:p>
          <w:p>
            <w:pPr>
              <w:pStyle w:val="Normal"/>
              <w:jc w:val="center"/>
              <w:rPr/>
            </w:pPr>
            <w:r>
              <w:rPr/>
              <w:t>15h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5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er 5 : l’accompagnement personnalisé, les TICE au service des apprentissages, Cahier de tex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VANELSLA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OLBER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5h45 16h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Échanges et Conclusion de la journé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2:00Z</dcterms:created>
  <dc:creator>SIAL</dc:creator>
  <dc:description/>
  <cp:keywords/>
  <dc:language>en-US</dc:language>
  <cp:lastModifiedBy>Federico Berera</cp:lastModifiedBy>
  <cp:lastPrinted>2007-08-24T13:48:00Z</cp:lastPrinted>
  <dcterms:modified xsi:type="dcterms:W3CDTF">2011-11-08T20:21:00Z</dcterms:modified>
  <cp:revision>25</cp:revision>
  <dc:subject/>
  <dc:title>Ordre du jour de la journée Sciences et Techniques Industrielles – Physique Appliquée:  </dc:title>
</cp:coreProperties>
</file>