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11.jpeg" ContentType="image/jpeg"/>
  <Override PartName="/word/media/image8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5.png" ContentType="image/png"/>
  <Override PartName="/word/media/image21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6.jpeg" ContentType="image/jpeg"/>
  <Override PartName="/word/media/image1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CUMENTS DE SUIVI ET D’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position du dossier E31 : Suivi et évaluation des « PFMP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38960</wp:posOffset>
                </wp:positionH>
                <wp:positionV relativeFrom="paragraph">
                  <wp:posOffset>241300</wp:posOffset>
                </wp:positionV>
                <wp:extent cx="850900" cy="542925"/>
                <wp:effectExtent l="10160" t="19304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51040" cy="542880"/>
                        </a:xfrm>
                        <a:prstGeom prst="bentConnector3">
                          <a:avLst>
                            <a:gd name="adj1" fmla="val -465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4.8pt;margin-top:18.95pt;width:66.95pt;height:42.7pt;flip:x;mso-wrap-style:none;v-text-anchor:middle;rotation:90" type="_x0000_t34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285115" distR="288290" simplePos="0" locked="0" layoutInCell="0" allowOverlap="1" relativeHeight="34">
                <wp:simplePos x="0" y="0"/>
                <wp:positionH relativeFrom="column">
                  <wp:posOffset>1278255</wp:posOffset>
                </wp:positionH>
                <wp:positionV relativeFrom="paragraph">
                  <wp:posOffset>17780</wp:posOffset>
                </wp:positionV>
                <wp:extent cx="972185" cy="9207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920880"/>
                          <a:chOff x="0" y="0"/>
                          <a:chExt cx="972360" cy="92088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1440" y="84960"/>
                            <a:ext cx="520560" cy="72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44600" cy="92088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60" y="0"/>
                              <a:ext cx="440640" cy="70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69840"/>
                              <a:ext cx="40464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1.4pt;width:76.55pt;height:72.5pt" coordorigin="2013,28" coordsize="1531,1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t" o:allowincell="f" style="position:absolute;left:2724;top:162;width:819;height:1140;mso-wrap-style:none;v-text-anchor:middle" type="_x0000_t75">
                  <v:imagedata r:id="rId5" o:detectmouseclick="t"/>
                  <v:stroke color="black" joinstyle="miter" endcap="flat"/>
                  <w10:wrap type="none"/>
                </v:shape>
                <v:group id="shape_0" style="position:absolute;left:2013;top:28;width:700;height:1450">
                  <v:shape id="shape_0" ID="Image 2" stroked="f" o:allowincell="f" style="position:absolute;left:2019;top:28;width:693;height:110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 1" stroked="f" o:allowincell="f" style="position:absolute;left:2013;top:138;width:636;height:13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56100</wp:posOffset>
                </wp:positionH>
                <wp:positionV relativeFrom="paragraph">
                  <wp:posOffset>32385</wp:posOffset>
                </wp:positionV>
                <wp:extent cx="1254125" cy="396240"/>
                <wp:effectExtent l="42037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396360"/>
                        </a:xfrm>
                        <a:prstGeom prst="wedgeRoundRectCallout">
                          <a:avLst>
                            <a:gd name="adj1" fmla="val -83416"/>
                            <a:gd name="adj2" fmla="val 3686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Évaluation par le Tu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43pt;margin-top:2.55pt;width:98.7pt;height:31.15pt;mso-wrap-style:none;v-text-anchor:top" type="_x0000_t17">
                <v:fill o:detectmouseclick="t" type="solid" color2="blu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Évaluation par le Tuteur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26740</wp:posOffset>
            </wp:positionH>
            <wp:positionV relativeFrom="paragraph">
              <wp:posOffset>33020</wp:posOffset>
            </wp:positionV>
            <wp:extent cx="1228725" cy="1076325"/>
            <wp:effectExtent l="0" t="0" r="0" b="0"/>
            <wp:wrapNone/>
            <wp:docPr id="5" name="Image 49" descr="tuteur-stagiai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9" descr="tuteur-stagiair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1090295</wp:posOffset>
                </wp:positionV>
                <wp:extent cx="2241550" cy="33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415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vret de suivi des PFMP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270;width:176.5pt;height:26.5pt;mso-wrap-distance-left:9pt;mso-wrap-distance-right:9pt;mso-wrap-distance-top:0pt;mso-wrap-distance-bottom:0pt;margin-top:85.85pt;mso-position-vertical-relative:text;margin-left:-14.8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ivret de suivi des PF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1255395</wp:posOffset>
                </wp:positionH>
                <wp:positionV relativeFrom="paragraph">
                  <wp:posOffset>108585</wp:posOffset>
                </wp:positionV>
                <wp:extent cx="972185" cy="9245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924480"/>
                          <a:chOff x="0" y="0"/>
                          <a:chExt cx="972360" cy="9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920" cy="924480"/>
                          </a:xfrm>
                        </wpg:grpSpPr>
                        <pic:pic xmlns:pic="http://schemas.openxmlformats.org/drawingml/2006/picture">
                          <pic:nvPicPr>
                            <pic:cNvPr id="3" name="Image 9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960" y="0"/>
                              <a:ext cx="436320" cy="7034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 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66600"/>
                              <a:ext cx="399960" cy="857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Image 1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0" y="68760"/>
                            <a:ext cx="515160" cy="727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5pt;margin-top:8.55pt;width:76.55pt;height:72.8pt" coordorigin="1977,171" coordsize="1531,1456">
                <v:group id="shape_0" style="position:absolute;left:1977;top:171;width:693;height:1456">
                  <v:shape id="shape_0" ID="Image 9" stroked="t" o:allowincell="f" style="position:absolute;left:1983;top:171;width:686;height:1107;mso-wrap-style:none;v-text-anchor:middle" type="_x0000_t75">
                    <v:imagedata r:id="rId12" o:detectmouseclick="t"/>
                    <v:stroke color="black" joinstyle="round" endcap="flat"/>
                    <w10:wrap type="none"/>
                  </v:shape>
                  <v:shape id="shape_0" ID="Image 8" stroked="t" o:allowincell="f" style="position:absolute;left:1977;top:276;width:629;height:1350;mso-wrap-style:none;v-text-anchor:middle" type="_x0000_t75">
                    <v:imagedata r:id="rId13" o:detectmouseclick="t"/>
                    <v:stroke color="black" joinstyle="round" endcap="flat"/>
                    <w10:wrap type="none"/>
                  </v:shape>
                </v:group>
                <v:shape id="shape_0" ID="Image 14" stroked="t" o:allowincell="f" style="position:absolute;left:2697;top:279;width:810;height:1145;mso-wrap-style:none;v-text-anchor:middle" type="_x0000_t75">
                  <v:imagedata r:id="rId1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50035</wp:posOffset>
                </wp:positionH>
                <wp:positionV relativeFrom="paragraph">
                  <wp:posOffset>956945</wp:posOffset>
                </wp:positionV>
                <wp:extent cx="1971675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167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che de positionnement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270;width:155.25pt;height:19.5pt;mso-wrap-distance-left:9pt;mso-wrap-distance-right:9pt;mso-wrap-distance-top:0pt;mso-wrap-distance-bottom:0pt;margin-top:75.35pt;mso-position-vertical-relative:text;margin-left:122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iche de positi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1231265</wp:posOffset>
                </wp:positionH>
                <wp:positionV relativeFrom="paragraph">
                  <wp:posOffset>37465</wp:posOffset>
                </wp:positionV>
                <wp:extent cx="972185" cy="100647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1006560"/>
                          <a:chOff x="0" y="0"/>
                          <a:chExt cx="972360" cy="1006560"/>
                        </a:xfrm>
                      </wpg:grpSpPr>
                      <pic:pic xmlns:pic="http://schemas.openxmlformats.org/drawingml/2006/picture">
                        <pic:nvPicPr>
                          <pic:cNvPr id="6" name="Image 2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60" y="0"/>
                            <a:ext cx="429120" cy="765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2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2360"/>
                            <a:ext cx="393840" cy="934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2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47120" y="61560"/>
                            <a:ext cx="525240" cy="819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2.95pt;width:76.55pt;height:79.25pt" coordorigin="1939,59" coordsize="1531,1585">
                <v:shape id="shape_0" ID="Image 24" stroked="t" o:allowincell="f" style="position:absolute;left:1945;top:59;width:675;height:1205;mso-wrap-style:none;v-text-anchor:middle" type="_x0000_t75">
                  <v:imagedata r:id="rId18" o:detectmouseclick="t"/>
                  <v:stroke color="black" joinstyle="round" endcap="flat"/>
                  <w10:wrap type="none"/>
                </v:shape>
                <v:shape id="shape_0" ID="Image 23" stroked="t" o:allowincell="f" style="position:absolute;left:1939;top:173;width:619;height:1470;mso-wrap-style:none;v-text-anchor:middle" type="_x0000_t75">
                  <v:imagedata r:id="rId19" o:detectmouseclick="t"/>
                  <v:stroke color="black" joinstyle="round" endcap="flat"/>
                  <w10:wrap type="none"/>
                </v:shape>
                <v:shape id="shape_0" ID="Image 25" stroked="t" o:allowincell="f" style="position:absolute;left:2643;top:156;width:826;height:1289;mso-wrap-style:none;v-text-anchor:middle" type="_x0000_t75">
                  <v:imagedata r:id="rId2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5080</wp:posOffset>
                </wp:positionV>
                <wp:extent cx="1363980" cy="506095"/>
                <wp:effectExtent l="287655" t="2540" r="2540" b="187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06160"/>
                        </a:xfrm>
                        <a:prstGeom prst="wedgeRoundRectCallout">
                          <a:avLst>
                            <a:gd name="adj1" fmla="val -71041"/>
                            <a:gd name="adj2" fmla="val 8663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sitionnement et  suivi du candidat en entrepr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4.35pt;margin-top:0.4pt;width:107.35pt;height:39.8pt;mso-wrap-style:none;v-text-anchor:top" type="_x0000_t17">
                <v:fill o:detectmouseclick="t" type="solid" color2="blu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sitionnement et  suivi du candidat en entrepris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74290</wp:posOffset>
            </wp:positionH>
            <wp:positionV relativeFrom="paragraph">
              <wp:posOffset>45720</wp:posOffset>
            </wp:positionV>
            <wp:extent cx="1514475" cy="1038225"/>
            <wp:effectExtent l="0" t="0" r="0" b="0"/>
            <wp:wrapNone/>
            <wp:docPr id="12" name="Image 48" descr="CPC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8" descr="CPC71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89430</wp:posOffset>
                </wp:positionH>
                <wp:positionV relativeFrom="paragraph">
                  <wp:posOffset>146050</wp:posOffset>
                </wp:positionV>
                <wp:extent cx="857250" cy="638175"/>
                <wp:effectExtent l="10160" t="1270" r="38100" b="2387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7160" cy="638280"/>
                        </a:xfrm>
                        <a:prstGeom prst="bentConnector3">
                          <a:avLst>
                            <a:gd name="adj1" fmla="val -577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11.45pt;width:67.45pt;height:50.2pt;mso-wrap-style:none;v-text-anchor:middle;rotation:270" type="_x0000_t34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1195070</wp:posOffset>
                </wp:positionH>
                <wp:positionV relativeFrom="paragraph">
                  <wp:posOffset>36830</wp:posOffset>
                </wp:positionV>
                <wp:extent cx="972185" cy="9245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924480"/>
                          <a:chOff x="0" y="0"/>
                          <a:chExt cx="972360" cy="924480"/>
                        </a:xfrm>
                      </wpg:grpSpPr>
                      <pic:pic xmlns:pic="http://schemas.openxmlformats.org/drawingml/2006/picture">
                        <pic:nvPicPr>
                          <pic:cNvPr id="9" name="Image 3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60" y="0"/>
                            <a:ext cx="433800" cy="700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3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0560"/>
                            <a:ext cx="397440" cy="85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3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7200" y="108000"/>
                            <a:ext cx="515160" cy="725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2.9pt;width:76.55pt;height:72.8pt" coordorigin="1882,58" coordsize="1531,1456">
                <v:shape id="shape_0" ID="Image 31" stroked="t" o:allowincell="f" style="position:absolute;left:1888;top:58;width:682;height:1102;mso-wrap-style:none;v-text-anchor:middle" type="_x0000_t75">
                  <v:imagedata r:id="rId25" o:detectmouseclick="t"/>
                  <v:stroke color="black" joinstyle="round" endcap="flat"/>
                  <w10:wrap type="none"/>
                </v:shape>
                <v:shape id="shape_0" ID="Image 30" stroked="t" o:allowincell="f" style="position:absolute;left:1882;top:169;width:625;height:1344;mso-wrap-style:none;v-text-anchor:middle" type="_x0000_t75">
                  <v:imagedata r:id="rId26" o:detectmouseclick="t"/>
                  <v:stroke color="black" joinstyle="round" endcap="flat"/>
                  <w10:wrap type="none"/>
                </v:shape>
                <v:shape id="shape_0" ID="Image 32" stroked="t" o:allowincell="f" style="position:absolute;left:2602;top:228;width:810;height:1141;mso-wrap-style:none;v-text-anchor:middle" type="_x0000_t75">
                  <v:imagedata r:id="rId2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64815</wp:posOffset>
            </wp:positionH>
            <wp:positionV relativeFrom="paragraph">
              <wp:posOffset>2487930</wp:posOffset>
            </wp:positionV>
            <wp:extent cx="1657350" cy="2066925"/>
            <wp:effectExtent l="0" t="0" r="0" b="0"/>
            <wp:wrapNone/>
            <wp:docPr id="15" name="Image 46" descr="CPC1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6" descr="CPC123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155315</wp:posOffset>
            </wp:positionH>
            <wp:positionV relativeFrom="paragraph">
              <wp:posOffset>1030605</wp:posOffset>
            </wp:positionV>
            <wp:extent cx="1323975" cy="1114425"/>
            <wp:effectExtent l="0" t="0" r="0" b="0"/>
            <wp:wrapNone/>
            <wp:docPr id="16" name="Image 47" descr="CPC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7" descr="CPC81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68730</wp:posOffset>
                </wp:positionH>
                <wp:positionV relativeFrom="paragraph">
                  <wp:posOffset>1145540</wp:posOffset>
                </wp:positionV>
                <wp:extent cx="1080135" cy="1524635"/>
                <wp:effectExtent l="635" t="635" r="635" b="635"/>
                <wp:wrapNone/>
                <wp:docPr id="17" name="Image 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 103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080000" cy="1524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03" stroked="t" o:allowincell="f" style="position:absolute;margin-left:99.9pt;margin-top:90.2pt;width:85pt;height:120pt;mso-wrap-style:none;v-text-anchor:middle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96365</wp:posOffset>
                </wp:positionH>
                <wp:positionV relativeFrom="paragraph">
                  <wp:posOffset>2268220</wp:posOffset>
                </wp:positionV>
                <wp:extent cx="1079500" cy="1523365"/>
                <wp:effectExtent l="635" t="635" r="635" b="635"/>
                <wp:wrapNone/>
                <wp:docPr id="18" name="Image 1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 104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079640" cy="1523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04" stroked="t" o:allowincell="f" style="position:absolute;margin-left:109.95pt;margin-top:178.6pt;width:84.95pt;height:119.9pt;mso-wrap-style:none;v-text-anchor:middle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36190</wp:posOffset>
                </wp:positionH>
                <wp:positionV relativeFrom="paragraph">
                  <wp:posOffset>2877820</wp:posOffset>
                </wp:positionV>
                <wp:extent cx="711200" cy="31432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1360" cy="314280"/>
                        </a:xfrm>
                        <a:custGeom>
                          <a:avLst/>
                          <a:gdLst>
                            <a:gd name="textAreaLeft" fmla="*/ 63000 w 403200"/>
                            <a:gd name="textAreaRight" fmla="*/ 352800 w 40320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199.7pt;margin-top:226.6pt;width:55.95pt;height:24.7pt;mso-wrap-style:none;v-text-anchor:middle;rotation:180" type="_x0000_t93">
                <v:fill o:detectmouseclick="t" type="solid" color2="blu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12365</wp:posOffset>
                </wp:positionH>
                <wp:positionV relativeFrom="paragraph">
                  <wp:posOffset>1591945</wp:posOffset>
                </wp:positionV>
                <wp:extent cx="711200" cy="31432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1360" cy="314280"/>
                        </a:xfrm>
                        <a:custGeom>
                          <a:avLst/>
                          <a:gdLst>
                            <a:gd name="textAreaLeft" fmla="*/ 63000 w 403200"/>
                            <a:gd name="textAreaRight" fmla="*/ 352800 w 40320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.95pt;margin-top:125.35pt;width:55.95pt;height:24.7pt;mso-wrap-style:none;v-text-anchor:middle;rotation:180" type="_x0000_t93">
                <v:fill o:detectmouseclick="t" type="solid" color2="blue"/>
                <v:stroke color="black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479290</wp:posOffset>
            </wp:positionH>
            <wp:positionV relativeFrom="paragraph">
              <wp:posOffset>1078230</wp:posOffset>
            </wp:positionV>
            <wp:extent cx="2047875" cy="3238500"/>
            <wp:effectExtent l="0" t="0" r="0" b="0"/>
            <wp:wrapNone/>
            <wp:docPr id="2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841" t="4437" r="12972" b="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22140</wp:posOffset>
                </wp:positionH>
                <wp:positionV relativeFrom="paragraph">
                  <wp:posOffset>49530</wp:posOffset>
                </wp:positionV>
                <wp:extent cx="1789430" cy="913765"/>
                <wp:effectExtent l="239395" t="2540" r="1905" b="3003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913680"/>
                        </a:xfrm>
                        <a:prstGeom prst="wedgeEllipseCallout">
                          <a:avLst>
                            <a:gd name="adj1" fmla="val -62879"/>
                            <a:gd name="adj2" fmla="val 82175"/>
                          </a:avLst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valuation du dossier synthèse du candidat par le ju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8.2pt;margin-top:3.9pt;width:140.85pt;height:71.9pt;mso-wrap-style:none;v-text-anchor:top">
                <v:fill o:detectmouseclick="t" type="solid" color2="blu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Évaluation du dossier synthèse du candidat par le jury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246245</wp:posOffset>
                </wp:positionH>
                <wp:positionV relativeFrom="paragraph">
                  <wp:posOffset>4333875</wp:posOffset>
                </wp:positionV>
                <wp:extent cx="1232535" cy="695960"/>
                <wp:effectExtent l="2540" t="55308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695880"/>
                        </a:xfrm>
                        <a:prstGeom prst="wedgeEllipseCallout">
                          <a:avLst>
                            <a:gd name="adj1" fmla="val -24032"/>
                            <a:gd name="adj2" fmla="val -128194"/>
                          </a:avLst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Évaluation or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du candid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4.35pt;margin-top:341.25pt;width:97pt;height:54.75pt;mso-wrap-style:none;v-text-anchor:top">
                <v:fill o:detectmouseclick="t" type="solid" color2="blu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Évaluation ora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du candida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99060</wp:posOffset>
                </wp:positionH>
                <wp:positionV relativeFrom="paragraph">
                  <wp:posOffset>2527300</wp:posOffset>
                </wp:positionV>
                <wp:extent cx="971550" cy="5524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71640" cy="552600"/>
                        </a:xfrm>
                        <a:prstGeom prst="round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vret de nota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3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.8pt;margin-top:199pt;width:76.45pt;height:43.45pt;mso-wrap-style:square;v-text-anchor:top-center">
                <v:fill o:detectmouseclick="t" type="solid" color2="blu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vret de nota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3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198880</wp:posOffset>
                </wp:positionH>
                <wp:positionV relativeFrom="paragraph">
                  <wp:posOffset>3935730</wp:posOffset>
                </wp:positionV>
                <wp:extent cx="1337310" cy="9906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337400" cy="990720"/>
                        </a:xfrm>
                        <a:prstGeom prst="round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uilles de notation du dossier de synthèse et de l’oral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4.4pt;margin-top:309.9pt;width:105.25pt;height:77.95pt;mso-wrap-style:square;v-text-anchor:top-center">
                <v:fill o:detectmouseclick="t" type="solid" color2="blu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euilles de notation du dossier de synthèse et de l’oral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455930" distR="487680" simplePos="0" locked="0" layoutInCell="0" allowOverlap="1" relativeHeight="38">
                <wp:simplePos x="0" y="0"/>
                <wp:positionH relativeFrom="column">
                  <wp:posOffset>-102870</wp:posOffset>
                </wp:positionH>
                <wp:positionV relativeFrom="paragraph">
                  <wp:posOffset>271145</wp:posOffset>
                </wp:positionV>
                <wp:extent cx="1071245" cy="223710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2237040"/>
                          <a:chOff x="0" y="0"/>
                          <a:chExt cx="1071360" cy="2237040"/>
                        </a:xfrm>
                      </wpg:grpSpPr>
                      <pic:pic xmlns:pic="http://schemas.openxmlformats.org/drawingml/2006/picture">
                        <pic:nvPicPr>
                          <pic:cNvPr id="16" name="Image 6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20" y="0"/>
                            <a:ext cx="1066680" cy="1713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9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52280"/>
                            <a:ext cx="975240" cy="2084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21.35pt;width:84.3pt;height:176.1pt" coordorigin="-162,427" coordsize="1686,3522">
                <v:shape id="shape_0" ID="Image 64" stroked="t" o:allowincell="f" style="position:absolute;left:-155;top:427;width:1679;height:2697;mso-wrap-style:none;v-text-anchor:middle" type="_x0000_t75">
                  <v:imagedata r:id="rId37" o:detectmouseclick="t"/>
                  <v:stroke color="black" joinstyle="round" endcap="flat"/>
                  <w10:wrap type="none"/>
                </v:shape>
                <v:shape id="shape_0" ID="Image 94" stroked="t" o:allowincell="f" style="position:absolute;left:-162;top:667;width:1535;height:3282;mso-wrap-style:none;v-text-anchor:middle" type="_x0000_t75">
                  <v:imagedata r:id="rId3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898900" cy="56007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560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ÉPREUVE E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preuve pratique prenant en compte l’activité professionn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1.6pt;margin-top:0pt;width:306.95pt;height:44.05pt;mso-wrap-style:none;v-text-anchor:top;mso-position-horizontal:center;mso-position-horizontal-relative:margin;mso-position-vertical:top;mso-position-vertical-relative:margin" type="_x0000_t8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ÉPREUVE E3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preuve pratique prenant en compte l’activité professionnell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3322955</wp:posOffset>
                </wp:positionH>
                <wp:positionV relativeFrom="paragraph">
                  <wp:posOffset>158115</wp:posOffset>
                </wp:positionV>
                <wp:extent cx="1233805" cy="404558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4045680"/>
                          <a:chOff x="0" y="0"/>
                          <a:chExt cx="1233720" cy="4045680"/>
                        </a:xfrm>
                      </wpg:grpSpPr>
                      <wpg:grpSp>
                        <wpg:cNvGrpSpPr/>
                        <wpg:grpSpPr>
                          <a:xfrm>
                            <a:off x="221760" y="3121200"/>
                            <a:ext cx="972360" cy="924480"/>
                          </a:xfrm>
                        </wpg:grpSpPr>
                        <pic:pic xmlns:pic="http://schemas.openxmlformats.org/drawingml/2006/picture">
                          <pic:nvPicPr>
                            <pic:cNvPr id="18" name="Image 31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600" y="0"/>
                              <a:ext cx="433800" cy="700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Image 30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70200"/>
                              <a:ext cx="397440" cy="8539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Image 32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457200" y="108360"/>
                              <a:ext cx="515160" cy="725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1720" y="0"/>
                            <a:ext cx="972360" cy="920880"/>
                          </a:xfrm>
                        </wpg:grpSpPr>
                        <pic:pic xmlns:pic="http://schemas.openxmlformats.org/drawingml/2006/picture">
                          <pic:nvPicPr>
                            <pic:cNvPr id="21" name="Image 7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451440" y="84960"/>
                              <a:ext cx="520560" cy="724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44960" cy="92088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Image 2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4320" y="0"/>
                                <a:ext cx="440640" cy="7034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Image 1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69840"/>
                                <a:ext cx="404640" cy="8510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61720" y="970200"/>
                            <a:ext cx="972360" cy="9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920" cy="92448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Image 9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3600" y="0"/>
                                <a:ext cx="436320" cy="7034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Image 8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66600"/>
                                <a:ext cx="399960" cy="857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6" name="Image 14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457200" y="68760"/>
                              <a:ext cx="515160" cy="727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3720" y="2056680"/>
                            <a:ext cx="972360" cy="1006560"/>
                          </a:xfrm>
                        </wpg:grpSpPr>
                        <pic:pic xmlns:pic="http://schemas.openxmlformats.org/drawingml/2006/picture">
                          <pic:nvPicPr>
                            <pic:cNvPr id="27" name="Image 24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240" y="0"/>
                              <a:ext cx="429120" cy="7657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Image 23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72360"/>
                              <a:ext cx="393840" cy="9342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Image 25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447120" y="61560"/>
                              <a:ext cx="525240" cy="8190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0480" y="317520"/>
                            <a:ext cx="161280" cy="12240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94920"/>
                            <a:ext cx="161280" cy="12240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29920"/>
                            <a:ext cx="161280" cy="12240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4120"/>
                            <a:ext cx="161280" cy="12240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12.45pt;width:97.15pt;height:318.5pt" coordorigin="5233,249" coordsize="1943,6370">
                <v:group id="shape_0" style="position:absolute;left:5582;top:5164;width:1531;height:1455">
                  <v:shape id="shape_0" ID="Image 31" stroked="t" o:allowincell="f" style="position:absolute;left:5588;top:5164;width:682;height:1102;mso-wrap-style:none;v-text-anchor:middle" type="_x0000_t75">
                    <v:imagedata r:id="rId51" o:detectmouseclick="t"/>
                    <v:stroke color="black" joinstyle="round" endcap="flat"/>
                    <w10:wrap type="none"/>
                  </v:shape>
                  <v:shape id="shape_0" ID="Image 30" stroked="t" o:allowincell="f" style="position:absolute;left:5582;top:5275;width:625;height:1344;mso-wrap-style:none;v-text-anchor:middle" type="_x0000_t75">
                    <v:imagedata r:id="rId52" o:detectmouseclick="t"/>
                    <v:stroke color="black" joinstyle="round" endcap="flat"/>
                    <w10:wrap type="none"/>
                  </v:shape>
                  <v:shape id="shape_0" ID="Image 32" stroked="t" o:allowincell="f" style="position:absolute;left:6302;top:5335;width:810;height:1141;mso-wrap-style:none;v-text-anchor:middle" type="_x0000_t75">
                    <v:imagedata r:id="rId53" o:detectmouseclick="t"/>
                    <v:stroke color="black" joinstyle="round" endcap="flat"/>
                    <w10:wrap type="none"/>
                  </v:shape>
                </v:group>
                <v:group id="shape_0" style="position:absolute;left:5645;top:249;width:1531;height:1450">
                  <v:shape id="shape_0" ID="Image 7" stroked="t" o:allowincell="f" style="position:absolute;left:6356;top:383;width:819;height:1140;mso-wrap-style:none;v-text-anchor:middle" type="_x0000_t75">
                    <v:imagedata r:id="rId54" o:detectmouseclick="t"/>
                    <v:stroke color="black" joinstyle="round" endcap="flat"/>
                    <w10:wrap type="none"/>
                  </v:shape>
                  <v:group id="shape_0" style="position:absolute;left:5645;top:249;width:700;height:1450">
                    <v:shape id="shape_0" ID="Image 2" stroked="t" o:allowincell="f" style="position:absolute;left:5652;top:249;width:693;height:1107;mso-wrap-style:none;v-text-anchor:middle" type="_x0000_t75">
                      <v:imagedata r:id="rId55" o:detectmouseclick="t"/>
                      <v:stroke color="black" joinstyle="round" endcap="flat"/>
                      <w10:wrap type="none"/>
                    </v:shape>
                    <v:shape id="shape_0" ID="Image 1" stroked="t" o:allowincell="f" style="position:absolute;left:5645;top:359;width:636;height:1339;mso-wrap-style:none;v-text-anchor:middle" type="_x0000_t75">
                      <v:imagedata r:id="rId56" o:detectmouseclick="t"/>
                      <v:stroke color="black" joinstyle="round" endcap="flat"/>
                      <w10:wrap type="none"/>
                    </v:shape>
                  </v:group>
                </v:group>
                <v:group id="shape_0" style="position:absolute;left:5645;top:1777;width:1531;height:1455">
                  <v:group id="shape_0" style="position:absolute;left:5645;top:1777;width:692;height:1455">
                    <v:shape id="shape_0" ID="Image 9" stroked="t" o:allowincell="f" style="position:absolute;left:5651;top:1777;width:686;height:1107;mso-wrap-style:none;v-text-anchor:middle" type="_x0000_t75">
                      <v:imagedata r:id="rId57" o:detectmouseclick="t"/>
                      <v:stroke color="black" joinstyle="round" endcap="flat"/>
                      <w10:wrap type="none"/>
                    </v:shape>
                    <v:shape id="shape_0" ID="Image 8" stroked="t" o:allowincell="f" style="position:absolute;left:5645;top:1882;width:629;height:1350;mso-wrap-style:none;v-text-anchor:middle" type="_x0000_t75">
                      <v:imagedata r:id="rId58" o:detectmouseclick="t"/>
                      <v:stroke color="black" joinstyle="round" endcap="flat"/>
                      <w10:wrap type="none"/>
                    </v:shape>
                  </v:group>
                  <v:shape id="shape_0" ID="Image 14" stroked="t" o:allowincell="f" style="position:absolute;left:6365;top:1885;width:810;height:1145;mso-wrap-style:none;v-text-anchor:middle" type="_x0000_t75">
                    <v:imagedata r:id="rId59" o:detectmouseclick="t"/>
                    <v:stroke color="black" joinstyle="round" endcap="flat"/>
                    <w10:wrap type="none"/>
                  </v:shape>
                </v:group>
                <v:group id="shape_0" style="position:absolute;left:5617;top:3488;width:1531;height:1585">
                  <v:shape id="shape_0" ID="Image 24" stroked="t" o:allowincell="f" style="position:absolute;left:5622;top:3488;width:675;height:1205;mso-wrap-style:none;v-text-anchor:middle" type="_x0000_t75">
                    <v:imagedata r:id="rId60" o:detectmouseclick="t"/>
                    <v:stroke color="black" joinstyle="round" endcap="flat"/>
                    <w10:wrap type="none"/>
                  </v:shape>
                  <v:shape id="shape_0" ID="Image 23" stroked="t" o:allowincell="f" style="position:absolute;left:5617;top:3602;width:619;height:1470;mso-wrap-style:none;v-text-anchor:middle" type="_x0000_t75">
                    <v:imagedata r:id="rId61" o:detectmouseclick="t"/>
                    <v:stroke color="black" joinstyle="round" endcap="flat"/>
                    <w10:wrap type="none"/>
                  </v:shape>
                  <v:shape id="shape_0" ID="Image 25" stroked="t" o:allowincell="f" style="position:absolute;left:6321;top:3585;width:826;height:1289;mso-wrap-style:none;v-text-anchor:middle" type="_x0000_t75">
                    <v:imagedata r:id="rId62" o:detectmouseclick="t"/>
                    <v:stroke color="black" joinstyle="round" endcap="flat"/>
                    <w10:wrap type="none"/>
                  </v:shape>
                </v:group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yellow" stroked="t" o:allowincell="f" style="position:absolute;left:5328;top:749;width:253;height:192;mso-wrap-style:none;v-text-anchor:middle" type="_x0000_t55">
                  <v:fill o:detectmouseclick="t" type="solid" color2="blue"/>
                  <v:stroke color="black" joinstyle="miter" endcap="flat"/>
                  <w10:wrap type="none"/>
                </v:shape>
                <v:shape id="shape_0" fillcolor="yellow" stroked="t" o:allowincell="f" style="position:absolute;left:5293;top:2288;width:253;height:192;mso-wrap-style:none;v-text-anchor:middle" type="_x0000_t55">
                  <v:fill o:detectmouseclick="t" type="solid" color2="blue"/>
                  <v:stroke color="black" joinstyle="miter" endcap="flat"/>
                  <w10:wrap type="none"/>
                </v:shape>
                <v:shape id="shape_0" fillcolor="yellow" stroked="t" o:allowincell="f" style="position:absolute;left:5239;top:3918;width:253;height:192;mso-wrap-style:none;v-text-anchor:middle" type="_x0000_t55">
                  <v:fill o:detectmouseclick="t" type="solid" color2="blue"/>
                  <v:stroke color="black" joinstyle="miter" endcap="flat"/>
                  <w10:wrap type="none"/>
                </v:shape>
                <v:shape id="shape_0" fillcolor="yellow" stroked="t" o:allowincell="f" style="position:absolute;left:5233;top:5673;width:253;height:192;mso-wrap-style:none;v-text-anchor:middle" type="_x0000_t55">
                  <v:fill o:detectmouseclick="t" type="solid" color2="blu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35560</wp:posOffset>
                </wp:positionV>
                <wp:extent cx="1913255" cy="306895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3069000"/>
                        </a:xfrm>
                        <a:prstGeom prst="flowChartDocumen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xBrc1"/>
                              <w:spacing w:lineRule="auto" w:line="240"/>
                              <w:rPr>
                                <w:rFonts w:ascii="Arial Black" w:hAnsi="Arial Black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4"/>
                                <w:lang w:val="fr-FR"/>
                              </w:rPr>
                              <w:t xml:space="preserve">Livret de notatio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 l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S ÉPREUVE E 3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yellow" stroked="t" o:allowincell="f" style="position:absolute;margin-left:129.3pt;margin-top:2.8pt;width:150.6pt;height:241.6pt;mso-wrap-style:none;v-text-anchor:top" type="_x0000_t114">
                <v:fill o:detectmouseclick="t" type="solid" color2="blue"/>
                <v:stroke color="black" joinstyle="miter" endcap="flat"/>
                <v:textbox>
                  <w:txbxContent>
                    <w:p>
                      <w:pPr>
                        <w:pStyle w:val="TxBrc1"/>
                        <w:spacing w:lineRule="auto" w:line="240"/>
                        <w:rPr>
                          <w:rFonts w:ascii="Arial Black" w:hAnsi="Arial Black" w:cs="Arial"/>
                          <w:sz w:val="24"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sz w:val="24"/>
                          <w:lang w:val="fr-FR"/>
                        </w:rPr>
                        <w:t xml:space="preserve">Livret de notation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 l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OUS ÉPREUVE E 3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5033645</wp:posOffset>
                </wp:positionH>
                <wp:positionV relativeFrom="paragraph">
                  <wp:posOffset>33655</wp:posOffset>
                </wp:positionV>
                <wp:extent cx="866775" cy="143192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432080"/>
                          <a:chOff x="0" y="0"/>
                          <a:chExt cx="866880" cy="14320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78680" cy="1157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88920" y="276120"/>
                            <a:ext cx="777960" cy="1155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5pt;margin-top:2.65pt;width:68.25pt;height:112.7pt" coordorigin="7927,53" coordsize="1365,2254">
                <v:shape id="shape_0" stroked="t" o:allowincell="f" style="position:absolute;left:7927;top:53;width:1225;height:1821;mso-wrap-style:none;v-text-anchor:middle" type="_x0000_t75">
                  <v:imagedata r:id="rId65" o:detectmouseclick="t"/>
                  <v:stroke color="black" joinstyle="round" endcap="flat"/>
                  <w10:wrap type="none"/>
                </v:shape>
                <v:shape id="shape_0" stroked="t" o:allowincell="f" style="position:absolute;left:8067;top:488;width:1224;height:1819;mso-wrap-style:none;v-text-anchor:middle" type="_x0000_t75">
                  <v:imagedata r:id="rId6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posOffset>4695190</wp:posOffset>
                </wp:positionH>
                <wp:positionV relativeFrom="paragraph">
                  <wp:posOffset>16510</wp:posOffset>
                </wp:positionV>
                <wp:extent cx="161290" cy="122555"/>
                <wp:effectExtent l="4695190" t="165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280" cy="122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455930" distR="487680" simplePos="0" locked="0" layoutInCell="0" allowOverlap="1" relativeHeight="41">
                <wp:simplePos x="0" y="0"/>
                <wp:positionH relativeFrom="column">
                  <wp:posOffset>2024380</wp:posOffset>
                </wp:positionH>
                <wp:positionV relativeFrom="paragraph">
                  <wp:posOffset>138430</wp:posOffset>
                </wp:positionV>
                <wp:extent cx="1070610" cy="223710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2237040"/>
                          <a:chOff x="0" y="0"/>
                          <a:chExt cx="1070640" cy="2237040"/>
                        </a:xfrm>
                      </wpg:grpSpPr>
                      <pic:pic xmlns:pic="http://schemas.openxmlformats.org/drawingml/2006/picture">
                        <pic:nvPicPr>
                          <pic:cNvPr id="32" name="Image 6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960" y="0"/>
                            <a:ext cx="1066680" cy="1713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mage 94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152280"/>
                            <a:ext cx="975240" cy="2084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10.9pt;width:84.3pt;height:176.15pt" coordorigin="3188,218" coordsize="1686,3523">
                <v:shape id="shape_0" ID="Image 64" stroked="t" o:allowincell="f" style="position:absolute;left:3194;top:218;width:1679;height:2697;mso-wrap-style:none;v-text-anchor:middle" type="_x0000_t75">
                  <v:imagedata r:id="rId69" o:detectmouseclick="t"/>
                  <v:stroke color="black" joinstyle="round" endcap="flat"/>
                  <w10:wrap type="none"/>
                </v:shape>
                <v:shape id="shape_0" ID="Image 94" stroked="t" o:allowincell="f" style="position:absolute;left:3188;top:458;width:1535;height:3282;mso-wrap-style:none;v-text-anchor:middle" type="_x0000_t75">
                  <v:imagedata r:id="rId7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736465</wp:posOffset>
            </wp:positionH>
            <wp:positionV relativeFrom="paragraph">
              <wp:posOffset>953135</wp:posOffset>
            </wp:positionV>
            <wp:extent cx="1428750" cy="225933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7841" t="4437" r="12972" b="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636905</wp:posOffset>
                </wp:positionV>
                <wp:extent cx="477520" cy="195580"/>
                <wp:effectExtent l="5398770" t="4959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736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42">
                <wp:simplePos x="0" y="0"/>
                <wp:positionH relativeFrom="column">
                  <wp:posOffset>-38735</wp:posOffset>
                </wp:positionH>
                <wp:positionV relativeFrom="paragraph">
                  <wp:posOffset>1466215</wp:posOffset>
                </wp:positionV>
                <wp:extent cx="2092325" cy="2990850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2990880"/>
                          <a:chOff x="0" y="0"/>
                          <a:chExt cx="2092320" cy="2990880"/>
                        </a:xfrm>
                      </wpg:grpSpPr>
                      <wpg:grpSp>
                        <wpg:cNvGrpSpPr/>
                        <wpg:grpSpPr>
                          <a:xfrm>
                            <a:off x="0" y="490320"/>
                            <a:ext cx="1536120" cy="2500560"/>
                          </a:xfrm>
                        </wpg:grpSpPr>
                        <wps:wsp>
                          <wps:cNvSpPr/>
                          <wps:nvSpPr>
                            <wps:cNvPr id="34" name=""/>
                            <wps:cNvSpPr/>
                          </wps:nvSpPr>
                          <wps:spPr>
                            <a:xfrm>
                              <a:off x="24120" y="6120"/>
                              <a:ext cx="1512000" cy="184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5" name="Image 92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1365120" cy="2500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101520" y="0"/>
                            <a:ext cx="1329840" cy="466560"/>
                          </a:xfrm>
                          <a:prstGeom prst="round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Arial" w:hAnsi="Arial" w:eastAsia="" w:cs="Arial"/>
                                  <w:color w:val="FFFFFF"/>
                                </w:rPr>
                                <w:t>Livret de notation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Arial" w:hAnsi="Arial" w:eastAsia="" w:cs="Arial"/>
                                  <w:color w:val="FFFFFF"/>
                                </w:rPr>
                                <w:t>E3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 rot="8428200">
                            <a:off x="1431360" y="750960"/>
                            <a:ext cx="609480" cy="380880"/>
                          </a:xfrm>
                          <a:prstGeom prst="leftArrow">
                            <a:avLst>
                              <a:gd name="adj1" fmla="val 50000"/>
                              <a:gd name="adj2" fmla="val 40005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3600">
                            <a:off x="1364400" y="1915560"/>
                            <a:ext cx="609480" cy="380880"/>
                          </a:xfrm>
                          <a:prstGeom prst="leftArrow">
                            <a:avLst>
                              <a:gd name="adj1" fmla="val 50000"/>
                              <a:gd name="adj2" fmla="val 40005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15.45pt;width:160.6pt;height:235.5pt" coordorigin="-61,2309" coordsize="3212,4710">
                <v:group id="shape_0" style="position:absolute;left:-61;top:3081;width:2419;height:3938">
                  <v:rect id="shape_0" fillcolor="white" stroked="t" o:allowincell="f" style="position:absolute;left:-23;top:3091;width:2380;height:2910;mso-wrap-style:none;v-text-anchor:middle">
                    <v:fill o:detectmouseclick="t" type="solid" color2="black"/>
                    <v:stroke color="#a5a5a5" joinstyle="round" endcap="flat"/>
                    <w10:wrap type="none"/>
                  </v:rect>
                  <v:shape id="shape_0" ID="Image 92" stroked="t" o:allowincell="f" style="position:absolute;left:-61;top:3081;width:2149;height:3937;mso-wrap-style:none;v-text-anchor:middle" type="_x0000_t75">
                    <v:imagedata r:id="rId73" o:detectmouseclick="t"/>
                    <v:stroke color="black" joinstyle="round" endcap="flat"/>
                    <w10:wrap type="none"/>
                  </v:shape>
                </v:group>
                <v:roundrect id="shape_0" fillcolor="red" stroked="t" o:allowincell="f" style="position:absolute;left:99;top:2309;width:2093;height:734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rFonts w:ascii="Arial" w:hAnsi="Arial" w:eastAsia="" w:cs="Arial"/>
                            <w:color w:val="FFFFFF"/>
                          </w:rPr>
                          <w:t>Livret de notation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rFonts w:ascii="Arial" w:hAnsi="Arial" w:eastAsia="" w:cs="Arial"/>
                            <w:color w:val="FFFFFF"/>
                          </w:rPr>
                          <w:t>E3</w:t>
                        </w:r>
                      </w:p>
                    </w:txbxContent>
                  </v:textbox>
                  <v:fill o:detectmouseclick="t" type="solid" color2="aqua"/>
                  <v:stroke color="black" joinstyle="round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2193;top:3491;width:959;height:599;mso-wrap-style:none;v-text-anchor:middle;rotation:140" type="_x0000_t66">
                  <v:fill o:detectmouseclick="t" type="solid" color2="aqua"/>
                  <v:stroke color="black" joinstyle="miter" endcap="flat"/>
                  <w10:wrap type="none"/>
                </v:shape>
                <v:shape id="shape_0" fillcolor="red" stroked="t" o:allowincell="f" style="position:absolute;left:2087;top:5326;width:959;height:599;mso-wrap-style:none;v-text-anchor:middle;rotation:210" type="_x0000_t66">
                  <v:fill o:detectmouseclick="t" type="solid" color2="aqua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2110105</wp:posOffset>
                </wp:positionH>
                <wp:positionV relativeFrom="paragraph">
                  <wp:posOffset>3382010</wp:posOffset>
                </wp:positionV>
                <wp:extent cx="4314190" cy="4105275"/>
                <wp:effectExtent l="635" t="635" r="77279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4105440"/>
                          <a:chOff x="0" y="0"/>
                          <a:chExt cx="4314240" cy="4105440"/>
                        </a:xfrm>
                      </wpg:grpSpPr>
                      <wpg:grpSp>
                        <wpg:cNvGrpSpPr/>
                        <wpg:grpSpPr>
                          <a:xfrm>
                            <a:off x="249480" y="800280"/>
                            <a:ext cx="1038960" cy="2188080"/>
                          </a:xfrm>
                        </wpg:grpSpPr>
                        <pic:pic xmlns:pic="http://schemas.openxmlformats.org/drawingml/2006/picture">
                          <pic:nvPicPr>
                            <pic:cNvPr id="37" name="Image 38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9000" y="0"/>
                              <a:ext cx="1029960" cy="16642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Image 37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158040"/>
                              <a:ext cx="945000" cy="2030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630080" cy="590400"/>
                          </a:xfrm>
                          <a:prstGeom prst="round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Arial" w:hAnsi="Arial" w:eastAsia="" w:cs="Arial"/>
                                </w:rPr>
                                <w:t>Livret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Arial" w:hAnsi="Arial" w:eastAsia="" w:cs="Arial"/>
                                </w:rPr>
                                <w:t>des sous-épreuves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Arial" w:hAnsi="Arial" w:eastAsia="" w:cs="Arial"/>
                                </w:rPr>
                                <w:t>E32-E33-E34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4840" y="85680"/>
                            <a:ext cx="2489040" cy="401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9040" cy="40194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 Black" w:hAnsi="Arial Black" w:eastAsia="" w:cs="Arial"/>
                                  </w:rPr>
                                  <w:t>ÉTABLISSEMENT DE FORMATION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713880"/>
                              <a:ext cx="2184480" cy="5968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rFonts w:ascii="Arial" w:hAnsi="Arial" w:eastAsia="" w:cs="Arial"/>
                                  </w:rPr>
                                  <w:t>SOUS ÉPREUVE E 32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 w:eastAsia="" w:cs="Arial"/>
                                  </w:rPr>
                                  <w:t>Mise en service d’un ouvrag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1438200"/>
                              <a:ext cx="2146320" cy="6858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rFonts w:ascii="Arial" w:hAnsi="Arial" w:eastAsia="" w:cs="Arial"/>
                                  </w:rPr>
                                  <w:t>SOUS ÉPREUVE E 33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 w:eastAsia="" w:cs="Arial"/>
                                  </w:rPr>
                                  <w:t>Maintenance d’un ouvrag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2276640"/>
                              <a:ext cx="2146320" cy="10666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rFonts w:ascii="Arial" w:hAnsi="Arial" w:eastAsia="" w:cs="Arial"/>
                                  </w:rPr>
                                  <w:t>SOUS ÉPREUVE E 34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 w:eastAsia="" w:cs="Arial"/>
                                  </w:rPr>
                                  <w:t>Réglage, paramétrage, contrôle, modification liés au champ d’applica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66.3pt;width:339.7pt;height:323.2pt" coordorigin="3323,5326" coordsize="6794,6464">
                <v:group id="shape_0" style="position:absolute;left:3716;top:6586;width:1636;height:3446">
                  <v:shape id="shape_0" ID="Image 38" stroked="t" o:allowincell="f" style="position:absolute;left:3730;top:6586;width:1621;height:2620;mso-wrap-style:none;v-text-anchor:middle" type="_x0000_t75">
                    <v:imagedata r:id="rId76" o:detectmouseclick="t"/>
                    <v:stroke color="black" joinstyle="round" endcap="flat"/>
                    <w10:wrap type="none"/>
                  </v:shape>
                  <v:shape id="shape_0" ID="Image 37" stroked="t" o:allowincell="f" style="position:absolute;left:3716;top:6835;width:1487;height:3196;mso-wrap-style:none;v-text-anchor:middle" type="_x0000_t75">
                    <v:imagedata r:id="rId77" o:detectmouseclick="t"/>
                    <v:stroke color="black" joinstyle="round" endcap="flat"/>
                    <w10:wrap type="none"/>
                  </v:shape>
                </v:group>
                <v:roundrect id="shape_0" fillcolor="#92d050" stroked="t" o:allowincell="f" style="position:absolute;left:3323;top:5326;width:2566;height:929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rFonts w:ascii="Arial" w:hAnsi="Arial" w:eastAsia="" w:cs="Arial"/>
                          </w:rPr>
                          <w:t>Livret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rFonts w:ascii="Arial" w:hAnsi="Arial" w:eastAsia="" w:cs="Arial"/>
                          </w:rPr>
                          <w:t>des sous-épreuves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rFonts w:ascii="Arial" w:hAnsi="Arial" w:eastAsia="" w:cs="Arial"/>
                          </w:rPr>
                          <w:t>E32-E33-E34</w:t>
                        </w:r>
                      </w:p>
                    </w:txbxContent>
                  </v:textbox>
                  <v:fill o:detectmouseclick="t" type="solid" color2="#6d2faf"/>
                  <v:stroke color="black" joinstyle="round" endcap="flat"/>
                  <w10:wrap type="none"/>
                </v:roundrect>
                <v:group id="shape_0" style="position:absolute;left:6197;top:5461;width:3920;height:6330">
                  <v:shape id="shape_0" fillcolor="#92d050" stroked="t" o:allowincell="f" style="position:absolute;left:6197;top:5461;width:3919;height:6329;mso-wrap-style:none;v-text-anchor:top" type="_x0000_t114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="Arial Black" w:hAnsi="Arial Black" w:eastAsia="" w:cs="Arial"/>
                            </w:rPr>
                            <w:t>ÉTABLISSEMENT DE FORMATION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black" joinstyle="miter" endcap="flat"/>
                    <w10:wrap type="none"/>
                  </v:shape>
                  <v:shape id="shape_0" fillcolor="aqua" stroked="t" o:allowincell="f" style="position:absolute;left:6435;top:6585;width:3439;height:939;mso-wrap-style:none;v-text-anchor:top" type="_x0000_t114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b/>
                              <w:rFonts w:ascii="Arial" w:hAnsi="Arial" w:eastAsia="" w:cs="Arial"/>
                            </w:rPr>
                            <w:t>SOUS ÉPREUVE E 32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="Arial" w:hAnsi="Arial" w:eastAsia="" w:cs="Arial"/>
                            </w:rPr>
                            <w:t>Mise en service d’un ouvrage</w:t>
                          </w:r>
                        </w:p>
                      </w:txbxContent>
                    </v:textbox>
                    <v:fill o:detectmouseclick="t" type="solid" color2="red"/>
                    <v:stroke color="black" joinstyle="miter" endcap="flat"/>
                    <w10:wrap type="none"/>
                  </v:shape>
                  <v:shape id="shape_0" fillcolor="aqua" stroked="t" o:allowincell="f" style="position:absolute;left:6435;top:7726;width:3379;height:1079;mso-wrap-style:none;v-text-anchor:top" type="_x0000_t114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b/>
                              <w:rFonts w:ascii="Arial" w:hAnsi="Arial" w:eastAsia="" w:cs="Arial"/>
                            </w:rPr>
                            <w:t>SOUS ÉPREUVE E 33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="Arial" w:hAnsi="Arial" w:eastAsia="" w:cs="Arial"/>
                            </w:rPr>
                            <w:t>Maintenance d’un ouvrage</w:t>
                          </w:r>
                        </w:p>
                      </w:txbxContent>
                    </v:textbox>
                    <v:fill o:detectmouseclick="t" type="solid" color2="red"/>
                    <v:stroke color="black" joinstyle="miter" endcap="flat"/>
                    <w10:wrap type="none"/>
                  </v:shape>
                  <v:shape id="shape_0" fillcolor="aqua" stroked="t" o:allowincell="f" style="position:absolute;left:6435;top:9046;width:3379;height:1679;mso-wrap-style:none;v-text-anchor:top" type="_x0000_t114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b/>
                              <w:rFonts w:ascii="Arial" w:hAnsi="Arial" w:eastAsia="" w:cs="Arial"/>
                            </w:rPr>
                            <w:t>SOUS ÉPREUVE E 34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="Arial" w:hAnsi="Arial" w:eastAsia="" w:cs="Arial"/>
                            </w:rPr>
                            <w:t>Réglage, paramétrage, contrôle, modification liés au champ d’application</w:t>
                          </w:r>
                        </w:p>
                      </w:txbxContent>
                    </v:textbox>
                    <v:fill o:detectmouseclick="t" type="solid" color2="red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wiss 721 SW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2af"/>
    <w:pPr>
      <w:widowControl/>
      <w:bidi w:val="0"/>
      <w:spacing w:before="0" w:after="0"/>
      <w:jc w:val="left"/>
    </w:pPr>
    <w:rPr>
      <w:rFonts w:ascii="Swiss 721 SWA" w:hAnsi="Swiss 721 SWA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3e7de4"/>
    <w:pPr>
      <w:keepNext w:val="true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link w:val="Titre4Car"/>
    <w:qFormat/>
    <w:rsid w:val="003e7de4"/>
    <w:pPr>
      <w:keepNext w:val="true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link w:val="Titre7Car"/>
    <w:qFormat/>
    <w:rsid w:val="003e7de4"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3e7de4"/>
    <w:rPr>
      <w:rFonts w:ascii="Arial" w:hAnsi="Arial" w:cs="Arial"/>
      <w:b/>
      <w:bCs/>
      <w:szCs w:val="24"/>
    </w:rPr>
  </w:style>
  <w:style w:type="character" w:styleId="Titre4Car" w:customStyle="1">
    <w:name w:val="Titre 4 Car"/>
    <w:basedOn w:val="DefaultParagraphFont"/>
    <w:link w:val="Heading4"/>
    <w:qFormat/>
    <w:rsid w:val="003e7de4"/>
    <w:rPr>
      <w:rFonts w:ascii="Arial" w:hAnsi="Arial" w:cs="Arial"/>
      <w:b/>
      <w:bCs/>
      <w:sz w:val="24"/>
    </w:rPr>
  </w:style>
  <w:style w:type="character" w:styleId="Titre7Car" w:customStyle="1">
    <w:name w:val="Titre 7 Car"/>
    <w:basedOn w:val="DefaultParagraphFont"/>
    <w:link w:val="Heading7"/>
    <w:qFormat/>
    <w:rsid w:val="003e7de4"/>
    <w:rPr>
      <w:rFonts w:ascii="Arial" w:hAnsi="Arial" w:cs="Arial"/>
      <w:b/>
      <w:bCs/>
      <w:sz w:val="22"/>
    </w:rPr>
  </w:style>
  <w:style w:type="character" w:styleId="TitreCar" w:customStyle="1">
    <w:name w:val="Titre Car"/>
    <w:basedOn w:val="DefaultParagraphFont"/>
    <w:link w:val="Title"/>
    <w:qFormat/>
    <w:rsid w:val="003e7de4"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e272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e272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3e7de4"/>
    <w:pPr>
      <w:spacing w:lineRule="auto" w:line="360"/>
      <w:jc w:val="center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3e7de4"/>
    <w:pPr>
      <w:ind w:left="708" w:hanging="0"/>
    </w:pPr>
    <w:rPr>
      <w:rFonts w:ascii="Times New Roman" w:hAnsi="Times New Roman"/>
      <w:sz w:val="24"/>
      <w:szCs w:val="24"/>
    </w:rPr>
  </w:style>
  <w:style w:type="paragraph" w:styleId="TxBrc1" w:customStyle="1">
    <w:name w:val="TxBr_c1"/>
    <w:basedOn w:val="Normal"/>
    <w:qFormat/>
    <w:rsid w:val="005462af"/>
    <w:pPr>
      <w:spacing w:lineRule="atLeast" w:line="240"/>
      <w:jc w:val="center"/>
    </w:pPr>
    <w:rPr>
      <w:rFonts w:ascii="Times New Roman" w:hAnsi="Times New Roman"/>
      <w:szCs w:val="24"/>
      <w:lang w:val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e272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wmf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wmf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wmf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wmf"/><Relationship Id="rId54" Type="http://schemas.openxmlformats.org/officeDocument/2006/relationships/image" Target="media/image1.wmf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wmf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wmf"/><Relationship Id="rId63" Type="http://schemas.openxmlformats.org/officeDocument/2006/relationships/image" Target="media/image17.wmf"/><Relationship Id="rId64" Type="http://schemas.openxmlformats.org/officeDocument/2006/relationships/image" Target="media/image18.wmf"/><Relationship Id="rId65" Type="http://schemas.openxmlformats.org/officeDocument/2006/relationships/image" Target="media/image17.wmf"/><Relationship Id="rId66" Type="http://schemas.openxmlformats.org/officeDocument/2006/relationships/image" Target="media/image18.wmf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19.wmf"/><Relationship Id="rId72" Type="http://schemas.openxmlformats.org/officeDocument/2006/relationships/image" Target="media/image22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<Relationship Id="rId8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F78DD4-6957-4CAD-8128-D99D9A4D4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</Words>
  <Characters>146</Characters>
  <CharactersWithSpaces>17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54:00Z</dcterms:created>
  <dc:creator>maerte</dc:creator>
  <dc:description/>
  <dc:language>en-US</dc:language>
  <cp:lastModifiedBy>maerte</cp:lastModifiedBy>
  <dcterms:modified xsi:type="dcterms:W3CDTF">2011-01-04T1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