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563620</wp:posOffset>
                </wp:positionH>
                <wp:positionV relativeFrom="margin">
                  <wp:posOffset>-210820</wp:posOffset>
                </wp:positionV>
                <wp:extent cx="7079615" cy="35306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79760" cy="353160"/>
                        </a:xfrm>
                        <a:prstGeom prst="round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Organisation de la certification du domaine professionnel en Bac Pro ELEEC.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80.6pt;margin-top:-16.6pt;width:557.4pt;height:27.75pt;mso-wrap-style:square;v-text-anchor:middle-center;mso-position-horizontal-relative:margin;mso-position-vertical-relative:margin">
                <v:fill o:detectmouseclick="t" type="solid" color2="aqu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8"/>
                          <w:szCs w:val="28"/>
                        </w:rPr>
                        <w:t>Organisation de la certification du domaine professionnel en Bac Pro ELEEC.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462145</wp:posOffset>
                </wp:positionH>
                <wp:positionV relativeFrom="paragraph">
                  <wp:posOffset>260985</wp:posOffset>
                </wp:positionV>
                <wp:extent cx="635" cy="2252345"/>
                <wp:effectExtent l="1397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25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35pt;margin-top:20.55pt;width:0pt;height:177.3pt;mso-wrap-style:none;v-text-anchor:middle" type="_x0000_t32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130030</wp:posOffset>
                </wp:positionH>
                <wp:positionV relativeFrom="paragraph">
                  <wp:posOffset>260985</wp:posOffset>
                </wp:positionV>
                <wp:extent cx="635" cy="2752090"/>
                <wp:effectExtent l="13335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pt;margin-top:20.55pt;width:0pt;height:216.65pt;mso-wrap-style:none;v-text-anchor:middle" type="_x0000_t32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832205</wp:posOffset>
                </wp:positionH>
                <wp:positionV relativeFrom="paragraph">
                  <wp:posOffset>179705</wp:posOffset>
                </wp:positionV>
                <wp:extent cx="635" cy="2752090"/>
                <wp:effectExtent l="13970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9.15pt;margin-top:14.15pt;width:0pt;height:216.65pt;mso-wrap-style:none;v-text-anchor:middle" type="_x0000_t32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97790</wp:posOffset>
                </wp:positionH>
                <wp:positionV relativeFrom="paragraph">
                  <wp:posOffset>-39370</wp:posOffset>
                </wp:positionV>
                <wp:extent cx="340995" cy="719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16200000">
                          <a:off x="0" y="0"/>
                          <a:ext cx="340920" cy="719280"/>
                        </a:xfrm>
                        <a:prstGeom prst="round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>PFMP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7.75pt;margin-top:-3.1pt;width:26.8pt;height:56.6pt;mso-wrap-style:square;v-text-anchor:middle-center;rotation:270">
                <v:fill o:detectmouseclick="t" type="solid" color2="gray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>PFMP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-307340</wp:posOffset>
                </wp:positionH>
                <wp:positionV relativeFrom="paragraph">
                  <wp:posOffset>121920</wp:posOffset>
                </wp:positionV>
                <wp:extent cx="14857095" cy="17240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7200" cy="1724040"/>
                          <a:chOff x="0" y="0"/>
                          <a:chExt cx="14857200" cy="17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7200" cy="1724040"/>
                          </a:xfrm>
                          <a:prstGeom prst="rightArrow">
                            <a:avLst>
                              <a:gd name="adj1" fmla="val 50000"/>
                              <a:gd name="adj2" fmla="val 36426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63080" y="906120"/>
                            <a:ext cx="4575240" cy="3027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2nd Baccalauréat PROFESSIONNEL ELEEC.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834080" y="906120"/>
                            <a:ext cx="4572000" cy="3027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1ère Baccalauréat PROFESSIONNEL  ELEEC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9538200" y="906120"/>
                            <a:ext cx="4603680" cy="3027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Terminale Baccalauréat PROFESSIONNEL ELEEC.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4960" y="486360"/>
                            <a:ext cx="1583640" cy="34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T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7320" y="486360"/>
                            <a:ext cx="1548000" cy="34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T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720" y="486360"/>
                            <a:ext cx="1583640" cy="34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T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7400" y="486360"/>
                            <a:ext cx="1583640" cy="34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T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9760" y="486360"/>
                            <a:ext cx="1548000" cy="34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T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7080" y="486360"/>
                            <a:ext cx="1583640" cy="34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T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486360"/>
                            <a:ext cx="1583640" cy="34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T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486360"/>
                            <a:ext cx="1548000" cy="34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T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486360"/>
                            <a:ext cx="1583640" cy="34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T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pt;margin-top:9.6pt;width:1169.85pt;height:135.75pt" coordorigin="-484,192" coordsize="23397,271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79646" stroked="t" o:allowincell="f" style="position:absolute;left:-484;top:192;width:23396;height:2714;mso-wrap-style:none;v-text-anchor:middle" type="_x0000_t13">
                  <v:fill o:detectmouseclick="t" type="solid" color2="#0869b9"/>
                  <v:stroke color="black" joinstyle="miter" endcap="flat"/>
                  <w10:wrap type="none"/>
                </v:shape>
                <v:roundrect id="shape_0" fillcolor="white" stroked="t" o:allowincell="f" style="position:absolute;left:-227;top:1619;width:7204;height:47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>2nd Baccalauréat PROFESSIONNEL ELEEC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7129;top:1619;width:7199;height:47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>1ère Baccalauréat PROFESSIONNEL  ELEE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14537;top:1619;width:7249;height:47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>Terminale Baccalauréat PROFESSIONNEL ELEEC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7020;top:958;width:2493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hAnsiTheme="minorHAnsi"/>
                          </w:rPr>
                          <w:t>T1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fillcolor="#d8d8d8" stroked="t" o:allowincell="f" style="position:absolute;left:11953;top:958;width:2437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hAnsiTheme="minorHAnsi"/>
                          </w:rPr>
                          <w:t>T3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fillcolor="#d8d8d8" stroked="t" o:allowincell="f" style="position:absolute;left:9509;top:958;width:2493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hAnsiTheme="minorHAnsi"/>
                          </w:rPr>
                          <w:t>T2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fillcolor="#d8d8d8" stroked="t" o:allowincell="f" style="position:absolute;left:14378;top:958;width:2493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hAnsiTheme="minorHAnsi"/>
                          </w:rPr>
                          <w:t>T1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fillcolor="#d8d8d8" stroked="t" o:allowincell="f" style="position:absolute;left:19311;top:958;width:2437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hAnsiTheme="minorHAnsi"/>
                          </w:rPr>
                          <w:t>T3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fillcolor="#d8d8d8" stroked="t" o:allowincell="f" style="position:absolute;left:16866;top:958;width:2493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hAnsiTheme="minorHAnsi"/>
                          </w:rPr>
                          <w:t>T2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fillcolor="#d8d8d8" stroked="t" o:allowincell="f" style="position:absolute;left:-350;top:958;width:2493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hAnsiTheme="minorHAnsi"/>
                          </w:rPr>
                          <w:t>T1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fillcolor="#d8d8d8" stroked="t" o:allowincell="f" style="position:absolute;left:4582;top:958;width:2437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hAnsiTheme="minorHAnsi"/>
                          </w:rPr>
                          <w:t>T3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fillcolor="#d8d8d8" stroked="t" o:allowincell="f" style="position:absolute;left:2137;top:958;width:2493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hAnsiTheme="minorHAnsi"/>
                          </w:rPr>
                          <w:t>T2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547370</wp:posOffset>
                </wp:positionH>
                <wp:positionV relativeFrom="paragraph">
                  <wp:posOffset>203835</wp:posOffset>
                </wp:positionV>
                <wp:extent cx="13187045" cy="28829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7160" cy="288360"/>
                          <a:chOff x="0" y="0"/>
                          <a:chExt cx="131871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0600" cy="288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00b050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 xml:space="preserve">6s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( 2x3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0"/>
                            <a:ext cx="2190240" cy="288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4f81bd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4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9440" y="0"/>
                            <a:ext cx="2190240" cy="288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4f81bd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4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7800" y="0"/>
                            <a:ext cx="2190240" cy="288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4f81bd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4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6920" y="0"/>
                            <a:ext cx="2190240" cy="288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4f81bd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4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6.05pt;width:1038.3pt;height:22.7pt" coordorigin="862,321" coordsize="20766,454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fillcolor="#00b050" stroked="t" o:allowincell="f" style="position:absolute;left:862;top:321;width:6000;height:453;mso-wrap-style:none;v-text-anchor:top" type="_x0000_t18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 xml:space="preserve">6s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( 2x3s)</w:t>
                        </w:r>
                      </w:p>
                    </w:txbxContent>
                  </v:textbox>
                  <v:fill o:detectmouseclick="t" type="solid" color2="#ff4faf" opacity="0.5"/>
                  <v:stroke color="black" weight="38160" joinstyle="round" endcap="flat"/>
                  <w10:wrap type="none"/>
                </v:shape>
                <v:shape id="shape_0" fillcolor="#4f81bd" stroked="t" o:allowincell="f" style="position:absolute;left:7161;top:321;width:3448;height:453;mso-wrap-style:none;v-text-anchor:top" type="_x0000_t18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4s</w:t>
                        </w:r>
                      </w:p>
                    </w:txbxContent>
                  </v:textbox>
                  <v:fill o:detectmouseclick="t" type="solid" color2="#b07e42" opacity="0.5"/>
                  <v:stroke color="black" weight="38160" joinstyle="round" endcap="flat"/>
                  <w10:wrap type="none"/>
                </v:shape>
                <v:shape id="shape_0" fillcolor="#4f81bd" stroked="t" o:allowincell="f" style="position:absolute;left:10814;top:321;width:3448;height:453;mso-wrap-style:none;v-text-anchor:top" type="_x0000_t18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4s</w:t>
                        </w:r>
                      </w:p>
                    </w:txbxContent>
                  </v:textbox>
                  <v:fill o:detectmouseclick="t" type="solid" color2="#b07e42" opacity="0.5"/>
                  <v:stroke color="black" weight="38160" joinstyle="round" endcap="flat"/>
                  <w10:wrap type="none"/>
                </v:shape>
                <v:shape id="shape_0" fillcolor="#4f81bd" stroked="t" o:allowincell="f" style="position:absolute;left:14528;top:321;width:3448;height:453;mso-wrap-style:none;v-text-anchor:top" type="_x0000_t18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4s</w:t>
                        </w:r>
                      </w:p>
                    </w:txbxContent>
                  </v:textbox>
                  <v:fill o:detectmouseclick="t" type="solid" color2="#b07e42" opacity="0.5"/>
                  <v:stroke color="black" weight="38160" joinstyle="round" endcap="flat"/>
                  <w10:wrap type="none"/>
                </v:shape>
                <v:shape id="shape_0" fillcolor="#4f81bd" stroked="t" o:allowincell="f" style="position:absolute;left:18180;top:321;width:3448;height:453;mso-wrap-style:none;v-text-anchor:top" type="_x0000_t18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4s</w:t>
                        </w:r>
                      </w:p>
                    </w:txbxContent>
                  </v:textbox>
                  <v:fill o:detectmouseclick="t" type="solid" color2="#b07e42" opacity="0.5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193675</wp:posOffset>
                </wp:positionV>
                <wp:extent cx="341630" cy="1786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1640" cy="1786320"/>
                        </a:xfrm>
                        <a:prstGeom prst="round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Certification en CCF</w:t>
                            </w:r>
                          </w:p>
                        </w:txbxContent>
                      </wps:txbx>
                      <wps:bodyPr anchor="t" anchorCtr="1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24.25pt;margin-top:15.25pt;width:26.85pt;height:140.6pt;mso-wrap-style:square;v-text-anchor:middle">
                <v:fill o:detectmouseclick="t" type="solid" color2="gray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Certification en CCF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9">
                <wp:simplePos x="0" y="0"/>
                <wp:positionH relativeFrom="column">
                  <wp:posOffset>214630</wp:posOffset>
                </wp:positionH>
                <wp:positionV relativeFrom="paragraph">
                  <wp:posOffset>167640</wp:posOffset>
                </wp:positionV>
                <wp:extent cx="1647825" cy="2019300"/>
                <wp:effectExtent l="214630" t="1676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976755"/>
                                  <wp:effectExtent l="0" t="0" r="0" b="0"/>
                                  <wp:docPr id="14" name="Imag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146" t="17340" r="35181" b="8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12284075</wp:posOffset>
                </wp:positionH>
                <wp:positionV relativeFrom="paragraph">
                  <wp:posOffset>167640</wp:posOffset>
                </wp:positionV>
                <wp:extent cx="1403985" cy="46799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468000"/>
                          <a:chOff x="0" y="0"/>
                          <a:chExt cx="1404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0" cy="468000"/>
                          </a:xfrm>
                          <a:prstGeom prst="leftRightArrow">
                            <a:avLst>
                              <a:gd name="adj1" fmla="val 50000"/>
                              <a:gd name="adj2" fmla="val 59722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080"/>
                            <a:ext cx="1361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E34 (Bac Pro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7.25pt;margin-top:13.2pt;width:110.55pt;height:36.85pt" coordorigin="19345,264" coordsize="2211,737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0070c0" stroked="t" o:allowincell="f" style="position:absolute;left:19345;top:264;width:2210;height:736;mso-wrap-style:none;v-text-anchor:middle" type="_x0000_t69">
                  <v:fill o:detectmouseclick="t" type="solid" color2="#ff8f3f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10753090</wp:posOffset>
                </wp:positionH>
                <wp:positionV relativeFrom="paragraph">
                  <wp:posOffset>175260</wp:posOffset>
                </wp:positionV>
                <wp:extent cx="1527810" cy="467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468000"/>
                          <a:chOff x="0" y="0"/>
                          <a:chExt cx="152784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468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080"/>
                            <a:ext cx="152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E33 (Bac Pro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.7pt;margin-top:13.8pt;width:120.3pt;height:36.85pt" coordorigin="16934,276" coordsize="2406,73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7586980</wp:posOffset>
                </wp:positionH>
                <wp:positionV relativeFrom="paragraph">
                  <wp:posOffset>175260</wp:posOffset>
                </wp:positionV>
                <wp:extent cx="1530350" cy="467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468000"/>
                          <a:chOff x="0" y="0"/>
                          <a:chExt cx="153036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360" cy="468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2080"/>
                            <a:ext cx="93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E32 (Bac Pro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pt;margin-top:13.8pt;width:120.5pt;height:36.85pt" coordorigin="11948,276" coordsize="2410,73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4488180</wp:posOffset>
                </wp:positionH>
                <wp:positionV relativeFrom="paragraph">
                  <wp:posOffset>194310</wp:posOffset>
                </wp:positionV>
                <wp:extent cx="2341245" cy="4679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468000"/>
                          <a:chOff x="0" y="0"/>
                          <a:chExt cx="234108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080" cy="468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208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U1 (BEP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5.3pt;width:184.35pt;height:36.85pt" coordorigin="7068,306" coordsize="3687,73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2094230</wp:posOffset>
                </wp:positionH>
                <wp:positionV relativeFrom="paragraph">
                  <wp:posOffset>194310</wp:posOffset>
                </wp:positionV>
                <wp:extent cx="2339975" cy="467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468000"/>
                          <a:chOff x="0" y="0"/>
                          <a:chExt cx="2340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468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6480"/>
                            <a:ext cx="13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UP2-1 (BEP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15.3pt;width:184.25pt;height:36.85pt" coordorigin="3298,306" coordsize="3685,737"/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97">
                <wp:simplePos x="0" y="0"/>
                <wp:positionH relativeFrom="column">
                  <wp:posOffset>2612390</wp:posOffset>
                </wp:positionH>
                <wp:positionV relativeFrom="paragraph">
                  <wp:posOffset>253365</wp:posOffset>
                </wp:positionV>
                <wp:extent cx="1316990" cy="1610360"/>
                <wp:effectExtent l="2612390" t="25336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6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678305"/>
                                  <wp:effectExtent l="0" t="0" r="0" b="0"/>
                                  <wp:docPr id="22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6156" t="16969" r="35906" b="8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12922250</wp:posOffset>
                </wp:positionH>
                <wp:positionV relativeFrom="paragraph">
                  <wp:posOffset>302895</wp:posOffset>
                </wp:positionV>
                <wp:extent cx="864235" cy="4679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68000"/>
                          <a:chOff x="0" y="0"/>
                          <a:chExt cx="86436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468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080"/>
                            <a:ext cx="838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E31-1 (4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7.5pt;margin-top:23.85pt;width:68.05pt;height:36.85pt" coordorigin="20350,477" coordsize="1361,73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6661785</wp:posOffset>
                </wp:positionH>
                <wp:positionV relativeFrom="paragraph">
                  <wp:posOffset>269875</wp:posOffset>
                </wp:positionV>
                <wp:extent cx="864235" cy="467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68000"/>
                          <a:chOff x="0" y="0"/>
                          <a:chExt cx="86436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468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080"/>
                            <a:ext cx="838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E31-1 (1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55pt;margin-top:21.25pt;width:68.05pt;height:36.85pt" coordorigin="10491,425" coordsize="1361,73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11387455</wp:posOffset>
                </wp:positionH>
                <wp:positionV relativeFrom="paragraph">
                  <wp:posOffset>269875</wp:posOffset>
                </wp:positionV>
                <wp:extent cx="864235" cy="4679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68000"/>
                          <a:chOff x="0" y="0"/>
                          <a:chExt cx="86436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468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080"/>
                            <a:ext cx="838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E31-1 (3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65pt;margin-top:21.25pt;width:68.05pt;height:36.85pt" coordorigin="17933,425" coordsize="1361,73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8909050</wp:posOffset>
                </wp:positionH>
                <wp:positionV relativeFrom="paragraph">
                  <wp:posOffset>269875</wp:posOffset>
                </wp:positionV>
                <wp:extent cx="864235" cy="4679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68000"/>
                          <a:chOff x="0" y="0"/>
                          <a:chExt cx="86436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468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080"/>
                            <a:ext cx="838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E31-1 (2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5pt;margin-top:21.25pt;width:68.05pt;height:36.85pt" coordorigin="14030,425" coordsize="1361,737"/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column">
                  <wp:posOffset>9773285</wp:posOffset>
                </wp:positionH>
                <wp:positionV relativeFrom="paragraph">
                  <wp:posOffset>223520</wp:posOffset>
                </wp:positionV>
                <wp:extent cx="1013460" cy="1316990"/>
                <wp:effectExtent l="9773285" t="22352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285875"/>
                                  <wp:effectExtent l="0" t="0" r="0" b="0"/>
                                  <wp:docPr id="29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6360" t="16563" r="35864" b="90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4965065</wp:posOffset>
                </wp:positionH>
                <wp:positionV relativeFrom="paragraph">
                  <wp:posOffset>307975</wp:posOffset>
                </wp:positionV>
                <wp:extent cx="3239770" cy="691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691560"/>
                          <a:chOff x="0" y="0"/>
                          <a:chExt cx="32396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6915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0400"/>
                            <a:ext cx="2770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UP2-2 (BEP) après UP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Sur le domaine qui n’a pas été certifié en UP2-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24.25pt;width:255.1pt;height:54.45pt" coordorigin="7819,485" coordsize="5102,1089"/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column">
                  <wp:posOffset>11797665</wp:posOffset>
                </wp:positionH>
                <wp:positionV relativeFrom="paragraph">
                  <wp:posOffset>162560</wp:posOffset>
                </wp:positionV>
                <wp:extent cx="1226185" cy="1489710"/>
                <wp:effectExtent l="11797665" t="16256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452880"/>
                                  <wp:effectExtent l="0" t="0" r="0" b="0"/>
                                  <wp:docPr id="33" name="Image5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6242" t="17753" r="34681" b="8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13058140</wp:posOffset>
                </wp:positionH>
                <wp:positionV relativeFrom="paragraph">
                  <wp:posOffset>245110</wp:posOffset>
                </wp:positionV>
                <wp:extent cx="756285" cy="9721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972360"/>
                          <a:chOff x="0" y="0"/>
                          <a:chExt cx="75636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972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640"/>
                            <a:ext cx="7333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E3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 xml:space="preserve">Oral et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  <w:color w:val="FFFFFF"/>
                                </w:rPr>
                                <w:t>dossi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8.2pt;margin-top:19.3pt;width:59.55pt;height:76.55pt" coordorigin="20564,386" coordsize="1191,1531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04800</wp:posOffset>
                </wp:positionV>
                <wp:extent cx="10229850" cy="6417945"/>
                <wp:effectExtent l="635" t="635" r="635" b="635"/>
                <wp:wrapNone/>
                <wp:docPr id="35" name="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229760" cy="6418080"/>
                        </a:xfrm>
                        <a:prstGeom prst="roundRect">
                          <a:avLst/>
                        </a:prstGeom>
                        <a:solidFill>
                          <a:srgbClr val="0070c0">
                            <a:alpha val="62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href="C:\Documents and Settings\Ahmed Bauvin\Bureau\Certification SEN\Certification_Bac_Pro_SEN\referentiel_Bac-Pro_SEN.pdf" o:allowincell="f" style="position:absolute;margin-left:321.75pt;margin-top:24pt;width:805.45pt;height:505.3pt;mso-wrap-style:none;v-text-anchor:middle">
                <v:fill o:detectmouseclick="t" type="solid" color2="#ff8f3f" opacity="0.61"/>
                <v:stroke color="black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304800</wp:posOffset>
                </wp:positionV>
                <wp:extent cx="4211955" cy="5683885"/>
                <wp:effectExtent l="635" t="635" r="635" b="635"/>
                <wp:wrapNone/>
                <wp:docPr id="36" name="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12000" cy="5684040"/>
                        </a:xfrm>
                        <a:prstGeom prst="roundRect">
                          <a:avLst/>
                        </a:prstGeom>
                        <a:solidFill>
                          <a:srgbClr val="00b050">
                            <a:alpha val="62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href="C:\Documents and Settings\Ahmed Bauvin\Bureau\Certification SEN\Certification_BEP_SEN\Referentiel_BEP_SEN.pdf" o:allowincell="f" style="position:absolute;margin-left:-20.1pt;margin-top:24pt;width:331.6pt;height:447.5pt;mso-wrap-style:none;v-text-anchor:middle">
                <v:fill o:detectmouseclick="t" type="solid" color2="#ff4faf" opacity="0.61"/>
                <v:stroke color="black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22145</wp:posOffset>
                </wp:positionH>
                <wp:positionV relativeFrom="paragraph">
                  <wp:posOffset>408940</wp:posOffset>
                </wp:positionV>
                <wp:extent cx="1908175" cy="81407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08000" cy="813960"/>
                        </a:xfrm>
                        <a:prstGeom prst="round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U1 : Préparation de la réalisation d’une installation électriqu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(coef. 4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51.35pt;margin-top:32.2pt;width:150.2pt;height:64.05pt;mso-wrap-style:square;v-text-anchor:middle-center">
                <v:fill o:detectmouseclick="t" type="solid" color2="#ff4fa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U1 : Préparation de la réalisation d’une installation électriqu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(coef. 4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1399540</wp:posOffset>
                </wp:positionV>
                <wp:extent cx="1908175" cy="97663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08000" cy="976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odalité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- EP1 situation de 3h en centre de formation 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réparation de la réalisation d’une installation électriq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95pt;margin-top:110.2pt;width:150.2pt;height:76.8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odalité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- EP1 situation de 3h en centre de formation 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Préparation de la réalisation d’une installation électriq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2529840</wp:posOffset>
                </wp:positionV>
                <wp:extent cx="1908175" cy="50546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08000" cy="50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Compétences visées 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1-1 à C1-3 ; C3-1 à C3-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95pt;margin-top:199.2pt;width:150.2pt;height:39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Compétences visées 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C1-1 à C1-3 ; C3-1 à C3-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3227705</wp:posOffset>
                </wp:positionV>
                <wp:extent cx="1908175" cy="67056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08000" cy="670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upport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fiche d'activité élaborée par les formateur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95pt;margin-top:254.15pt;width:150.2pt;height:52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Support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fiche d'activité élaborée par les formateur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4091305</wp:posOffset>
                </wp:positionV>
                <wp:extent cx="1908175" cy="116332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08000" cy="1163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Évaluateurs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Formateurs du domaine professionnel (électrotechnique et construction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Professionnel(s) associé(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95pt;margin-top:322.15pt;width:150.2pt;height:91.5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Évaluateurs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Formateurs du domaine professionnel (électrotechnique et construction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Professionnel(s) associé(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403225</wp:posOffset>
                </wp:positionV>
                <wp:extent cx="1908175" cy="81978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08000" cy="819720"/>
                        </a:xfrm>
                        <a:prstGeom prst="round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EP2 : Réalisation et mise en service d’une partie d’un ouvrage électriqu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(coef.8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7.5pt;margin-top:31.75pt;width:150.2pt;height:64.5pt;mso-wrap-style:square;v-text-anchor:middle-center">
                <v:fill o:detectmouseclick="t" type="solid" color2="#ff4fa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EP2 : Réalisation et mise en service d’une partie d’un ouvrage électriqu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(coef.8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03065</wp:posOffset>
                </wp:positionH>
                <wp:positionV relativeFrom="paragraph">
                  <wp:posOffset>85725</wp:posOffset>
                </wp:positionV>
                <wp:extent cx="9972040" cy="36004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972000" cy="36000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 xml:space="preserve">E3 : Epreuve pratique prenant en compte l’activité professionnelle. </w:t>
                            </w:r>
                            <w:r>
                              <w:rPr>
                                <w:color w:val="FFFFFF" w:themeColor="background1"/>
                              </w:rPr>
                              <w:t>(coef. 8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30.95pt;margin-top:6.75pt;width:785.15pt;height:28.3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 xml:space="preserve">E3 : Epreuve pratique prenant en compte l’activité professionnelle. </w:t>
                      </w:r>
                      <w:r>
                        <w:rPr>
                          <w:color w:val="FFFFFF" w:themeColor="background1"/>
                        </w:rPr>
                        <w:t>(coef. 8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81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195580</wp:posOffset>
                </wp:positionV>
                <wp:extent cx="1548130" cy="132334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48000" cy="132336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E32 : Mise en service d’un ouvrag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(coef. 1,5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31.2pt;margin-top:15.4pt;width:121.85pt;height:104.1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E32 : Mise en service d’un ouvrag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(coef. 1,5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028430</wp:posOffset>
                </wp:positionH>
                <wp:positionV relativeFrom="paragraph">
                  <wp:posOffset>189865</wp:posOffset>
                </wp:positionV>
                <wp:extent cx="5147945" cy="52514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148000" cy="52524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 xml:space="preserve">U31 : Situations de travail spécifiées et  réalisées  en milieu professionnel. </w:t>
                            </w:r>
                            <w:r>
                              <w:rPr>
                                <w:color w:val="FFFFFF" w:themeColor="background1"/>
                              </w:rPr>
                              <w:t>(coef. 3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710.9pt;margin-top:14.95pt;width:405.3pt;height:41.3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 xml:space="preserve">U31 : Situations de travail spécifiées et  réalisées  en milieu professionnel. </w:t>
                      </w:r>
                      <w:r>
                        <w:rPr>
                          <w:color w:val="FFFFFF" w:themeColor="background1"/>
                        </w:rPr>
                        <w:t>(coef. 3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01360</wp:posOffset>
                </wp:positionH>
                <wp:positionV relativeFrom="paragraph">
                  <wp:posOffset>186690</wp:posOffset>
                </wp:positionV>
                <wp:extent cx="1548130" cy="133223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548000" cy="133236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E33 : Maintenance d’un ouvrag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(coef. 1,5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456.8pt;margin-top:14.7pt;width:121.85pt;height:104.8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E33 : Maintenance d’un ouvrag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(coef. 1,5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387590</wp:posOffset>
                </wp:positionH>
                <wp:positionV relativeFrom="paragraph">
                  <wp:posOffset>195580</wp:posOffset>
                </wp:positionV>
                <wp:extent cx="1548130" cy="132334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548000" cy="132336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 xml:space="preserve">E34 : Réglage, paramétrage, contrôle, modification liés au champ d’applic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(coef. 2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81.7pt;margin-top:15.4pt;width:121.85pt;height:104.1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 xml:space="preserve">E34 : Réglage, paramétrage, contrôle, modification liés au champ d’applic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(coef. 2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95250</wp:posOffset>
                </wp:positionH>
                <wp:positionV relativeFrom="paragraph">
                  <wp:posOffset>19685</wp:posOffset>
                </wp:positionV>
                <wp:extent cx="1908175" cy="167449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908000" cy="167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odalité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UP2-1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Situation 1 e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ntreprise lors de l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PFMP de l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econde (coef 4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UP2-2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ituation 2 de 8h en centre de formation (coef 4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.55pt;width:150.2pt;height:131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odalité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UP2-1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Situation 1 e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entreprise lors de l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PFMP de l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seconde (coef 4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UP2-2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Situation 2 de 8h en centre de formation (coef 4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1889105</wp:posOffset>
                </wp:positionH>
                <wp:positionV relativeFrom="paragraph">
                  <wp:posOffset>129540</wp:posOffset>
                </wp:positionV>
                <wp:extent cx="1115695" cy="97218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115640" cy="97236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U31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Présentation oral et entretie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(Coef. 1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936.15pt;margin-top:10.2pt;width:87.8pt;height:76.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U31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Présentation oral et entretie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(Coef. 1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3072110</wp:posOffset>
                </wp:positionH>
                <wp:positionV relativeFrom="paragraph">
                  <wp:posOffset>123825</wp:posOffset>
                </wp:positionV>
                <wp:extent cx="1115695" cy="97218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115640" cy="97236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U31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Présentation oral et entretie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(Coef.0,5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029.3pt;margin-top:9.75pt;width:87.8pt;height:76.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U31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Présentation oral et entretie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(Coef.0,5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9047480</wp:posOffset>
                </wp:positionH>
                <wp:positionV relativeFrom="paragraph">
                  <wp:posOffset>133350</wp:posOffset>
                </wp:positionV>
                <wp:extent cx="2771775" cy="4318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771640" cy="43164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U31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PFMP (Coef. 1,5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712.4pt;margin-top:10.5pt;width:218.2pt;height:33.9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U31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PFMP (Coef. 1,5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column">
                  <wp:posOffset>5324475</wp:posOffset>
                </wp:positionH>
                <wp:positionV relativeFrom="paragraph">
                  <wp:posOffset>257810</wp:posOffset>
                </wp:positionV>
                <wp:extent cx="929005" cy="1185545"/>
                <wp:effectExtent l="5324475" t="257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11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1090295"/>
                                  <wp:effectExtent l="0" t="0" r="0" b="0"/>
                                  <wp:docPr id="69" name="Image 4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4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5719" t="16931" r="34049" b="68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column">
                  <wp:posOffset>1176655</wp:posOffset>
                </wp:positionH>
                <wp:positionV relativeFrom="paragraph">
                  <wp:posOffset>257810</wp:posOffset>
                </wp:positionV>
                <wp:extent cx="636270" cy="1017270"/>
                <wp:effectExtent l="1176655" t="25781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662305"/>
                                  <wp:effectExtent l="0" t="0" r="0" b="0"/>
                                  <wp:docPr id="72" name="Image 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 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36173" t="19353" r="35073" b="8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076055</wp:posOffset>
                </wp:positionH>
                <wp:positionV relativeFrom="paragraph">
                  <wp:posOffset>17145</wp:posOffset>
                </wp:positionV>
                <wp:extent cx="647700" cy="61214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47640" cy="61200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U31-1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PFMP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714.65pt;margin-top:1.35pt;width:50.95pt;height:48.1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U31-1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PFMP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776460</wp:posOffset>
                </wp:positionH>
                <wp:positionV relativeFrom="paragraph">
                  <wp:posOffset>17145</wp:posOffset>
                </wp:positionV>
                <wp:extent cx="647700" cy="61214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47640" cy="61200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U31-2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PFMP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769.8pt;margin-top:1.35pt;width:50.95pt;height:48.1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U31-2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PFMP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184255</wp:posOffset>
                </wp:positionH>
                <wp:positionV relativeFrom="paragraph">
                  <wp:posOffset>17145</wp:posOffset>
                </wp:positionV>
                <wp:extent cx="647700" cy="61214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47640" cy="61200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U31-4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PFMP4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880.65pt;margin-top:1.35pt;width:50.95pt;height:48.1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U31-4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PFMP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0481310</wp:posOffset>
                </wp:positionH>
                <wp:positionV relativeFrom="paragraph">
                  <wp:posOffset>17145</wp:posOffset>
                </wp:positionV>
                <wp:extent cx="647700" cy="61214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47640" cy="61200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U31-3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PFMP3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825.3pt;margin-top:1.35pt;width:50.95pt;height:48.15pt;mso-wrap-style:square;v-text-anchor:middle-center">
                <v:fill o:detectmouseclick="t" type="solid" color2="#ff8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U31-3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PFMP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1908155</wp:posOffset>
                </wp:positionH>
                <wp:positionV relativeFrom="paragraph">
                  <wp:posOffset>180975</wp:posOffset>
                </wp:positionV>
                <wp:extent cx="1115695" cy="115189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115640" cy="11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odalité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Dossier de synthèse constitué par le candidat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7.65pt;margin-top:14.25pt;width:87.8pt;height:90.6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odalité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Dossier de synthèse constitué par le candidat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094970</wp:posOffset>
                </wp:positionH>
                <wp:positionV relativeFrom="paragraph">
                  <wp:posOffset>190500</wp:posOffset>
                </wp:positionV>
                <wp:extent cx="1115695" cy="11518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115640" cy="11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odalité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Exposé oral réalisé par le candidat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1.1pt;margin-top:15pt;width:87.8pt;height:90.6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odalité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Exposé oral réalisé par le candidat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24020</wp:posOffset>
                </wp:positionH>
                <wp:positionV relativeFrom="paragraph">
                  <wp:posOffset>151130</wp:posOffset>
                </wp:positionV>
                <wp:extent cx="1548130" cy="1080135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548000" cy="108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odalité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- 1 situation de 3h en centre de formation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pt;margin-top:11.9pt;width:121.85pt;height:8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odalité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- 1 situation de 3h en centre de formation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829935</wp:posOffset>
                </wp:positionH>
                <wp:positionV relativeFrom="paragraph">
                  <wp:posOffset>156210</wp:posOffset>
                </wp:positionV>
                <wp:extent cx="1548130" cy="1080135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548000" cy="108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odalité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- 1 situation de 3h en centre de formation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05pt;margin-top:12.3pt;width:121.85pt;height:8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odalité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- 1 situation de 3h en centre de formation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416165</wp:posOffset>
                </wp:positionH>
                <wp:positionV relativeFrom="paragraph">
                  <wp:posOffset>156210</wp:posOffset>
                </wp:positionV>
                <wp:extent cx="1548130" cy="108013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548000" cy="108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odalité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- 1 situation de 4h en centre de formation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95pt;margin-top:12.3pt;width:121.85pt;height:8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odalité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- 1 situation de 4h en centre de formation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column">
                  <wp:posOffset>9076055</wp:posOffset>
                </wp:positionH>
                <wp:positionV relativeFrom="paragraph">
                  <wp:posOffset>8890</wp:posOffset>
                </wp:positionV>
                <wp:extent cx="647700" cy="771525"/>
                <wp:effectExtent l="9076055" t="889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705485"/>
                                  <wp:effectExtent l="0" t="0" r="0" b="0"/>
                                  <wp:docPr id="93" name="Image 1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 1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6087" t="17883" r="36077" b="9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2">
                <wp:simplePos x="0" y="0"/>
                <wp:positionH relativeFrom="column">
                  <wp:posOffset>9810750</wp:posOffset>
                </wp:positionH>
                <wp:positionV relativeFrom="paragraph">
                  <wp:posOffset>8890</wp:posOffset>
                </wp:positionV>
                <wp:extent cx="613410" cy="771525"/>
                <wp:effectExtent l="9810750" t="889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700405"/>
                                  <wp:effectExtent l="0" t="0" r="0" b="0"/>
                                  <wp:docPr id="96" name="Image 16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 16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35699" t="15857" r="35695" b="8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4">
                <wp:simplePos x="0" y="0"/>
                <wp:positionH relativeFrom="column">
                  <wp:posOffset>10481310</wp:posOffset>
                </wp:positionH>
                <wp:positionV relativeFrom="paragraph">
                  <wp:posOffset>8890</wp:posOffset>
                </wp:positionV>
                <wp:extent cx="647700" cy="771525"/>
                <wp:effectExtent l="10481310" t="889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701675"/>
                                  <wp:effectExtent l="0" t="0" r="0" b="0"/>
                                  <wp:docPr id="99" name="Image 19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 19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36900" t="16668" r="34787" b="8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6">
                <wp:simplePos x="0" y="0"/>
                <wp:positionH relativeFrom="column">
                  <wp:posOffset>11184255</wp:posOffset>
                </wp:positionH>
                <wp:positionV relativeFrom="paragraph">
                  <wp:posOffset>8890</wp:posOffset>
                </wp:positionV>
                <wp:extent cx="647700" cy="771525"/>
                <wp:effectExtent l="11184255" t="889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708660"/>
                                  <wp:effectExtent l="0" t="0" r="0" b="0"/>
                                  <wp:docPr id="102" name="Image 2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 2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35823" t="18180" r="36150" b="78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147320</wp:posOffset>
                </wp:positionV>
                <wp:extent cx="1908175" cy="1007745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908000" cy="100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Compétences visées 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1-1 à C1-4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2-1 à C2-10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3-1 à C3-4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4-1 à C4-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1.6pt;width:150.2pt;height:79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Compétences visées 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1-1 à C1-4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2-1 à C2-10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3-1 à C3-4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C4-1 à C4-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047480</wp:posOffset>
                </wp:positionH>
                <wp:positionV relativeFrom="paragraph">
                  <wp:posOffset>170180</wp:posOffset>
                </wp:positionV>
                <wp:extent cx="2771775" cy="5892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771640" cy="58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odalité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Situations de travail confiées en entreprise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2.4pt;margin-top:13.4pt;width:218.2pt;height:46.3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odalité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Situations de travail confiées en entreprise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8">
                <wp:simplePos x="0" y="0"/>
                <wp:positionH relativeFrom="column">
                  <wp:posOffset>1176655</wp:posOffset>
                </wp:positionH>
                <wp:positionV relativeFrom="paragraph">
                  <wp:posOffset>38735</wp:posOffset>
                </wp:positionV>
                <wp:extent cx="542925" cy="720725"/>
                <wp:effectExtent l="1176655" t="387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728345"/>
                                  <wp:effectExtent l="0" t="0" r="0" b="0"/>
                                  <wp:docPr id="109" name="Image 10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 10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36305" t="17907" r="36406" b="8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1908155</wp:posOffset>
                </wp:positionH>
                <wp:positionV relativeFrom="paragraph">
                  <wp:posOffset>95250</wp:posOffset>
                </wp:positionV>
                <wp:extent cx="1115695" cy="1217295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115640" cy="1217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Compétences visées 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1.6 à C1.8 ; C2.17 C2.18 ; C3.3 C3.4 ; C4.4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7.65pt;margin-top:7.5pt;width:87.8pt;height:95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Compétences visées 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1.6 à C1.8 ; C2.17 C2.18 ; C3.3 C3.4 ; C4.4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3098780</wp:posOffset>
                </wp:positionH>
                <wp:positionV relativeFrom="paragraph">
                  <wp:posOffset>104775</wp:posOffset>
                </wp:positionV>
                <wp:extent cx="1115695" cy="121729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115640" cy="1217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Compétences visées 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1.9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3.2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4.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1.4pt;margin-top:8.25pt;width:87.8pt;height:95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Compétences visées 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1.9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3.2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4.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65405</wp:posOffset>
                </wp:positionV>
                <wp:extent cx="1548130" cy="118808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548000" cy="1188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ompétences visé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2.8, C2.10, C2.11, C2.1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2pt;margin-top:5.15pt;width:121.85pt;height:93.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Compétences visé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C2.8, C2.10, C2.11, C2.1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025890</wp:posOffset>
                </wp:positionH>
                <wp:positionV relativeFrom="paragraph">
                  <wp:posOffset>199390</wp:posOffset>
                </wp:positionV>
                <wp:extent cx="2771775" cy="121729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771640" cy="1217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Compétences visées 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1-1, C1-4, C1-7 à C1-9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2-3 à C2-6, C2-18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3-2 à C3-4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4-2, C4-4 à C4-6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5-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0.7pt;margin-top:15.7pt;width:218.2pt;height:95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Compétences visées 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1-1, C1-4, C1-7 à C1-9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2-3 à C2-6, C2-18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3-2 à C3-4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4-2, C4-4 à C4-6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C5-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238760</wp:posOffset>
                </wp:positionV>
                <wp:extent cx="1908175" cy="677545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908000" cy="67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upport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fiches d'activités élaborées par les formateurs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8.8pt;width:150.2pt;height:53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Support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fiches d'activités élaborées par les formateurs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789930</wp:posOffset>
                </wp:positionH>
                <wp:positionV relativeFrom="paragraph">
                  <wp:posOffset>49530</wp:posOffset>
                </wp:positionV>
                <wp:extent cx="1548130" cy="118808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548000" cy="1188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ompétences visé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1.2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C2.13, C2.14, C2.15, C2.16 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4.5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5.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9pt;margin-top:3.9pt;width:121.85pt;height:93.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Compétences visé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1.2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C2.13, C2.14, C2.15, C2.16 ;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4.5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C5.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376160</wp:posOffset>
                </wp:positionH>
                <wp:positionV relativeFrom="paragraph">
                  <wp:posOffset>49530</wp:posOffset>
                </wp:positionV>
                <wp:extent cx="1548130" cy="1188085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548000" cy="1188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ompétences visé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2.7, C2.9, C2.12 ; C3.5 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4.1, C4.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8pt;margin-top:3.9pt;width:121.85pt;height:93.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Compétences visé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2.7, C2.9, C2.12 ; C3.5 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C4.1, C4.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1082675</wp:posOffset>
                </wp:positionV>
                <wp:extent cx="4748530" cy="53340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474840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upport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fiche d'activité élaborée par les formateur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2pt;margin-top:85.25pt;width:373.85pt;height:41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Support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fiche d'activité élaborée par les formateur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196715</wp:posOffset>
                </wp:positionH>
                <wp:positionV relativeFrom="paragraph">
                  <wp:posOffset>1788160</wp:posOffset>
                </wp:positionV>
                <wp:extent cx="4748530" cy="65278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4748400" cy="652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Évaluateurs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Formateurs du domaine professionne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Professionnel(s) associé(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45pt;margin-top:140.8pt;width:373.85pt;height:51.3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Évaluateurs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Formateurs du domaine professionne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Professionnel(s) associé(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044940</wp:posOffset>
                </wp:positionH>
                <wp:positionV relativeFrom="paragraph">
                  <wp:posOffset>1164590</wp:posOffset>
                </wp:positionV>
                <wp:extent cx="2765425" cy="704215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765520" cy="704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upport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Fiches d'activités élaborées par le formateur et le tuteu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2.2pt;margin-top:91.7pt;width:217.7pt;height:55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Support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Fiches d'activités élaborées par le formateur et le tuteu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054465</wp:posOffset>
                </wp:positionH>
                <wp:positionV relativeFrom="paragraph">
                  <wp:posOffset>1955800</wp:posOffset>
                </wp:positionV>
                <wp:extent cx="2743200" cy="48514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743200" cy="48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Évaluateurs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Tuteur en entrepri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2.95pt;margin-top:154pt;width:215.95pt;height:38.1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Évaluateurs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Tuteur en entrepri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646430</wp:posOffset>
                </wp:positionV>
                <wp:extent cx="1908175" cy="102298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908000" cy="1023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Évaluateurs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- Formateur du domaine professionne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Professionnel(s) associé(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Tuteur en entrepri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50.9pt;width:150.2pt;height:80.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Évaluateurs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- Formateur du domaine professionne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Professionnel(s) associé(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Tuteur en entrepri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1889105</wp:posOffset>
                </wp:positionH>
                <wp:positionV relativeFrom="paragraph">
                  <wp:posOffset>729615</wp:posOffset>
                </wp:positionV>
                <wp:extent cx="2298700" cy="72009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298600" cy="72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upports d'évaluation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Dossier de synthèse constitué par    le candidat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6.15pt;margin-top:57.45pt;width:180.95pt;height:56.6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Supports d'évaluation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Dossier de synthèse constitué par    le candida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1889105</wp:posOffset>
                </wp:positionH>
                <wp:positionV relativeFrom="paragraph">
                  <wp:posOffset>1501775</wp:posOffset>
                </wp:positionV>
                <wp:extent cx="2286000" cy="97218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286000" cy="972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Évaluateurs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Formateur du domaine professionnel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Professionnel(s) associé(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- Tuteur en entrepri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6.15pt;margin-top:118.25pt;width:179.95pt;height:76.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Évaluateurs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- Formateur du domaine professionnel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Professionnel(s) associé(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- Tuteur en entrepri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5250" distB="288925" distL="114300" distR="346710" simplePos="0" locked="0" layoutInCell="0" allowOverlap="1" relativeHeight="94">
                <wp:simplePos x="0" y="0"/>
                <wp:positionH relativeFrom="column">
                  <wp:posOffset>2724150</wp:posOffset>
                </wp:positionH>
                <wp:positionV relativeFrom="paragraph">
                  <wp:posOffset>1541145</wp:posOffset>
                </wp:positionV>
                <wp:extent cx="986790" cy="968375"/>
                <wp:effectExtent l="193675" t="193675" r="390525" b="390525"/>
                <wp:wrapNone/>
                <wp:docPr id="138" name="Image 1" descr="Y:\frederic\LOGO\logo ac lill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 1" descr="Y:\frederic\LOGO\logo ac lille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86760" cy="96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214.5pt;margin-top:121.35pt;width:77.65pt;height:76.2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f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2035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5b5a97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5b5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203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5b5a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5b5a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Dossier-ccf-bep_eleec/BEP-ELEEC_Dossier_Eleve-PFMP.doc" TargetMode="External"/><Relationship Id="rId4" Type="http://schemas.openxmlformats.org/officeDocument/2006/relationships/image" Target="media/image2.png"/><Relationship Id="rId5" Type="http://schemas.openxmlformats.org/officeDocument/2006/relationships/hyperlink" Target="Dossier-ccf-bep_eleec/BEP-ELEEC_Dossier_EP1.doc" TargetMode="External"/><Relationship Id="rId6" Type="http://schemas.openxmlformats.org/officeDocument/2006/relationships/image" Target="media/image3.png"/><Relationship Id="rId7" Type="http://schemas.openxmlformats.org/officeDocument/2006/relationships/hyperlink" Target="Dossier-ccf-bac-eleec/dossierE3.doc" TargetMode="External"/><Relationship Id="rId8" Type="http://schemas.openxmlformats.org/officeDocument/2006/relationships/image" Target="media/image4.png"/><Relationship Id="rId9" Type="http://schemas.openxmlformats.org/officeDocument/2006/relationships/hyperlink" Target="Dossier-ccf-bac-eleec/dossierE31.doc" TargetMode="External"/><Relationship Id="rId10" Type="http://schemas.openxmlformats.org/officeDocument/2006/relationships/hyperlink" Target="C:\Documents and Settings\Ahmed Bauvin\Bureau\Certification SEN\Certification_Bac_Pro_SEN\referentiel_Bac-Pro_SEN.pdf" TargetMode="External"/><Relationship Id="rId11" Type="http://schemas.openxmlformats.org/officeDocument/2006/relationships/hyperlink" Target="C:\Documents and Settings\Ahmed Bauvin\Bureau\Certification SEN\Certification_BEP_SEN\Referentiel_BEP_SEN.pdf" TargetMode="External"/><Relationship Id="rId12" Type="http://schemas.openxmlformats.org/officeDocument/2006/relationships/image" Target="media/image5.png"/><Relationship Id="rId13" Type="http://schemas.openxmlformats.org/officeDocument/2006/relationships/hyperlink" Target="Dossier-ccf-bac-eleec/dossierE32E33E34.doc" TargetMode="External"/><Relationship Id="rId14" Type="http://schemas.openxmlformats.org/officeDocument/2006/relationships/image" Target="media/image6.png"/><Relationship Id="rId15" Type="http://schemas.openxmlformats.org/officeDocument/2006/relationships/hyperlink" Target="Dossier-ccf-bep_eleec/BEP-ELEEC_Dossier_Eva1-entreprise.doc" TargetMode="External"/><Relationship Id="rId16" Type="http://schemas.openxmlformats.org/officeDocument/2006/relationships/image" Target="media/image7.png"/><Relationship Id="rId17" Type="http://schemas.openxmlformats.org/officeDocument/2006/relationships/hyperlink" Target="Dossier-ccf-bac-eleec/dossierE31-1.doc" TargetMode="External"/><Relationship Id="rId18" Type="http://schemas.openxmlformats.org/officeDocument/2006/relationships/image" Target="media/image8.png"/><Relationship Id="rId19" Type="http://schemas.openxmlformats.org/officeDocument/2006/relationships/hyperlink" Target="Dossier-ccf-bac-eleec/dossierE31-2.doc" TargetMode="External"/><Relationship Id="rId20" Type="http://schemas.openxmlformats.org/officeDocument/2006/relationships/image" Target="media/image9.png"/><Relationship Id="rId21" Type="http://schemas.openxmlformats.org/officeDocument/2006/relationships/hyperlink" Target="Dossier-ccf-bac-eleec/dossierE31-3.doc" TargetMode="External"/><Relationship Id="rId22" Type="http://schemas.openxmlformats.org/officeDocument/2006/relationships/image" Target="media/image10.png"/><Relationship Id="rId23" Type="http://schemas.openxmlformats.org/officeDocument/2006/relationships/hyperlink" Target="Dossier-ccf-bac-eleec/dossierE31-4.doc" TargetMode="External"/><Relationship Id="rId24" Type="http://schemas.openxmlformats.org/officeDocument/2006/relationships/image" Target="media/image11.png"/><Relationship Id="rId25" Type="http://schemas.openxmlformats.org/officeDocument/2006/relationships/hyperlink" Target="Dossier-ccf-bep_eleec/BEP-ELEEC_Dossier_Eva2-centre%20de%20formation.doc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63B7E-A5E9-4A0E-A009-8AE8D0685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  <Pages>1</Pages>
  <Words>15</Words>
  <Characters>83</Characters>
  <CharactersWithSpaces>97</CharactersWithSpaces>
  <Paragraphs>1</Paragraphs>
  <Company>M Jourdain 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oc travail</cp:category>
  <dcterms:created xsi:type="dcterms:W3CDTF">2010-11-22T13:13:00Z</dcterms:created>
  <dc:creator>O.Maerte</dc:creator>
  <dc:description/>
  <dc:language>en-US</dc:language>
  <cp:lastModifiedBy>JOURDAIN</cp:lastModifiedBy>
  <cp:lastPrinted>2010-11-07T19:48:00Z</cp:lastPrinted>
  <dcterms:modified xsi:type="dcterms:W3CDTF">2010-12-31T16:01:00Z</dcterms:modified>
  <cp:revision>27</cp:revision>
  <dc:subject>Organisation</dc:subject>
  <dc:title>CCF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