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148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9pt;width:323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TD : Composition d’un four électrique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uelle</w:t>
      </w:r>
      <w:r>
        <w:rPr/>
        <w:t xml:space="preserve"> différence y a-t-il entre un four à catalyse et pyrolys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69215</wp:posOffset>
                </wp:positionV>
                <wp:extent cx="5490210" cy="5607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45.9pt;mso-wrap-distance-left:9.05pt;mso-wrap-distance-right:9.05pt;mso-wrap-distance-top:0pt;mso-wrap-distance-bottom:0pt;margin-top:5.45pt;mso-position-vertical-relative:text;margin-left:3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uelle</w:t>
      </w:r>
      <w:r>
        <w:rPr/>
        <w:t xml:space="preserve"> précaution faut-il prendre avec un four pyrolys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41275</wp:posOffset>
                </wp:positionV>
                <wp:extent cx="5490210" cy="39751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33.05pt;mso-wrap-distance-left:9.05pt;mso-wrap-distance-right:9.05pt;mso-wrap-distance-top:0pt;mso-wrap-distance-bottom:0pt;margin-top:3.25pt;mso-position-vertical-relative:text;margin-left:3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essiner</w:t>
      </w:r>
      <w:r>
        <w:rPr/>
        <w:t xml:space="preserve"> le symbole de cuisson correspondant à sa définition 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574"/>
      </w:tblGrid>
      <w:tr>
        <w:trPr>
          <w:trHeight w:val="279" w:hRule="atLeast"/>
        </w:trPr>
        <w:tc>
          <w:tcPr>
            <w:tcW w:w="3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 du symbole</w:t>
            </w:r>
          </w:p>
        </w:tc>
        <w:tc>
          <w:tcPr>
            <w:tcW w:w="2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orrespondant</w:t>
            </w:r>
          </w:p>
        </w:tc>
      </w:tr>
      <w:tr>
        <w:trPr>
          <w:trHeight w:val="279" w:hRule="atLeast"/>
        </w:trPr>
        <w:tc>
          <w:tcPr>
            <w:tcW w:w="3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son d’une pâtisserie, tarte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son de viande, poisson et gâteau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son type barbecue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son gril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isson  au tournebroche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r le schéma électronique en annexe, </w:t>
      </w:r>
      <w:r>
        <w:rPr>
          <w:b/>
          <w:u w:val="single"/>
        </w:rPr>
        <w:t>colorier</w:t>
      </w:r>
      <w:r>
        <w:rPr/>
        <w:t xml:space="preserve"> en rouge tous les fils correspondants au signal de ‘</w:t>
      </w:r>
      <w:r>
        <w:rPr>
          <w:u w:val="single"/>
        </w:rPr>
        <w:t>Phase’</w:t>
      </w:r>
      <w:r>
        <w:rPr/>
        <w:t xml:space="preserve"> et en bleu le signal du ‘</w:t>
      </w:r>
      <w:r>
        <w:rPr>
          <w:u w:val="single"/>
        </w:rPr>
        <w:t>Neutre’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chaque symbole de cuisson, </w:t>
      </w:r>
      <w:r>
        <w:rPr>
          <w:b/>
          <w:u w:val="single"/>
        </w:rPr>
        <w:t>indiquer</w:t>
      </w:r>
      <w:r>
        <w:rPr/>
        <w:t xml:space="preserve"> les éléments qui se mettent en fonctionnement 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97"/>
        <w:gridCol w:w="1498"/>
        <w:gridCol w:w="1497"/>
        <w:gridCol w:w="1498"/>
        <w:gridCol w:w="1498"/>
      </w:tblGrid>
      <w:tr>
        <w:trPr>
          <w:trHeight w:val="4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de cuisson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e voût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e sol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circulair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ilateur de brassag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broche</w:t>
            </w:r>
          </w:p>
        </w:tc>
      </w:tr>
      <w:tr>
        <w:trPr>
          <w:trHeight w:val="751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4pt" to="71.95pt,11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73380</wp:posOffset>
                      </wp:positionV>
                      <wp:extent cx="5715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9.4pt" to="71.95pt,29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0645</wp:posOffset>
                      </wp:positionV>
                      <wp:extent cx="8001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25pt;margin-top:6.3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675</wp:posOffset>
                      </wp:positionV>
                      <wp:extent cx="8001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92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5.25pt;width:63pt;height:27pt" coordorigin="345,105" coordsize="1260,540">
                      <v:line id="shape_0" from="540,206" to="1439,2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0,566" to="1439,5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45;top:105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58750</wp:posOffset>
                      </wp:positionV>
                      <wp:extent cx="187325" cy="180975"/>
                      <wp:effectExtent l="4445" t="508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81080"/>
                                <a:chOff x="0" y="0"/>
                                <a:chExt cx="1872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7120"/>
                                  <a:ext cx="3168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12.5pt;width:14.7pt;height:14.2pt" coordorigin="875,250" coordsize="294,284">
                      <v:line id="shape_0" from="875,250" to="1000,361" stroked="t" o:allowincell="t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0,357" to="1169,3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5,387" to="984,5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9690</wp:posOffset>
                      </wp:positionV>
                      <wp:extent cx="8001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4.7pt;width:63pt;height:27pt" coordorigin="370,94" coordsize="1260,540">
                      <v:line id="shape_0" from="565,195" to="1464,19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70;top:94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8275</wp:posOffset>
                      </wp:positionV>
                      <wp:extent cx="187325" cy="180975"/>
                      <wp:effectExtent l="4445" t="508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81080"/>
                                <a:chOff x="0" y="0"/>
                                <a:chExt cx="1872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7120"/>
                                  <a:ext cx="3168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3.25pt;width:14.7pt;height:14.2pt" coordorigin="900,265" coordsize="294,284">
                      <v:line id="shape_0" from="900,265" to="1025,376" stroked="t" o:allowincell="t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15,372" to="1194,3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0,402" to="1009,54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9690</wp:posOffset>
                      </wp:positionV>
                      <wp:extent cx="8001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4.7pt;width:63pt;height:27pt" coordorigin="363,94" coordsize="1260,540">
                      <v:line id="shape_0" from="558,195" to="1457,19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63;top:94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27000</wp:posOffset>
                      </wp:positionV>
                      <wp:extent cx="571500" cy="0"/>
                      <wp:effectExtent l="0" t="12700" r="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0pt" to="74.7pt,10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2865</wp:posOffset>
                      </wp:positionV>
                      <wp:extent cx="8001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pt;margin-top:4.9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310</wp:posOffset>
                      </wp:positionV>
                      <wp:extent cx="573405" cy="144145"/>
                      <wp:effectExtent l="0" t="6985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144000"/>
                                <a:chOff x="0" y="0"/>
                                <a:chExt cx="57348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28880" cy="137880"/>
                                  </a:xfrm>
                                  <a:custGeom>
                                    <a:avLst/>
                                    <a:gdLst>
                                      <a:gd name="textAreaLeft" fmla="*/ 46800 w 73080"/>
                                      <a:gd name="textAreaRight" fmla="*/ 73440 w 73080"/>
                                      <a:gd name="textAreaTop" fmla="*/ 1800 h 78120"/>
                                      <a:gd name="textAreaBottom" fmla="*/ 76320 h 78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2520"/>
                                  <a:ext cx="116280" cy="141480"/>
                                </a:xfrm>
                                <a:custGeom>
                                  <a:avLst/>
                                  <a:gdLst>
                                    <a:gd name="textAreaLeft" fmla="*/ 0 w 65880"/>
                                    <a:gd name="textAreaRight" fmla="*/ 23760 w 65880"/>
                                    <a:gd name="textAreaTop" fmla="*/ 1800 h 80280"/>
                                    <a:gd name="textAreaBottom" fmla="*/ 7848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3pt;width:45.15pt;height:11.35pt" coordorigin="540,106" coordsize="903,227">
                      <v:group id="shape_0" style="position:absolute;left:540;top:106;width:899;height:217">
                        <v:line id="shape_0" from="540,212" to="1439,21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581;top:106;width:202;height:216;mso-wrap-style:none;v-text-anchor:middle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260;top:110;width:182;height:222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mpléter</w:t>
      </w:r>
      <w:r>
        <w:rPr/>
        <w:t xml:space="preserve"> le tableau en collant les objets correspondant aux différents sig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23"/>
        <w:gridCol w:w="1523"/>
        <w:gridCol w:w="1523"/>
        <w:gridCol w:w="2274"/>
        <w:gridCol w:w="1524"/>
      </w:tblGrid>
      <w:tr>
        <w:trPr>
          <w:trHeight w:val="440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e du</w:t>
            </w:r>
          </w:p>
          <w:p>
            <w:pPr>
              <w:pStyle w:val="Normal"/>
              <w:jc w:val="center"/>
              <w:rPr/>
            </w:pPr>
            <w:r>
              <w:rPr/>
              <w:t>schém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 :</w:t>
            </w:r>
          </w:p>
          <w:p>
            <w:pPr>
              <w:pStyle w:val="Normal"/>
              <w:jc w:val="center"/>
              <w:rPr/>
            </w:pPr>
            <w:r>
              <w:rPr/>
              <w:t>Gril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 :</w:t>
            </w:r>
          </w:p>
          <w:p>
            <w:pPr>
              <w:pStyle w:val="Normal"/>
              <w:jc w:val="center"/>
              <w:rPr/>
            </w:pPr>
            <w:r>
              <w:rPr/>
              <w:t>Sol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V : Moto ventilateur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 :</w:t>
            </w:r>
          </w:p>
          <w:p>
            <w:pPr>
              <w:pStyle w:val="Normal"/>
              <w:jc w:val="center"/>
              <w:rPr/>
            </w:pPr>
            <w:r>
              <w:rPr/>
              <w:t>Tangentielle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500</w:t>
            </w:r>
          </w:p>
        </w:tc>
      </w:tr>
      <w:tr>
        <w:trPr>
          <w:trHeight w:val="1680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 à coller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e du</w:t>
            </w:r>
          </w:p>
          <w:p>
            <w:pPr>
              <w:pStyle w:val="Normal"/>
              <w:jc w:val="center"/>
              <w:rPr/>
            </w:pPr>
            <w:r>
              <w:rPr/>
              <w:t>schém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 :</w:t>
            </w:r>
          </w:p>
          <w:p>
            <w:pPr>
              <w:pStyle w:val="Normal"/>
              <w:jc w:val="center"/>
              <w:rPr/>
            </w:pPr>
            <w:r>
              <w:rPr/>
              <w:t>Verrouillag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 :</w:t>
            </w:r>
          </w:p>
          <w:p>
            <w:pPr>
              <w:pStyle w:val="Normal"/>
              <w:jc w:val="center"/>
              <w:rPr/>
            </w:pPr>
            <w:r>
              <w:rPr/>
              <w:t>Commutateur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 :</w:t>
            </w:r>
          </w:p>
          <w:p>
            <w:pPr>
              <w:pStyle w:val="Normal"/>
              <w:jc w:val="center"/>
              <w:rPr/>
            </w:pPr>
            <w:r>
              <w:rPr/>
              <w:t>Minuterie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 : </w:t>
            </w:r>
          </w:p>
          <w:p>
            <w:pPr>
              <w:pStyle w:val="Normal"/>
              <w:jc w:val="center"/>
              <w:rPr/>
            </w:pPr>
            <w:r>
              <w:rPr/>
              <w:t>Thermostat sécurité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 : Filtre</w:t>
            </w:r>
          </w:p>
          <w:p>
            <w:pPr>
              <w:pStyle w:val="Normal"/>
              <w:jc w:val="center"/>
              <w:rPr/>
            </w:pPr>
            <w:r>
              <w:rPr/>
              <w:t>anti parasite</w:t>
            </w:r>
          </w:p>
        </w:tc>
      </w:tr>
      <w:tr>
        <w:trPr>
          <w:trHeight w:val="1797" w:hRule="atLeast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 à coller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mpléter</w:t>
      </w:r>
      <w:r>
        <w:rPr/>
        <w:t xml:space="preserve"> le tableau en indiquant les états des interrupteurs (</w:t>
      </w:r>
      <w:r>
        <w:rPr>
          <w:b/>
        </w:rPr>
        <w:t>O</w:t>
      </w:r>
      <w:r>
        <w:rPr/>
        <w:t>uvert/</w:t>
      </w:r>
      <w:r>
        <w:rPr>
          <w:b/>
        </w:rPr>
        <w:t>F</w:t>
      </w:r>
      <w:r>
        <w:rPr/>
        <w:t>ermé) et des actionneurs (</w:t>
      </w:r>
      <w:r>
        <w:rPr>
          <w:b/>
        </w:rPr>
        <w:t>A</w:t>
      </w:r>
      <w:r>
        <w:rPr/>
        <w:t>ctif/</w:t>
      </w:r>
      <w:r>
        <w:rPr>
          <w:b/>
        </w:rPr>
        <w:t>R</w:t>
      </w:r>
      <w:r>
        <w:rPr/>
        <w:t>epos) selon le mode de fonctionn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1"/>
        <w:gridCol w:w="392"/>
        <w:gridCol w:w="425"/>
        <w:gridCol w:w="567"/>
        <w:gridCol w:w="567"/>
        <w:gridCol w:w="567"/>
        <w:gridCol w:w="459"/>
        <w:gridCol w:w="425"/>
        <w:gridCol w:w="508"/>
        <w:gridCol w:w="508"/>
        <w:gridCol w:w="565"/>
        <w:gridCol w:w="508"/>
        <w:gridCol w:w="508"/>
        <w:gridCol w:w="534"/>
        <w:gridCol w:w="440"/>
        <w:gridCol w:w="425"/>
        <w:gridCol w:w="463"/>
        <w:gridCol w:w="502"/>
      </w:tblGrid>
      <w:tr>
        <w:trPr>
          <w:trHeight w:val="188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de cuisson</w:t>
            </w:r>
          </w:p>
        </w:tc>
        <w:tc>
          <w:tcPr>
            <w:tcW w:w="3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neurs</w:t>
            </w:r>
          </w:p>
        </w:tc>
        <w:tc>
          <w:tcPr>
            <w:tcW w:w="53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rupteurs</w:t>
            </w:r>
          </w:p>
        </w:tc>
      </w:tr>
      <w:tr>
        <w:trPr>
          <w:trHeight w:val="187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V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4-5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5</w:t>
            </w:r>
          </w:p>
        </w:tc>
      </w:tr>
      <w:tr>
        <w:trPr>
          <w:trHeight w:val="751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en-US" w:eastAsia="en-US"/>
              </w:rPr>
            </w:pPr>
            <w:r>
              <w:rPr>
                <w:b/>
                <w:sz w:val="12"/>
                <w:szCs w:val="1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280</wp:posOffset>
                      </wp:positionV>
                      <wp:extent cx="8001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52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9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.4pt;width:63pt;height:27pt" coordorigin="6,128" coordsize="1260,540">
                      <v:line id="shape_0" from="221,210" to="1120,21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5,585" to="1114,58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6;top:128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8001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64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2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43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92160"/>
                                  <a:ext cx="1872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68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86760"/>
                                    <a:ext cx="3168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5.8pt;width:63pt;height:27pt" coordorigin="12,116" coordsize="1260,540">
                      <v:group id="shape_0" style="position:absolute;left:12;top:116;width:1260;height:540">
                        <v:line id="shape_0" from="207,217" to="1106,21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7,577" to="1106,57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12;top:116;width:125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42;top:261;width:294;height:284">
                        <v:line id="shape_0" from="542,261" to="667,372" stroked="t" o:allowincell="t" style="position:absolute">
                          <v:stroke color="black" weight="1260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57,369" to="836,3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,398" to="651,5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4770</wp:posOffset>
                      </wp:positionV>
                      <wp:extent cx="800100" cy="34290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2786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343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53280"/>
                                  <a:ext cx="18720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7992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0"/>
                                    <a:ext cx="3168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5.1pt;width:63pt;height:27pt" coordorigin="18,102" coordsize="1260,540">
                      <v:group id="shape_0" style="position:absolute;left:18;top:102;width:1260;height:540">
                        <v:line id="shape_0" from="213,541" to="1112,54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18;top:102;width:1259;height:5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48;top:186;width:294;height:284">
                        <v:line id="shape_0" from="548,359" to="673,470" stroked="t" o:allowincell="t" style="position:absolute;flip:y">
                          <v:stroke color="black" weight="1260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3,364" to="842,3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,186" to="657,33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770</wp:posOffset>
                      </wp:positionV>
                      <wp:extent cx="8001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5.1pt;width:63pt;height:27pt" coordorigin="24,102" coordsize="1260,540">
                      <v:line id="shape_0" from="219,203" to="1118,20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24;top:102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7310</wp:posOffset>
                      </wp:positionV>
                      <wp:extent cx="8001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181440"/>
                                  <a:ext cx="573480" cy="1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28880" cy="137880"/>
                                    </a:xfrm>
                                    <a:custGeom>
                                      <a:avLst/>
                                      <a:gdLst>
                                        <a:gd name="textAreaLeft" fmla="*/ 46800 w 73080"/>
                                        <a:gd name="textAreaRight" fmla="*/ 73440 w 73080"/>
                                        <a:gd name="textAreaTop" fmla="*/ 1800 h 78120"/>
                                        <a:gd name="textAreaBottom" fmla="*/ 76320 h 78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2880"/>
                                    <a:ext cx="116280" cy="141480"/>
                                  </a:xfrm>
                                  <a:custGeom>
                                    <a:avLst/>
                                    <a:gdLst>
                                      <a:gd name="textAreaLeft" fmla="*/ 0 w 65880"/>
                                      <a:gd name="textAreaRight" fmla="*/ 23760 w 65880"/>
                                      <a:gd name="textAreaTop" fmla="*/ 1800 h 80280"/>
                                      <a:gd name="textAreaBottom" fmla="*/ 78480 h 80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5.3pt;width:63pt;height:27pt" coordorigin="31,106" coordsize="1260,540">
                      <v:line id="shape_0" from="226,207" to="1125,2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31;top:106;width:12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group id="shape_0" style="position:absolute;left:171;top:392;width:903;height:227">
                        <v:group id="shape_0" style="position:absolute;left:171;top:392;width:899;height:217">
                          <v:line id="shape_0" from="171,498" to="1070,49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212;top:392;width:202;height:216;mso-wrap-style:none;v-text-anchor:middle" type="_x0000_t87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shape id="shape_0" stroked="t" o:allowincell="t" style="position:absolute;left:891;top:396;width:182;height:222;mso-wrap-style:none;v-text-anchor:middle" type="_x0000_t88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oly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8080</wp:posOffset>
            </wp:positionH>
            <wp:positionV relativeFrom="paragraph">
              <wp:posOffset>78105</wp:posOffset>
            </wp:positionV>
            <wp:extent cx="1162685" cy="18713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82" t="70611" r="7367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1925</wp:posOffset>
            </wp:positionH>
            <wp:positionV relativeFrom="paragraph">
              <wp:posOffset>116205</wp:posOffset>
            </wp:positionV>
            <wp:extent cx="2338070" cy="18008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46" t="71225" r="34675" b="1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NEXE 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align>bottom</wp:align>
            </wp:positionV>
            <wp:extent cx="6275705" cy="80181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6" t="10595" r="16948" b="3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sz w:val="16"/>
        <w:szCs w:val="16"/>
      </w:rPr>
      <w:t>TD : Les fours traditionnels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BEP SEID</w:t>
      <w:tab/>
      <w:tab/>
      <w:t>2 SE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12"/>
      <w:szCs w:val="12"/>
      <w:u w:val="none"/>
    </w:rPr>
  </w:style>
  <w:style w:type="character" w:styleId="Titre2">
    <w:name w:val="titre2"/>
    <w:basedOn w:val="Policepardfaut"/>
    <w:qFormat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485E9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5:00Z</dcterms:created>
  <dc:creator>modele</dc:creator>
  <dc:description/>
  <cp:keywords/>
  <dc:language>en-US</dc:language>
  <cp:lastModifiedBy>MERESSE</cp:lastModifiedBy>
  <cp:lastPrinted>2009-01-05T21:47:00Z</cp:lastPrinted>
  <dcterms:modified xsi:type="dcterms:W3CDTF">2009-01-07T11:40:00Z</dcterms:modified>
  <cp:revision>28</cp:revision>
  <dc:subject/>
  <dc:title>LES TABLES DE CUISSONS</dc:title>
</cp:coreProperties>
</file>