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7719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9pt;width:296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TD : Les plaques de cuisson électriqu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ici un tableau récapitulatif des différentes positions du commutateur en fonction des résistances acti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olorier</w:t>
      </w:r>
      <w:r>
        <w:rPr/>
        <w:t xml:space="preserve"> sur chaque schéma, </w:t>
      </w:r>
      <w:r>
        <w:rPr>
          <w:u w:val="single"/>
        </w:rPr>
        <w:t>en rouge</w:t>
      </w:r>
      <w:r>
        <w:rPr/>
        <w:t xml:space="preserve"> tous les fils conducteurs reliés directement à la phase et </w:t>
      </w:r>
      <w:r>
        <w:rPr>
          <w:u w:val="single"/>
        </w:rPr>
        <w:t>en bleu</w:t>
      </w:r>
      <w:r>
        <w:rPr/>
        <w:t xml:space="preserve"> tous les fils reliés au neu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Redessiner</w:t>
      </w:r>
      <w:r>
        <w:rPr/>
        <w:t xml:space="preserve"> le schéma équivalent simplifié de la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Flécher</w:t>
      </w:r>
      <w:r>
        <w:rPr/>
        <w:t xml:space="preserve"> le sens de circulation du courant partant de la phase (Ph) pour aller vers le neutre (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xprimer</w:t>
      </w:r>
      <w:r>
        <w:rPr/>
        <w:t xml:space="preserve"> et </w:t>
      </w:r>
      <w:r>
        <w:rPr>
          <w:b/>
          <w:u w:val="single"/>
        </w:rPr>
        <w:t>calculer</w:t>
      </w:r>
      <w:r>
        <w:rPr/>
        <w:t xml:space="preserve"> la résistance équivalente du mont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xprimer</w:t>
      </w:r>
      <w:r>
        <w:rPr/>
        <w:t xml:space="preserve"> et </w:t>
      </w:r>
      <w:r>
        <w:rPr>
          <w:b/>
          <w:u w:val="single"/>
        </w:rPr>
        <w:t>calculer</w:t>
      </w:r>
      <w:r>
        <w:rPr/>
        <w:t xml:space="preserve"> la puissance totale Pt dans le mont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xprimer</w:t>
      </w:r>
      <w:r>
        <w:rPr/>
        <w:t xml:space="preserve"> et </w:t>
      </w:r>
      <w:r>
        <w:rPr>
          <w:b/>
          <w:u w:val="single"/>
        </w:rPr>
        <w:t>calculer</w:t>
      </w:r>
      <w:r>
        <w:rPr/>
        <w:t xml:space="preserve"> le courant total It consommé dans le montage sachant que la tension entre la phase et le neutre est de 230 V. On rappel que : Pt  = U x It.</w:t>
      </w:r>
    </w:p>
    <w:p>
      <w:pPr>
        <w:pStyle w:val="Normal"/>
        <w:rPr/>
      </w:pPr>
      <w:r>
        <w:rPr/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6"/>
        <w:gridCol w:w="2079"/>
        <w:gridCol w:w="2080"/>
        <w:gridCol w:w="2079"/>
        <w:gridCol w:w="2080"/>
        <w:gridCol w:w="20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du commutateu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6675</wp:posOffset>
                      </wp:positionV>
                      <wp:extent cx="685800" cy="6858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8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16380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76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1560" y="13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56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442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10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25pt;width:54pt;height:54pt" coordorigin="540,105" coordsize="1080,1080">
                      <v:oval id="shape_0" fillcolor="silver" stroked="t" o:allowincell="t" style="position:absolute;left:540;top:105;width:1079;height:107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900;top:46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900;top:465;width:359;height:359">
                        <v:group id="shape_0" style="position:absolute;left:900;top:465;width:359;height:359">
                          <v:line id="shape_0" from="900,645" to="1259,6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1,465" to="1081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1;top:516;width:258;height:258">
                          <v:line id="shape_0" from="951,520" to="1208,76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5,516" to="1204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4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80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6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2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6675</wp:posOffset>
                      </wp:positionV>
                      <wp:extent cx="685800" cy="685800"/>
                      <wp:effectExtent l="6350" t="6350" r="762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8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16380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76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1560" y="13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56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442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10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5.25pt;width:54pt;height:54pt" coordorigin="362,105" coordsize="1080,1080">
                      <v:oval id="shape_0" fillcolor="silver" stroked="t" o:allowincell="t" style="position:absolute;left:362;top:105;width:1079;height:107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2;top:46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2;top:465;width:359;height:359">
                        <v:group id="shape_0" style="position:absolute;left:722;top:465;width:359;height:359">
                          <v:line id="shape_0" from="722,645" to="1081,6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,465" to="903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3;top:516;width:258;height:258">
                          <v:line id="shape_0" from="773,520" to="1030,76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,516" to="1026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26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80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6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2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1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6675</wp:posOffset>
                      </wp:positionV>
                      <wp:extent cx="685800" cy="6858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8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16380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76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1560" y="13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56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442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10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5.25pt;width:54pt;height:54pt" coordorigin="363,105" coordsize="1080,1080">
                      <v:oval id="shape_0" fillcolor="silver" stroked="t" o:allowincell="t" style="position:absolute;left:363;top:105;width:1079;height:107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3;top:46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3;top:465;width:359;height:359">
                        <v:group id="shape_0" style="position:absolute;left:723;top:465;width:359;height:359">
                          <v:line id="shape_0" from="723,645" to="1082,6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,465" to="903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4;top:516;width:258;height:258">
                          <v:line id="shape_0" from="774,520" to="1031,76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,516" to="1027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27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80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;top:6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2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1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66675</wp:posOffset>
                      </wp:positionV>
                      <wp:extent cx="685800" cy="6858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8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16380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76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1560" y="13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56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442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10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5.25pt;width:54pt;height:54pt" coordorigin="364,105" coordsize="1080,1080">
                      <v:oval id="shape_0" fillcolor="silver" stroked="t" o:allowincell="t" style="position:absolute;left:364;top:105;width:1079;height:107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4;top:46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4;top:465;width:359;height:359">
                        <v:group id="shape_0" style="position:absolute;left:724;top:465;width:359;height:359">
                          <v:line id="shape_0" from="724,645" to="1083,6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4,465" to="904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5;top:516;width:258;height:258">
                          <v:line id="shape_0" from="775,520" to="1032,76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,516" to="1028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28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0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2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1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6675</wp:posOffset>
                      </wp:positionV>
                      <wp:extent cx="685800" cy="6858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8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16380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76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1560" y="13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56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442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10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25pt;width:54pt;height:54pt" coordorigin="366,105" coordsize="1080,1080">
                      <v:oval id="shape_0" fillcolor="silver" stroked="t" o:allowincell="t" style="position:absolute;left:366;top:105;width:1079;height:107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6;top:46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6;top:465;width:359;height:359">
                        <v:group id="shape_0" style="position:absolute;left:726;top:465;width:359;height:359">
                          <v:line id="shape_0" from="726,645" to="1085,6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,465" to="907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7;top:516;width:258;height:258">
                          <v:line id="shape_0" from="777,520" to="1034,76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,516" to="1030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30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;top:80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6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1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6675</wp:posOffset>
                      </wp:positionV>
                      <wp:extent cx="685800" cy="6858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400"/>
                                    <a:ext cx="1638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16380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5876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1560" y="13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56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442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10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5.25pt;width:54pt;height:54pt" coordorigin="367,105" coordsize="1080,1080">
                      <v:oval id="shape_0" fillcolor="silver" stroked="t" o:allowincell="t" style="position:absolute;left:367;top:105;width:1079;height:107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727;top:46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7;top:465;width:359;height:359">
                        <v:group id="shape_0" style="position:absolute;left:727;top:465;width:359;height:359">
                          <v:line id="shape_0" from="727,645" to="1086,6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,465" to="907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8;top:516;width:258;height:258">
                          <v:line id="shape_0" from="778,520" to="1035,76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,516" to="1031,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31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80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6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2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10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éma électrique équival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1218565" cy="2386330"/>
                      <wp:effectExtent l="7620" t="0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386440"/>
                                <a:chOff x="0" y="0"/>
                                <a:chExt cx="1218600" cy="23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6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3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64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8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70920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3600" cy="10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7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26872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226872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pt;width:95.95pt;height:187.85pt" coordorigin="0,160" coordsize="1919,3757">
                      <v:shape id="shape_0" coordsize="577,2594" path="m289,2594l289,2306l0,2018l0,0l577,0e" stroked="t" o:allowincell="t" style="position:absolute;left:28;top:412;width:576;height:259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17;top:1277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17,2141" to="604,2141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28;top:2141;width:288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26;top:2141;width:576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26;top:412;width:287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26,1277" to="1613,1277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14;top:1277;width:288;height:1728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49;top:355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05,412" to="748,412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2,412" to="1325,412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160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49;top:1219;width:420;height:103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05,1277" to="748,127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2,1277" to="1325,127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1031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49;top:2084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05,2141" to="748,2141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2,2141" to="1325,2141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1886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44;top:3496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3,3554" to="173,358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0;top:322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28,3150" to="28,322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2,3280" to="156,3495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88;top:3222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17,3150" to="317,322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3,3581" to="173,372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28,3006" to="28,314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17,3006" to="317,314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;top:3733;width:223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0;top:3496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58,3554" to="1758,358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85;top:3222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14,3150" to="1614,322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8,3280" to="1742,3495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74;top:322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03,3150" to="1903,322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58,3581" to="1758,3725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14,3006" to="1614,314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03,3006" to="1903,314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1;top:3733;width:117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88;top:2113;width:45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85;top:1248;width:45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84680</wp:posOffset>
                      </wp:positionV>
                      <wp:extent cx="75565" cy="158750"/>
                      <wp:effectExtent l="6350" t="3175" r="635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48.4pt" to="15.25pt,160.8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889125</wp:posOffset>
                      </wp:positionV>
                      <wp:extent cx="75565" cy="158750"/>
                      <wp:effectExtent l="6350" t="3175" r="635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148.75pt" to="94.45pt,161.2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8565" cy="2386330"/>
                      <wp:effectExtent l="7620" t="0" r="69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386440"/>
                                <a:chOff x="0" y="0"/>
                                <a:chExt cx="1218600" cy="23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6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3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64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8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70920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3600" cy="10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7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26872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226872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5pt;height:187.9pt" coordorigin="7,136" coordsize="1919,3758">
                      <v:shape id="shape_0" coordsize="577,2594" path="m289,2594l289,2306l0,2018l0,0l577,0e" stroked="t" o:allowincell="t" style="position:absolute;left:35;top:388;width:576;height:259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1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8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6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7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3,1253" to="1620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8;height:1728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5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388" to="1332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20;height:103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5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1253" to="1332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5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2117" to="1332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30" to="180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6" to="35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6" to="163,3471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6" to="324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;top:3709;width:223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30" to="1765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6" to="1621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6" to="1749,3471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6" to="1910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8;top:3709;width:117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5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5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045970</wp:posOffset>
                      </wp:positionV>
                      <wp:extent cx="75565" cy="158750"/>
                      <wp:effectExtent l="6350" t="3175" r="635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61.1pt" to="95.45pt,173.5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8565" cy="2386330"/>
                      <wp:effectExtent l="7620" t="0" r="69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386440"/>
                                <a:chOff x="0" y="0"/>
                                <a:chExt cx="1218600" cy="23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6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3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64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8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70920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3600" cy="10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7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26872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226872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5pt;height:187.9pt" coordorigin="7,136" coordsize="1919,3758">
                      <v:shape id="shape_0" coordsize="577,2594" path="m289,2594l289,2306l0,2018l0,0l577,0e" stroked="t" o:allowincell="t" style="position:absolute;left:35;top:388;width:576;height:259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1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8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6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7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3,1253" to="1620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8;height:1728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5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388" to="1332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20;height:103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5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1253" to="1332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5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2117" to="1332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30" to="180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6" to="35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6" to="163,3471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6" to="324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;top:3709;width:223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30" to="1765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6" to="1621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6" to="1749,3471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6" to="1910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8;top:3709;width:117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5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5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8565" cy="2386330"/>
                      <wp:effectExtent l="7620" t="0" r="69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386440"/>
                                <a:chOff x="0" y="0"/>
                                <a:chExt cx="1218600" cy="23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6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3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64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8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70920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3600" cy="10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7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26872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226872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5pt;height:187.9pt" coordorigin="7,136" coordsize="1919,3758">
                      <v:shape id="shape_0" coordsize="577,2594" path="m289,2594l289,2306l0,2018l0,0l577,0e" stroked="t" o:allowincell="t" style="position:absolute;left:35;top:388;width:576;height:259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1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8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6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7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3,1253" to="1620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8;height:1728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5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388" to="1332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20;height:103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5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1253" to="1332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5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2117" to="1332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30" to="180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6" to="35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6" to="163,3471" stroked="t" o:allowincell="t" style="position:absolute;flip:x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6" to="324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;top:3709;width:223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30" to="1765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6" to="1621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6" to="1749,3471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6" to="1910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8;top:3709;width:117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5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5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054860</wp:posOffset>
                      </wp:positionV>
                      <wp:extent cx="75565" cy="158750"/>
                      <wp:effectExtent l="6350" t="3175" r="635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161.8pt" to="94.55pt,174.2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8565" cy="2386330"/>
                      <wp:effectExtent l="7620" t="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386440"/>
                                <a:chOff x="0" y="0"/>
                                <a:chExt cx="1218600" cy="23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6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3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64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8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70920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3600" cy="10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7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26872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226872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5pt;height:187.9pt" coordorigin="7,136" coordsize="1919,3758">
                      <v:shape id="shape_0" coordsize="577,2594" path="m289,2594l289,2306l0,2018l0,0l577,0e" stroked="t" o:allowincell="t" style="position:absolute;left:35;top:388;width:576;height:259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1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8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6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7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3,1253" to="1620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8;height:1728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5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388" to="1332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20;height:103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5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1253" to="1332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5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2117" to="1332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30" to="180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6" to="35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6" to="163,3471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6" to="324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;top:3709;width:223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30" to="1765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6" to="1621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6" to="1749,3471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6" to="1910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8;top:3709;width:117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5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5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048510</wp:posOffset>
                      </wp:positionV>
                      <wp:extent cx="75565" cy="158750"/>
                      <wp:effectExtent l="6350" t="3175" r="635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58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61.3pt" to="95.6pt,173.7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49145</wp:posOffset>
                      </wp:positionV>
                      <wp:extent cx="900430" cy="173355"/>
                      <wp:effectExtent l="1905" t="6985" r="190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360" cy="1735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61.35pt" to="81.1pt,174.95pt" stroked="t" o:allowincell="t" style="position:absolute;flip: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6360</wp:posOffset>
                      </wp:positionV>
                      <wp:extent cx="1218565" cy="2386330"/>
                      <wp:effectExtent l="7620" t="0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386440"/>
                                <a:chOff x="0" y="0"/>
                                <a:chExt cx="1218600" cy="23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0200"/>
                                  <a:ext cx="366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594">
                                      <a:moveTo>
                                        <a:pt x="289" y="2594"/>
                                      </a:moveTo>
                                      <a:lnTo>
                                        <a:pt x="289" y="2306"/>
                                      </a:lnTo>
                                      <a:lnTo>
                                        <a:pt x="0" y="20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200"/>
                                  <a:ext cx="18288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4">
                                      <a:moveTo>
                                        <a:pt x="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78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57840"/>
                                  <a:ext cx="183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865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257840"/>
                                  <a:ext cx="3664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65">
                                      <a:moveTo>
                                        <a:pt x="288" y="865"/>
                                      </a:moveTo>
                                      <a:lnTo>
                                        <a:pt x="288" y="577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0200"/>
                                  <a:ext cx="1828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70920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09200"/>
                                  <a:ext cx="183600" cy="10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9">
                                      <a:moveTo>
                                        <a:pt x="289" y="1729"/>
                                      </a:moveTo>
                                      <a:lnTo>
                                        <a:pt x="289" y="1441"/>
                                      </a:lnTo>
                                      <a:lnTo>
                                        <a:pt x="0" y="11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3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60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672480"/>
                                  <a:ext cx="267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7092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55296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1221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600" y="125784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9584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268720"/>
                                  <a:ext cx="14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720" y="211824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553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944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1981080"/>
                                  <a:ext cx="7308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4436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189864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1722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80720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226872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24020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69084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8pt;width:95.95pt;height:187.9pt" coordorigin="7,136" coordsize="1919,3758">
                      <v:shape id="shape_0" coordsize="577,2594" path="m289,2594l289,2306l0,2018l0,0l577,0e" stroked="t" o:allowincell="t" style="position:absolute;left:35;top:388;width:576;height:259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4" path="m288,0l0,0l0,864e" stroked="t" o:allowincell="t" style="position:absolute;left:324;top:1253;width:287;height:863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324,2117" to="611,2117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865" path="m0,865l0,577l289,289l289,0e" stroked="t" o:allowincell="t" style="position:absolute;left:35;top:2117;width:288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577,865" path="m288,865l288,577l577,289l577,0l0,0e" stroked="t" o:allowincell="t" style="position:absolute;left:1333;top:2117;width:576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8,865" path="m0,0l288,0l288,865e" stroked="t" o:allowincell="t" style="position:absolute;left:1333;top:388;width:287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333,1253" to="1620,1253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9,1729" path="m289,1729l289,1441l0,1153l0,0e" stroked="t" o:allowincell="t" style="position:absolute;left:1621;top:1253;width:288;height:1728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rect id="shape_0" fillcolor="#c8c8aa" stroked="t" o:allowincell="t" style="position:absolute;left:756;top:331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388" to="755,388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388" to="1332,388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36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1195;width:420;height:103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1253" to="755,1253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1253" to="1332,1253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007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756;top:2060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12,2117" to="755,2117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189,2117" to="1332,2117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1862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51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80,3530" to="180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7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5,3126" to="35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49,3256" to="163,3471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295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324,3126" to="324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80,3557" to="180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5,2982" to="35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324,2982" to="324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;top:3709;width:223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8c8aa" stroked="t" o:allowincell="t" style="position:absolute;left:1737;top:3472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765,3530" to="1765,355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592;top:3198;width:45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621,3126" to="1621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35,3256" to="1749,3471" stroked="f" o:allowincell="t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#c8c8aa" stroked="t" o:allowincell="t" style="position:absolute;left:1881;top:3198;width:44;height:45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oval>
                      <v:line id="shape_0" from="1910,3126" to="1910,3197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765,3557" to="1765,3701" stroked="t" o:allowincell="t" style="position:absolute;flip:y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621,2982" to="1621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910,2982" to="1910,3125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8;top:3709;width:117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295;top:2089;width:45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592;top:1224;width:45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51685</wp:posOffset>
                      </wp:positionV>
                      <wp:extent cx="890905" cy="172720"/>
                      <wp:effectExtent l="1905" t="6985" r="190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1000" cy="172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61.55pt" to="86.5pt,175.1pt" stroked="t" o:allowincell="t" style="position:absolute;flip:xy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56130</wp:posOffset>
                      </wp:positionV>
                      <wp:extent cx="906145" cy="160655"/>
                      <wp:effectExtent l="1270" t="6985" r="127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120" cy="1605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61.9pt" to="80.85pt,174.5pt" stroked="t" o:allowincell="t" style="position:absolute;flip:x">
                      <v:stroke color="maroon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lage des résistanc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 R2, R3 en parallè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éma équivalent simplifié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5410</wp:posOffset>
                      </wp:positionV>
                      <wp:extent cx="853440" cy="1819275"/>
                      <wp:effectExtent l="7620" t="0" r="698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819440"/>
                                <a:chOff x="0" y="0"/>
                                <a:chExt cx="853560" cy="181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360" y="70992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0560"/>
                                  <a:ext cx="18288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5">
                                      <a:moveTo>
                                        <a:pt x="0" y="8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60560"/>
                                  <a:ext cx="183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5">
                                      <a:moveTo>
                                        <a:pt x="0" y="0"/>
                                      </a:moveTo>
                                      <a:lnTo>
                                        <a:pt x="289" y="0"/>
                                      </a:lnTo>
                                      <a:lnTo>
                                        <a:pt x="289" y="8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70992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09920"/>
                                  <a:ext cx="720" cy="5493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5928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59280"/>
                                  <a:ext cx="720" cy="5493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709920"/>
                                  <a:ext cx="720" cy="5493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125928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1259280"/>
                                  <a:ext cx="720" cy="5493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2384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6056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16056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400" y="67320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0992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70992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55368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400" y="1222200"/>
                                  <a:ext cx="267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aa"/>
                                </a:solidFill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5928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125928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1097280"/>
                                  <a:ext cx="1314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91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092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92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24092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789920"/>
                                  <a:ext cx="28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00"/>
                                </a:solidFill>
                                <a:ln w="14040">
                                  <a:solidFill>
                                    <a:srgbClr val="004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8.3pt;width:67.2pt;height:143.25pt" coordorigin="370,166" coordsize="1344,2865">
                      <v:line id="shape_0" from="399,1284" to="686,1284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shape id="shape_0" coordsize="288,865" path="m0,865l0,0l288,0e" stroked="t" o:allowincell="t" style="position:absolute;left:399;top:419;width:287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shape id="shape_0" coordsize="289,865" path="m0,0l289,0l289,865e" stroked="t" o:allowincell="t" style="position:absolute;left:1409;top:419;width:288;height:864;mso-wrap-style:none;v-text-anchor:middle">
                        <v:fill o:detectmouseclick="t" on="false"/>
                        <v:stroke color="#004000" weight="14040" joinstyle="round" endcap="flat"/>
                        <w10:wrap type="none"/>
                      </v:shape>
                      <v:line id="shape_0" from="1408,1284" to="1696,1284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399,1284" to="399,2148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399,2149" to="686,2149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399,2149" to="399,3013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1698,1284" to="1698,2148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1408,2149" to="1696,2149" stroked="t" o:allowincell="t" style="position:absolute;flip:x">
                        <v:stroke color="#004000" weight="14040" joinstyle="miter" endcap="flat"/>
                        <v:fill o:detectmouseclick="t" on="false"/>
                        <w10:wrap type="none"/>
                      </v:line>
                      <v:line id="shape_0" from="1698,2149" to="1698,3013" stroked="t" o:allowincell="t" style="position:absolute">
                        <v:stroke color="#004000" weight="14040" joinstyle="miter" endcap="flat"/>
                        <v:fill o:detectmouseclick="t" on="false"/>
                        <w10:wrap type="none"/>
                      </v:line>
                      <v:rect id="shape_0" fillcolor="#c8c8aa" stroked="t" o:allowincell="t" style="position:absolute;left:832;top:361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87,419" to="831,41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265,419" to="1408,419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;top:166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832;top:1226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87,1284" to="831,1284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265,1284" to="1408,1284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;top:1038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8c8aa" stroked="t" o:allowincell="t" style="position:absolute;left:832;top:2091;width:420;height:102;mso-wrap-style:none;v-text-anchor:middle">
                        <v:fill o:detectmouseclick="t" type="solid" color2="#373755"/>
                        <v:stroke color="maroon" weight="14040" joinstyle="miter" endcap="flat"/>
                        <w10:wrap type="none"/>
                      </v:rect>
                      <v:line id="shape_0" from="687,2149" to="831,2149" stroked="t" o:allowincell="t" style="position:absolute">
                        <v:stroke color="maroon" weight="14040" joinstyle="miter" endcap="flat"/>
                        <v:fill o:detectmouseclick="t" on="false"/>
                        <w10:wrap type="none"/>
                      </v:line>
                      <v:line id="shape_0" from="1265,2149" to="1408,2149" stroked="t" o:allowincell="t" style="position:absolute;flip:x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;top:1894;width:206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004000" stroked="t" o:allowincell="t" style="position:absolute;left:370;top:1255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669;top:1255;width:44;height:44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370;top:2120;width:44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370;top:2985;width:44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669;top:2120;width:44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  <v:oval id="shape_0" fillcolor="#004000" stroked="t" o:allowincell="t" style="position:absolute;left:1669;top:2985;width:44;height:45;mso-wrap-style:none;v-text-anchor:middle">
                        <v:fill o:detectmouseclick="t" type="solid" color2="#ffbfff"/>
                        <v:stroke color="#004000" weight="140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48590</wp:posOffset>
                      </wp:positionV>
                      <wp:extent cx="121920" cy="228600"/>
                      <wp:effectExtent l="9525" t="10795" r="1079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228600"/>
                                <a:chOff x="0" y="0"/>
                                <a:chExt cx="12204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204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06560"/>
                                  <a:ext cx="106560" cy="12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11.75pt;width:9.55pt;height:17.9pt" coordorigin="479,235" coordsize="191,358">
                      <v:line id="shape_0" from="479,234" to="670,40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3,402" to="670,59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7475</wp:posOffset>
                      </wp:positionV>
                      <wp:extent cx="228600" cy="114300"/>
                      <wp:effectExtent l="10160" t="10160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9.25pt;width:17.95pt;height:8.95pt" coordorigin="1527,185" coordsize="359,179">
                      <v:line id="shape_0" from="1707,185" to="1886,36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7,185" to="1706,36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540</wp:posOffset>
                      </wp:positionV>
                      <wp:extent cx="121920" cy="228600"/>
                      <wp:effectExtent l="9525" t="10795" r="1079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228600"/>
                                <a:chOff x="0" y="0"/>
                                <a:chExt cx="12204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204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06560"/>
                                  <a:ext cx="106560" cy="12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0.25pt;width:9.55pt;height:17.9pt" coordorigin="509,5" coordsize="191,358">
                      <v:line id="shape_0" from="509,4" to="700,17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3,172" to="700,36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10160" t="10160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5.3pt;width:18pt;height:8.95pt" coordorigin="1509,106" coordsize="360,179">
                      <v:line id="shape_0" from="1689,106" to="1868,28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09,106" to="1688,28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8415</wp:posOffset>
                      </wp:positionV>
                      <wp:extent cx="121920" cy="228600"/>
                      <wp:effectExtent l="9525" t="10795" r="1079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228600"/>
                                <a:chOff x="0" y="0"/>
                                <a:chExt cx="12204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204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06560"/>
                                  <a:ext cx="106560" cy="12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1.45pt;width:9.55pt;height:17.9pt" coordorigin="496,29" coordsize="191,358">
                      <v:line id="shape_0" from="496,29" to="687,196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0,197" to="687,38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10160" t="1016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6.35pt;width:17.95pt;height:8.95pt" coordorigin="216,127" coordsize="359,179">
                      <v:line id="shape_0" from="216,127" to="395,30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,127" to="575,3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10160" t="10160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pt;margin-top:2.35pt;width:18pt;height:8.95pt" coordorigin="1518,47" coordsize="360,179">
                      <v:line id="shape_0" from="1699,47" to="1878,22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8,47" to="1697,226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65</wp:posOffset>
                      </wp:positionV>
                      <wp:extent cx="457200" cy="3429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2065</wp:posOffset>
                      </wp:positionV>
                      <wp:extent cx="457200" cy="3429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95pt;mso-position-vertical-relative:text;margin-left: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 de résistance équivalente 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57 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08 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37 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eqAr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 de la puissance :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850 W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450 W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1 300 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 = P1 + P2 + P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t = 2 600 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 du courant 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t = 11,3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23811"/>
      <w:pgMar w:left="1259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9072"/>
        <w:tab w:val="center" w:pos="4536" w:leader="none"/>
        <w:tab w:val="right" w:pos="14220" w:leader="none"/>
      </w:tabs>
      <w:rPr/>
    </w:pPr>
    <w:r>
      <w:rPr>
        <w:sz w:val="16"/>
        <w:szCs w:val="16"/>
      </w:rPr>
      <w:t>TD : Les plaques de cuisson électrique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9072"/>
        <w:tab w:val="center" w:pos="4536" w:leader="none"/>
        <w:tab w:val="right" w:pos="14220" w:leader="none"/>
      </w:tabs>
      <w:rPr/>
    </w:pPr>
    <w:r>
      <w:rPr>
        <w:sz w:val="16"/>
        <w:szCs w:val="16"/>
      </w:rPr>
      <w:t>BEP Systèmes Electroniques Industriels et Domestiques</w:t>
      <w:tab/>
      <w:tab/>
      <w:t>2 SE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9:00Z</dcterms:created>
  <dc:creator>MERESSE</dc:creator>
  <dc:description/>
  <cp:keywords/>
  <dc:language>en-US</dc:language>
  <cp:lastModifiedBy>MERESSE</cp:lastModifiedBy>
  <dcterms:modified xsi:type="dcterms:W3CDTF">2008-11-16T17:35:00Z</dcterms:modified>
  <cp:revision>9</cp:revision>
  <dc:subject/>
  <dc:title>TD : Les plaques de cuisson</dc:title>
</cp:coreProperties>
</file>