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P1 Mise en service de la maquette BA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7451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450920"/>
                          <a:chOff x="0" y="0"/>
                          <a:chExt cx="5760720" cy="74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74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8680" y="197640"/>
                            <a:ext cx="36003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0" y="2016000"/>
                            <a:ext cx="271476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560" y="5130720"/>
                            <a:ext cx="19036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0040" y="4145760"/>
                            <a:ext cx="1847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32200" y="5154120"/>
                            <a:ext cx="19036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pt;width:453.6pt;height:586.7pt" coordorigin="638,0" coordsize="9072,11734">
                <v:rect id="shape_0" stroked="f" o:allowincell="f" style="position:absolute;left:638;top:0;width:9071;height:1173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1;top:311;width:5669;height:2249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036;top:3175;width:4274;height:4274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990;top:8080;width:2997;height:2999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402;top:6529;width:2908;height:1739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673;top:8117;width:2997;height:2999;mso-wrap-style:none;v-text-anchor:middle;mso-position-horizontal:center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P10"/>
        <w:jc w:val="center"/>
        <w:rPr/>
      </w:pPr>
      <w:r>
        <w:rPr>
          <w:highlight w:val="lightGray"/>
        </w:rPr>
        <w:t xml:space="preserve">ACTIVITE de </w:t>
      </w:r>
      <w:r>
        <w:fldChar w:fldCharType="begin">
          <w:ffData>
            <w:name w:val="__Fieldmark__0_3432668815"/>
            <w:enabled/>
            <w:ddList>
              <w:result w:val="0"/>
              <w:listEntry w:val="FORMATION"/>
              <w:listEntry w:val="cliquer ici"/>
              <w:listEntry w:val="CERTIFICATION N°1"/>
              <w:listEntry w:val="CERTIFICATION N°2"/>
            </w:ddList>
          </w:ffData>
        </w:fldChar>
      </w:r>
      <w:r>
        <w:rPr>
          <w:highlight w:val="lightGray"/>
        </w:rPr>
        <w:instrText xml:space="preserve"> FORMDROPDOWN </w:instrText>
      </w:r>
      <w:r>
        <w:rPr>
          <w:highlight w:val="lightGray"/>
        </w:rPr>
        <w:fldChar w:fldCharType="separate"/>
      </w:r>
      <w:bookmarkStart w:id="0" w:name="__Fieldmark__0_3432668815"/>
      <w:bookmarkStart w:id="1" w:name="__Fieldmark__0_3432668815"/>
      <w:bookmarkEnd w:id="1"/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3"/>
        <w:gridCol w:w="473"/>
        <w:gridCol w:w="455"/>
        <w:gridCol w:w="902"/>
        <w:gridCol w:w="1275"/>
        <w:gridCol w:w="52"/>
        <w:gridCol w:w="1130"/>
        <w:gridCol w:w="1443"/>
        <w:gridCol w:w="2574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10"/>
              <w:rPr>
                <w:u w:val="single"/>
              </w:rPr>
            </w:pPr>
            <w:r>
              <w:rPr>
                <w:u w:val="single"/>
              </w:rPr>
              <w:t>ACTIVITE :</w:t>
            </w:r>
          </w:p>
          <w:p>
            <w:pPr>
              <w:pStyle w:val="P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DECOUVERTE dU SYSTEME ECLAIRAGE DE SECURITE</w:t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caps/>
                <w:sz w:val="20"/>
                <w:szCs w:val="18"/>
                <w:u w:val="single"/>
                <w:lang w:val="en-US" w:eastAsia="en-US"/>
              </w:rPr>
            </w:pPr>
            <w:r>
              <w:rPr>
                <w:b/>
                <w:caps/>
                <w:sz w:val="20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76835</wp:posOffset>
                  </wp:positionV>
                  <wp:extent cx="2714625" cy="2714625"/>
                  <wp:effectExtent l="0" t="0" r="0" b="0"/>
                  <wp:wrapTight wrapText="bothSides">
                    <wp:wrapPolygon edited="0">
                      <wp:start x="-75" y="0"/>
                      <wp:lineTo x="-75" y="21449"/>
                      <wp:lineTo x="21600" y="21449"/>
                      <wp:lineTo x="21600" y="0"/>
                      <wp:lineTo x="-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P10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CONDITIONS D’EXERCICE - Moyens et Ressources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TAXONOMIE</w:t>
            </w:r>
          </w:p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3432668815"/>
            <w:bookmarkStart w:id="3" w:name="__Fieldmark__1_3432668815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  2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3432668815"/>
            <w:bookmarkStart w:id="5" w:name="__Fieldmark__2_3432668815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  3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3_3432668815"/>
            <w:bookmarkStart w:id="7" w:name="__Fieldmark__3_3432668815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  4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_3432668815"/>
            <w:bookmarkStart w:id="9" w:name="__Fieldmark__4_3432668815"/>
            <w:bookmarkEnd w:id="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@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61315" cy="361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5930" cy="353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30530" cy="447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4495" cy="422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725" cy="46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b/>
                <w:b/>
                <w:i/>
                <w:i/>
              </w:rPr>
            </w:pPr>
            <w:r>
              <w:rPr/>
              <w:t>Intern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Logiciel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Do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>
                <w:szCs w:val="18"/>
              </w:rPr>
              <w:t>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Outillages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jc w:val="center"/>
              <w:rPr>
                <w:szCs w:val="18"/>
              </w:rPr>
            </w:pPr>
            <w:r>
              <w:rPr/>
              <w:t>Matériels</w:t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432668815"/>
            <w:bookmarkStart w:id="11" w:name="__Fieldmark__5_343266881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432668815"/>
            <w:bookmarkStart w:id="13" w:name="__Fieldmark__6_343266881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432668815"/>
            <w:bookmarkStart w:id="15" w:name="__Fieldmark__7_343266881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432668815"/>
            <w:bookmarkStart w:id="17" w:name="__Fieldmark__8_343266881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432668815"/>
            <w:bookmarkStart w:id="19" w:name="__Fieldmark__9_343266881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432668815"/>
            <w:bookmarkStart w:id="21" w:name="__Fieldmark__10_343266881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SSS2"/>
              <w:spacing w:before="120" w:after="12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ON DEMANDE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RITERE D’EVALUATION</w:t>
            </w:r>
          </w:p>
        </w:tc>
      </w:tr>
      <w:tr>
        <w:trPr>
          <w:trHeight w:val="512" w:hRule="atLeast"/>
        </w:trPr>
        <w:tc>
          <w:tcPr>
            <w:tcW w:w="52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bookmarkStart w:id="22" w:name="OLE_LINK1"/>
            <w:r>
              <w:rPr>
                <w:rFonts w:cs="Arial" w:ascii="Arial" w:hAnsi="Arial"/>
                <w:sz w:val="20"/>
                <w:szCs w:val="18"/>
              </w:rPr>
              <w:t>L’objectif</w:t>
            </w:r>
            <w:bookmarkEnd w:id="22"/>
            <w:r>
              <w:rPr>
                <w:rFonts w:cs="Arial" w:ascii="Arial" w:hAnsi="Arial"/>
                <w:sz w:val="20"/>
                <w:szCs w:val="18"/>
              </w:rPr>
              <w:t xml:space="preserve"> est de configurer les BAES de l’espace multimédia de la médiathèque.</w:t>
            </w:r>
          </w:p>
        </w:tc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s serez évalué sur l’exactitude des réponses fournies, la rigueur de vos manipulations et votre autonomie au cours de cette activit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DURE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  <w:p>
            <w:pPr>
              <w:pStyle w:val="GRASSS2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3 heures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LIEU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lle P005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éparation Formation Habilitation Electrique</w:t>
            </w:r>
          </w:p>
        </w:tc>
      </w:tr>
      <w:tr>
        <w:trPr>
          <w:trHeight w:val="449" w:hRule="atLeast"/>
          <w:cantSplit w:val="true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3432668815"/>
            <w:bookmarkStart w:id="24" w:name="__Fieldmark__11_3432668815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3432668815"/>
            <w:bookmarkStart w:id="26" w:name="__Fieldmark__12_3432668815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V</w:t>
            </w:r>
          </w:p>
        </w:tc>
      </w:tr>
      <w:tr>
        <w:trPr>
          <w:cantSplit w:val="true"/>
        </w:trPr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NOTE :</w:t>
            </w:r>
          </w:p>
          <w:p>
            <w:pPr>
              <w:pStyle w:val="GRASSS2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8"/>
                <w:u w:val="single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/ 20</w:t>
            </w:r>
          </w:p>
        </w:tc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itreimportant"/>
        <w:rPr/>
      </w:pPr>
      <w:r>
        <w:rPr/>
      </w:r>
      <w:r>
        <w:br w:type="page"/>
      </w:r>
    </w:p>
    <w:p>
      <w:pPr>
        <w:pStyle w:val="Titreimportant"/>
        <w:rPr/>
      </w:pPr>
      <w:r>
        <w:rPr/>
        <w:t>Mise en situation :</w:t>
      </w:r>
    </w:p>
    <w:p>
      <w:pPr>
        <w:pStyle w:val="Titreimportant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lématique géné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reprise ALARMELEC a été chargée de réaliser l’installation du lot courant faible de la médiathèqu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semble des caractéristiques de cette installation est décrit dans le résumé du cahier des clauses techniques particulières (CCTP).</w:t>
      </w:r>
    </w:p>
    <w:p>
      <w:pPr>
        <w:pStyle w:val="Titreimportant"/>
        <w:rPr/>
      </w:pPr>
      <w:r>
        <w:rPr/>
        <w:t>Objectifs :</w:t>
      </w:r>
    </w:p>
    <w:p>
      <w:pPr>
        <w:pStyle w:val="Titreimportant"/>
        <w:rPr/>
      </w:pPr>
      <w:r>
        <w:rPr/>
      </w:r>
    </w:p>
    <w:p>
      <w:pPr>
        <w:pStyle w:val="Ecriturenormale"/>
        <w:rPr/>
      </w:pPr>
      <w:r>
        <w:rPr/>
        <w:t>L’objectif est de configurer les BAES de l’espace multimédia.</w:t>
      </w:r>
    </w:p>
    <w:p>
      <w:pPr>
        <w:pStyle w:val="Ecriturenormale"/>
        <w:rPr/>
      </w:pPr>
      <w:r>
        <w:rPr/>
        <w:t>L’objectif est de maîtriser le paramétrage de la centrale de gestion de l’espace multimédia.</w:t>
      </w:r>
    </w:p>
    <w:p>
      <w:pPr>
        <w:pStyle w:val="Titreimportant"/>
        <w:rPr/>
      </w:pPr>
      <w:r>
        <w:rPr/>
      </w:r>
    </w:p>
    <w:p>
      <w:pPr>
        <w:pStyle w:val="Titreimportant"/>
        <w:rPr/>
      </w:pPr>
      <w:r>
        <w:rPr/>
        <w:t>Moyens mis à votre disposition :</w:t>
      </w:r>
    </w:p>
    <w:p>
      <w:pPr>
        <w:pStyle w:val="Titreimportant"/>
        <w:rPr/>
      </w:pPr>
      <w:r>
        <w:rPr/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e maquette installée et  pré câblée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dossier technique « Eclairage de sécurité »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e centrale de gestion des BAES SATI adressable Legrand 0625 11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Deux BAES d’éclairage antipanique adressable Legrand 0625 65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bloc standard Sati évolutif Legrand 0625 25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bloc d’évacuation pour installation au plafond 0625 35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Quatre modules d’adressage pour bloc Sati évolutif 0625 10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extrait des documentations des matériels Legrand ; fichiers informatiques pdf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ordinateur portable.</w:t>
      </w:r>
    </w:p>
    <w:p>
      <w:pPr>
        <w:pStyle w:val="Liste1"/>
        <w:numPr>
          <w:ilvl w:val="0"/>
          <w:numId w:val="2"/>
        </w:numPr>
        <w:ind w:left="924" w:hanging="357"/>
        <w:rPr/>
      </w:pPr>
      <w:r>
        <w:rPr/>
        <w:t>Un plan de localisation de l’implantation des BAES dans l’espace multimédia.</w:t>
      </w:r>
      <w:r>
        <w:br w:type="page"/>
      </w:r>
    </w:p>
    <w:p>
      <w:pPr>
        <w:pStyle w:val="Titrepartie1"/>
        <w:numPr>
          <w:ilvl w:val="1"/>
          <w:numId w:val="4"/>
        </w:numPr>
        <w:ind w:left="567" w:hanging="567"/>
        <w:rPr/>
      </w:pPr>
      <w:r>
        <w:rPr/>
        <w:t>Activités préliminaires</w:t>
      </w:r>
    </w:p>
    <w:p>
      <w:pPr>
        <w:pStyle w:val="Titrepartie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aidant de l’extrait de la documentation, quelles sont les utilisations des différents BA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2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3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6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/>
            </w:pPr>
            <w:r>
              <w:rPr/>
              <w:t>r à un modem ADSL</w:t>
            </w:r>
          </w:p>
          <w:p>
            <w:pPr>
              <w:pStyle w:val="Roug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Quels avantages procure l’utilisation des BAES Sati évolutif par rapport au BAES stand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Avantages de l’utilisation des BAES Sati évolutif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En vous aidant de l’extrait de la documentation, quels modules doit-on rajouter aux BAES Sati évolutif afin de les rendre adressab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Module additionnel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En vous aidant de l’extrait de la documentation, quel est le flux lumineux des différents BAES utilis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2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3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6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/>
            </w:pPr>
            <w:r>
              <w:rPr/>
              <w:t>r à un modem ADSL</w:t>
            </w:r>
          </w:p>
          <w:p>
            <w:pPr>
              <w:pStyle w:val="Roug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aidant du plan de localisation des BAES, quel est le flux lumineux minimal légal à atteindre dans l’espace multimédia de la médiathè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Flux lumineux minimal légal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aidant du plan de localisation des BAES, calculer le flux lumineux obtenu après implantation des BAES dans l’espace multimédia de la médiathèque. Ce flux est-il suffisant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Flux lumineux obtenu dans la salle multimédia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aidant du plan de localisation des BAES, la maquette d’étude permet-elle de répondre aux exigences du cahier des charges de la salle multimédia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Cahier des charges de la salle multimédia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partie1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/>
        <w:t>Utilisation du système d’éclairage de sécur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estion"/>
        <w:numPr>
          <w:ilvl w:val="2"/>
          <w:numId w:val="4"/>
        </w:numPr>
        <w:tabs>
          <w:tab w:val="left" w:pos="567" w:leader="none"/>
          <w:tab w:val="left" w:pos="1494" w:leader="none"/>
        </w:tabs>
        <w:ind w:left="567" w:hanging="567"/>
        <w:rPr/>
      </w:pPr>
      <w:r>
        <w:rPr/>
        <w:t>Compléter le schéma ci-dessous en faisant apparaître les liaisons qui ont été réalisées. Utiliser la légende présente ci-dessou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9545" cy="3870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3870360"/>
                          <a:chOff x="0" y="0"/>
                          <a:chExt cx="6519600" cy="3870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51960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280" y="241920"/>
                            <a:ext cx="6270120" cy="36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0120" cy="20505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145440"/>
                                <a:ext cx="190440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286000" y="24840"/>
                                <a:ext cx="190440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364280" y="0"/>
                                <a:ext cx="190548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12080" y="1689120"/>
                              <a:ext cx="19051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324320" y="1723320"/>
                              <a:ext cx="19051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35pt;height:304.75pt" coordorigin="0,0" coordsize="10267,6095">
                <v:rect id="shape_0" stroked="f" o:allowincell="f" style="position:absolute;left:0;top:0;width:10266;height:6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3;top:381;width:9874;height:5714">
                  <v:group id="shape_0" style="position:absolute;left:183;top:381;width:9874;height:3229">
                    <v:shape id="shape_0" stroked="f" o:allowincell="f" style="position:absolute;left:183;top:610;width:2998;height:2999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3;top:420;width:2998;height:2999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6;top:381;width:3000;height:2999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22;top:3041;width:2999;height:299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3;top:3095;width:2999;height:2999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7924"/>
      </w:tblGrid>
      <w:tr>
        <w:trPr>
          <w:trHeight w:val="380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Type de trait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Type de liaison</w:t>
            </w:r>
          </w:p>
        </w:tc>
      </w:tr>
      <w:tr>
        <w:trPr>
          <w:trHeight w:val="800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04875" cy="28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266" r="-4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30 Veff 5 Hz</w:t>
            </w:r>
          </w:p>
        </w:tc>
      </w:tr>
      <w:tr>
        <w:trPr>
          <w:trHeight w:val="800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au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04875" cy="28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266" r="-4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au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s de commande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En vous aidant de l’extrait de la documentation, Expliquer en quelques lignes le principe d’adressage des BA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Principe d’adressage des BAES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été chargée d’effectuer le plan d’adressage des BAES propose la nomenclature suiv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ésignation de l’espace. Suivi dans l’ordre :A) Les BAES antipanique ou B) Les BAES d’évacuation ou C) Les BAES d’évacuations installées au plaf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xemple : </w:t>
        <w:tab/>
        <w:t>Espace adulte : ESA_001 (BAES 001 de l’espace adul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pace multimédia : ESA_001 (BAES 001 de l’espace multiméd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 vous aidant de l’extrait de la documentation, Compléter le tableau d’adressage des BAES de la salle multimédia de la médiathè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6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jc w:val="center"/>
              <w:rPr/>
            </w:pPr>
            <w:r>
              <w:rPr/>
              <w:t>_</w:t>
            </w:r>
          </w:p>
          <w:p>
            <w:pPr>
              <w:pStyle w:val="Rouge"/>
              <w:jc w:val="center"/>
              <w:rPr>
                <w:color w:val="000000"/>
              </w:rPr>
            </w:pPr>
            <w:r>
              <w:rPr>
                <w:color w:val="000000"/>
              </w:rPr>
              <w:t>_ _ _- _ _ _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6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ouge"/>
              <w:jc w:val="center"/>
              <w:rPr>
                <w:color w:val="000000"/>
              </w:rPr>
            </w:pPr>
            <w:r>
              <w:rPr>
                <w:color w:val="000000"/>
              </w:rPr>
              <w:t>_ _ _- _ _ _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2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ouge"/>
              <w:jc w:val="center"/>
              <w:rPr>
                <w:color w:val="000000"/>
              </w:rPr>
            </w:pPr>
            <w:r>
              <w:rPr>
                <w:color w:val="000000"/>
              </w:rPr>
              <w:t>_ _ _- _ _ _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BAES Sati évolutif</w:t>
            </w:r>
          </w:p>
          <w:p>
            <w:pPr>
              <w:pStyle w:val="Tableau"/>
              <w:spacing w:before="120" w:after="120"/>
              <w:jc w:val="center"/>
              <w:rPr/>
            </w:pPr>
            <w:r>
              <w:rPr/>
              <w:t>0625 35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ouge"/>
              <w:jc w:val="center"/>
              <w:rPr>
                <w:color w:val="000000"/>
              </w:rPr>
            </w:pPr>
            <w:r>
              <w:rPr>
                <w:color w:val="000000"/>
              </w:rPr>
              <w:t>_ _ _- _ _ 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partie1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/>
        <w:t>Installation &amp; configuration du système d’éclairage de sécur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En vous aidant du dossier technique, implanter les quatre BAES aux endroits prév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Faire valider par le professeur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sous tension les BAES et la cent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En présence du professeur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onfiguration de la cent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199"/>
        <w:gridCol w:w="42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Mise à l’heure de la centrale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uméro  et titre du 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uméro  et titre du sous-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onfiguration de chaque BAES (opération à répéter autant de fois qu’il y a de BAES à configur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199"/>
        <w:gridCol w:w="42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Adresser des BAES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uméro  et titre du 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uméro  et titre du sous-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En vous aidant de l’extrait de la documentation, expliquer en quelques lignes la procédure de configuration des BA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7567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Procédure de paramétrage des BAES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onsulter la liste des BA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199"/>
        <w:gridCol w:w="42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Consulter la liste des BAES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uméro  et titre du 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uméro  et titre du sous-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rimer des BAES à l’un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199"/>
        <w:gridCol w:w="42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Supprimer des BAES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uméro  et titre du 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uméro  et titre du sous-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er un BA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199"/>
        <w:gridCol w:w="42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Localiser un BAES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uméro  et titre du 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uméro  et titre du sous-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re l’adresse d’un modu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199"/>
        <w:gridCol w:w="42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Lire l’adresse d’un module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uméro  et titre du 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uméro  et titre du sous-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un BA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199"/>
        <w:gridCol w:w="42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au"/>
              <w:spacing w:before="120" w:after="120"/>
              <w:jc w:val="center"/>
              <w:rPr/>
            </w:pPr>
            <w:r>
              <w:rPr/>
              <w:t>Contrôler un BAES.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uméro  et titre du 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uge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uméro  et titre du sous-menu ?</w:t>
            </w:r>
          </w:p>
          <w:p>
            <w:pPr>
              <w:pStyle w:val="Roug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lidation"/>
        <w:rPr/>
      </w:pPr>
      <w:r>
        <w:rPr/>
        <w:t>Validation par le professeur : 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  <w:t>DOCUMENT RESSOURCE DR 1</w:t>
      </w:r>
    </w:p>
    <w:p>
      <w:pPr>
        <w:pStyle w:val="Normal"/>
        <w:tabs>
          <w:tab w:val="clear" w:pos="708"/>
          <w:tab w:val="left" w:pos="480" w:leader="none"/>
          <w:tab w:val="left" w:pos="225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</wp:posOffset>
                </wp:positionH>
                <wp:positionV relativeFrom="paragraph">
                  <wp:posOffset>375285</wp:posOffset>
                </wp:positionV>
                <wp:extent cx="6040120" cy="7863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7863840"/>
                          <a:chOff x="0" y="0"/>
                          <a:chExt cx="6040080" cy="78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0080" cy="7863840"/>
                          </a:xfrm>
                        </wpg:grpSpPr>
                        <pic:pic xmlns:pic="http://schemas.openxmlformats.org/drawingml/2006/picture">
                          <pic:nvPicPr>
                            <pic:cNvPr id="12" name="Image 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6040080" cy="69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520" y="7570440"/>
                              <a:ext cx="26136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HELLE : 1/20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6640" y="1096560"/>
                            <a:ext cx="811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gage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760" y="4739040"/>
                            <a:ext cx="2660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3560"/>
                              <a:ext cx="5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6400" y="1133640"/>
                            <a:ext cx="58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0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214280"/>
                            <a:ext cx="58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971080"/>
                            <a:ext cx="58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0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4356000"/>
                            <a:ext cx="1009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0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ccueil+ espace Actualité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3982680"/>
                            <a:ext cx="58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. 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3530520"/>
                            <a:ext cx="58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2572920"/>
                            <a:ext cx="58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 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5121360"/>
                            <a:ext cx="58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 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3912120"/>
                            <a:ext cx="5835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.5 m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29.55pt;width:475.6pt;height:619.2pt" coordorigin="258,591" coordsize="9512,12384">
                <v:group id="shape_0" style="position:absolute;left:258;top:591;width:9512;height:12384">
                  <v:shape id="shape_0" ID="Image 1" stroked="f" o:allowincell="f" style="position:absolute;left:258;top:591;width:9511;height:1098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3;top:12513;width:4115;height:4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HELLE : 1/200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27;top:2318;width:1277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gag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18;top:8054;width:419;height:351">
                  <v:rect id="shape_0" fillcolor="white" stroked="f" o:allowincell="f" style="position:absolute;left:4618;top:8054;width:418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65,8406" to="4844,84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4;top:2376;width:9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0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2503;width:9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5270;width:9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0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7451;width:1588;height:8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0m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ccueil+ espace Actualit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6863;width:9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.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151;width:9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4643;width:9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8656;width:91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6752;width:918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.5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2816860</wp:posOffset>
                </wp:positionV>
                <wp:extent cx="13970" cy="251206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1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1.8pt" to="238.05pt,419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75</wp:posOffset>
                </wp:positionH>
                <wp:positionV relativeFrom="paragraph">
                  <wp:posOffset>7741285</wp:posOffset>
                </wp:positionV>
                <wp:extent cx="814070" cy="698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609.55pt" to="104.3pt,610.0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6340</wp:posOffset>
                </wp:positionH>
                <wp:positionV relativeFrom="paragraph">
                  <wp:posOffset>2786380</wp:posOffset>
                </wp:positionV>
                <wp:extent cx="713105" cy="825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1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219.4pt" to="350.3pt,220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340</wp:posOffset>
                </wp:positionH>
                <wp:positionV relativeFrom="paragraph">
                  <wp:posOffset>4867275</wp:posOffset>
                </wp:positionV>
                <wp:extent cx="220345" cy="4292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383.25pt;width:17.3pt;height:33.75pt;mso-wrap-style:none;v-text-anchor:middle;rotation:270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7330</wp:posOffset>
                </wp:positionH>
                <wp:positionV relativeFrom="paragraph">
                  <wp:posOffset>4973955</wp:posOffset>
                </wp:positionV>
                <wp:extent cx="126365" cy="154940"/>
                <wp:effectExtent l="48895" t="11430" r="4953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360" cy="154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7.85pt;margin-top:391.65pt;width:9.9pt;height:12.15pt;mso-wrap-style:none;v-text-anchor:middle;rotation:27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2880</wp:posOffset>
                </wp:positionH>
                <wp:positionV relativeFrom="paragraph">
                  <wp:posOffset>3016250</wp:posOffset>
                </wp:positionV>
                <wp:extent cx="220345" cy="4292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3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37.5pt;width:17.3pt;height:33.75pt;mso-wrap-style:none;v-text-anchor:middle;rotation:270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9870</wp:posOffset>
                </wp:positionH>
                <wp:positionV relativeFrom="paragraph">
                  <wp:posOffset>3161030</wp:posOffset>
                </wp:positionV>
                <wp:extent cx="126365" cy="154940"/>
                <wp:effectExtent l="48895" t="11430" r="4953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360" cy="154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248.9pt;width:9.9pt;height:12.15pt;mso-wrap-style:none;v-text-anchor:middle;rotation:27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3350</wp:posOffset>
                </wp:positionH>
                <wp:positionV relativeFrom="paragraph">
                  <wp:posOffset>2557145</wp:posOffset>
                </wp:positionV>
                <wp:extent cx="429260" cy="22034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1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01.35pt;width:33.75pt;height:17.3pt;mso-wrap-style:none;v-text-anchor:middle;rotation:180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8605</wp:posOffset>
                </wp:positionH>
                <wp:positionV relativeFrom="paragraph">
                  <wp:posOffset>2621915</wp:posOffset>
                </wp:positionV>
                <wp:extent cx="154940" cy="126365"/>
                <wp:effectExtent l="12065" t="34290" r="1016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800" cy="126360"/>
                        </a:xfrm>
                        <a:prstGeom prst="rightArrow">
                          <a:avLst>
                            <a:gd name="adj1" fmla="val 50000"/>
                            <a:gd name="adj2" fmla="val 306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206.45pt;width:12.15pt;height:9.9pt;mso-wrap-style:none;v-text-anchor:middle;rotation:18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6535</wp:posOffset>
                </wp:positionH>
                <wp:positionV relativeFrom="paragraph">
                  <wp:posOffset>4164965</wp:posOffset>
                </wp:positionV>
                <wp:extent cx="429260" cy="22034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1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327.95pt;width:33.75pt;height:17.3pt;mso-wrap-style:none;v-text-anchor:middle;rotation:180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9890</wp:posOffset>
                </wp:positionH>
                <wp:positionV relativeFrom="paragraph">
                  <wp:posOffset>4210685</wp:posOffset>
                </wp:positionV>
                <wp:extent cx="154940" cy="126365"/>
                <wp:effectExtent l="12065" t="34290" r="952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800" cy="126360"/>
                        </a:xfrm>
                        <a:prstGeom prst="rightArrow">
                          <a:avLst>
                            <a:gd name="adj1" fmla="val 50000"/>
                            <a:gd name="adj2" fmla="val 306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331.55pt;width:12.15pt;height:9.9pt;mso-wrap-style:none;v-text-anchor:middle;rotation:18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2020</wp:posOffset>
                </wp:positionH>
                <wp:positionV relativeFrom="paragraph">
                  <wp:posOffset>3909695</wp:posOffset>
                </wp:positionV>
                <wp:extent cx="377190" cy="243840"/>
                <wp:effectExtent l="4445" t="6985" r="444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2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07.85pt" to="402.25pt,327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640</wp:posOffset>
                </wp:positionH>
                <wp:positionV relativeFrom="paragraph">
                  <wp:posOffset>3913505</wp:posOffset>
                </wp:positionV>
                <wp:extent cx="377190" cy="247650"/>
                <wp:effectExtent l="4445" t="6985" r="444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308.15pt" to="402.85pt,327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7675</wp:posOffset>
                </wp:positionH>
                <wp:positionV relativeFrom="paragraph">
                  <wp:posOffset>2773045</wp:posOffset>
                </wp:positionV>
                <wp:extent cx="36195" cy="251269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5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18.35pt" to="238.05pt,416.1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751455</wp:posOffset>
                </wp:positionV>
                <wp:extent cx="7632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.65pt" to="348.05pt,216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0175</wp:posOffset>
                </wp:positionH>
                <wp:positionV relativeFrom="paragraph">
                  <wp:posOffset>2615565</wp:posOffset>
                </wp:positionV>
                <wp:extent cx="429260" cy="22034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1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205.95pt;width:33.75pt;height:17.3pt;mso-wrap-style:none;v-text-anchor:middle;rotation:180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4005</wp:posOffset>
                </wp:positionH>
                <wp:positionV relativeFrom="paragraph">
                  <wp:posOffset>2661285</wp:posOffset>
                </wp:positionV>
                <wp:extent cx="154940" cy="126365"/>
                <wp:effectExtent l="12065" t="34290" r="1016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800" cy="126360"/>
                        </a:xfrm>
                        <a:prstGeom prst="rightArrow">
                          <a:avLst>
                            <a:gd name="adj1" fmla="val 50000"/>
                            <a:gd name="adj2" fmla="val 306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209.55pt;width:12.15pt;height:9.9pt;mso-wrap-style:none;v-text-anchor:middle;rotation:180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4610</wp:posOffset>
                </wp:positionH>
                <wp:positionV relativeFrom="paragraph">
                  <wp:posOffset>7625715</wp:posOffset>
                </wp:positionV>
                <wp:extent cx="2264410" cy="269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mitation des surfaces calcul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1.25pt;mso-wrap-distance-left:9.05pt;mso-wrap-distance-right:9.05pt;mso-wrap-distance-top:0pt;mso-wrap-distance-bottom:0pt;margin-top:600.45pt;mso-position-vertical-relative:text;margin-left:1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limitation des surfaces calcu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4280</wp:posOffset>
                </wp:positionH>
                <wp:positionV relativeFrom="paragraph">
                  <wp:posOffset>7352665</wp:posOffset>
                </wp:positionV>
                <wp:extent cx="884555" cy="2514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9.8pt;mso-wrap-distance-left:9.05pt;mso-wrap-distance-right:9.05pt;mso-wrap-distance-top:0pt;mso-wrap-distance-bottom:0pt;margin-top:578.95pt;mso-position-vertical-relative:text;margin-left: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1310640</wp:posOffset>
                </wp:positionV>
                <wp:extent cx="289560" cy="2025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103.2pt;mso-position-vertical-relative:text;margin-left:206.1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785</wp:posOffset>
                </wp:positionH>
                <wp:positionV relativeFrom="paragraph">
                  <wp:posOffset>3540125</wp:posOffset>
                </wp:positionV>
                <wp:extent cx="447675" cy="2387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278.75pt;mso-position-vertical-relative:text;margin-left:64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9770</wp:posOffset>
                </wp:positionH>
                <wp:positionV relativeFrom="paragraph">
                  <wp:posOffset>3700780</wp:posOffset>
                </wp:positionV>
                <wp:extent cx="447675" cy="2387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291.4pt;mso-position-vertical-relative:text;margin-left:255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2310</wp:posOffset>
                </wp:positionH>
                <wp:positionV relativeFrom="paragraph">
                  <wp:posOffset>5501640</wp:posOffset>
                </wp:positionV>
                <wp:extent cx="447675" cy="2387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433.2pt;mso-position-vertical-relative:text;margin-left:255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1167130</wp:posOffset>
                </wp:positionV>
                <wp:extent cx="447675" cy="2387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91.9pt;mso-position-vertical-relative:text;margin-left:31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9535</wp:posOffset>
                </wp:positionH>
                <wp:positionV relativeFrom="paragraph">
                  <wp:posOffset>1188720</wp:posOffset>
                </wp:positionV>
                <wp:extent cx="447675" cy="2387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93.6pt;mso-position-vertical-relative:text;margin-left:407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3880</wp:posOffset>
                </wp:positionH>
                <wp:positionV relativeFrom="paragraph">
                  <wp:posOffset>2516505</wp:posOffset>
                </wp:positionV>
                <wp:extent cx="447675" cy="2387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198.15pt;mso-position-vertical-relative:text;margin-left:144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3275</wp:posOffset>
                </wp:positionH>
                <wp:positionV relativeFrom="paragraph">
                  <wp:posOffset>1978025</wp:posOffset>
                </wp:positionV>
                <wp:extent cx="447675" cy="2387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155.75pt;mso-position-vertical-relative:text;margin-left:6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6515</wp:posOffset>
                </wp:positionH>
                <wp:positionV relativeFrom="paragraph">
                  <wp:posOffset>2030730</wp:posOffset>
                </wp:positionV>
                <wp:extent cx="289560" cy="2025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159.9pt;mso-position-vertical-relative:text;margin-left:204.45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1120</wp:posOffset>
                </wp:positionH>
                <wp:positionV relativeFrom="paragraph">
                  <wp:posOffset>5106035</wp:posOffset>
                </wp:positionV>
                <wp:extent cx="289560" cy="2025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402.05pt;mso-position-vertical-relative:text;margin-left:205.6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4965</wp:posOffset>
                </wp:positionH>
                <wp:positionV relativeFrom="paragraph">
                  <wp:posOffset>2295525</wp:posOffset>
                </wp:positionV>
                <wp:extent cx="289560" cy="20256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180.75pt;mso-position-vertical-relative:text;margin-left:427.95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4015</wp:posOffset>
                </wp:positionH>
                <wp:positionV relativeFrom="paragraph">
                  <wp:posOffset>4467860</wp:posOffset>
                </wp:positionV>
                <wp:extent cx="289560" cy="2025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351.8pt;mso-position-vertical-relative:text;margin-left:329.45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8585</wp:posOffset>
                </wp:positionH>
                <wp:positionV relativeFrom="paragraph">
                  <wp:posOffset>3979545</wp:posOffset>
                </wp:positionV>
                <wp:extent cx="289560" cy="2025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313.35pt;mso-position-vertical-relative:text;margin-left:308.55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6425</wp:posOffset>
                </wp:positionH>
                <wp:positionV relativeFrom="paragraph">
                  <wp:posOffset>3023235</wp:posOffset>
                </wp:positionV>
                <wp:extent cx="289560" cy="2025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238.05pt;mso-position-vertical-relative:text;margin-left:347.75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8730</wp:posOffset>
                </wp:positionH>
                <wp:positionV relativeFrom="paragraph">
                  <wp:posOffset>4916805</wp:posOffset>
                </wp:positionV>
                <wp:extent cx="289560" cy="2025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387.15pt;mso-position-vertical-relative:text;margin-left:399.9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4760</wp:posOffset>
                </wp:positionH>
                <wp:positionV relativeFrom="paragraph">
                  <wp:posOffset>5521325</wp:posOffset>
                </wp:positionV>
                <wp:extent cx="289560" cy="2025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434.75pt;mso-position-vertical-relative:text;margin-left:398.8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1130</wp:posOffset>
                </wp:positionH>
                <wp:positionV relativeFrom="paragraph">
                  <wp:posOffset>1567180</wp:posOffset>
                </wp:positionV>
                <wp:extent cx="447675" cy="2387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123.4pt;mso-position-vertical-relative:text;margin-left:211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4065</wp:posOffset>
                </wp:positionH>
                <wp:positionV relativeFrom="paragraph">
                  <wp:posOffset>4655820</wp:posOffset>
                </wp:positionV>
                <wp:extent cx="447675" cy="2387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366.6pt;mso-position-vertical-relative:text;margin-left:360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1970</wp:posOffset>
                </wp:positionH>
                <wp:positionV relativeFrom="paragraph">
                  <wp:posOffset>4295140</wp:posOffset>
                </wp:positionV>
                <wp:extent cx="447675" cy="2387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25pt;height:18.8pt;mso-wrap-distance-left:9.05pt;mso-wrap-distance-right:9.05pt;mso-wrap-distance-top:0pt;mso-wrap-distance-bottom:0pt;margin-top:338.2pt;mso-position-vertical-relative:text;margin-left:141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3650</wp:posOffset>
                </wp:positionH>
                <wp:positionV relativeFrom="paragraph">
                  <wp:posOffset>4326890</wp:posOffset>
                </wp:positionV>
                <wp:extent cx="289560" cy="2025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3815" tIns="45085" rIns="4381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pt;height:15.95pt;mso-wrap-distance-left:9.05pt;mso-wrap-distance-right:9.05pt;mso-wrap-distance-top:0pt;mso-wrap-distance-bottom:0pt;margin-top:340.7pt;mso-position-vertical-relative:text;margin-left:299.5pt;mso-position-horizontal-relative:text">
                <v:textbox inset="0.0479166666666667in,0.0493055555555556in,0.0479166666666667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709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S Mincho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977" w:leader="none"/>
        <w:tab w:val="right" w:pos="6096" w:leader="none"/>
      </w:tabs>
      <w:rPr/>
    </w:pPr>
    <w:r>
      <w:rPr/>
      <w:t>LP César BAGGIO</w:t>
      <w:tab/>
      <w:t>Champ A. S. I.</w:t>
      <w:tab/>
      <w:t>Eclairage de sécurité</w:t>
      <w:tab/>
      <w:tab/>
      <w:t>TP1_Miserv_MAQ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103"/>
      <w:gridCol w:w="283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5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Eclairage de sécurité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. Martin Lycée César BAGGIO de LILLE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mc:AlternateContent>
              <mc:Choice Requires="wps">
                <w:drawing>
                  <wp:inline distT="0" distB="0" distL="0" distR="0">
                    <wp:extent cx="1289685" cy="641350"/>
                    <wp:effectExtent l="0" t="0" r="0" b="0"/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9520" cy="64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S Mincho" w:hAnsi="MS Mincho" w:eastAsia="MS Mincho" w:cs="MS Mincho"/>
                                    <w:lang w:val="en-US" w:bidi="hi-IN"/>
                                  </w:rPr>
                                  <w:t>BAC PRO S.E.N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75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white" stroked="t" o:allowincell="f" style="position:absolute;margin-left:0pt;margin-top:-50.55pt;width:101.5pt;height:50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MS Mincho" w:hAnsi="MS Mincho" w:eastAsia="MS Mincho" w:cs="MS Mincho"/>
                              <w:lang w:val="en-US" w:bidi="hi-IN"/>
                            </w:rPr>
                            <w:t>BAC PRO S.E.N.</w:t>
                          </w:r>
                        </w:p>
                      </w:txbxContent>
                    </v:textbox>
                    <v:path textpathok="t"/>
                    <v:textpath on="t" fitshape="t" string="BAC PRO S.E.N." style="font-family:&quot;MS Mincho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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2.%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"/>
      <w:lvlJc w:val="left"/>
      <w:pPr>
        <w:tabs>
          <w:tab w:val="num" w:pos="1494"/>
        </w:tabs>
        <w:ind w:left="1494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"/>
      <w:lvlJc w:val="left"/>
      <w:pPr>
        <w:tabs>
          <w:tab w:val="num" w:pos="2149"/>
        </w:tabs>
        <w:ind w:left="1789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rFonts w:ascii="Courier;Courier New" w:hAnsi="Courier;Courier New" w:cs="Courier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important">
    <w:name w:val="Titre_important"/>
    <w:basedOn w:val="Normal"/>
    <w:qFormat/>
    <w:pPr>
      <w:spacing w:before="120" w:after="0"/>
    </w:pPr>
    <w:rPr>
      <w:rFonts w:ascii="Arial" w:hAnsi="Arial" w:cs="Arial"/>
      <w:u w:val="single"/>
    </w:rPr>
  </w:style>
  <w:style w:type="paragraph" w:styleId="Ecriturenormale">
    <w:name w:val="Ecriture_normale"/>
    <w:basedOn w:val="Normal"/>
    <w:qFormat/>
    <w:pPr>
      <w:spacing w:before="60" w:after="0"/>
      <w:ind w:firstLine="709"/>
      <w:jc w:val="both"/>
    </w:pPr>
    <w:rPr>
      <w:rFonts w:ascii="Arial" w:hAnsi="Arial" w:cs="Arial"/>
      <w:sz w:val="20"/>
    </w:rPr>
  </w:style>
  <w:style w:type="paragraph" w:styleId="Liste1">
    <w:name w:val="Liste_1"/>
    <w:basedOn w:val="Ecriturenormale"/>
    <w:qFormat/>
    <w:pPr>
      <w:numPr>
        <w:ilvl w:val="0"/>
        <w:numId w:val="2"/>
      </w:numPr>
      <w:tabs>
        <w:tab w:val="clear" w:pos="708"/>
      </w:tabs>
      <w:ind w:left="924" w:hanging="357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Cs w:val="20"/>
    </w:rPr>
  </w:style>
  <w:style w:type="paragraph" w:styleId="GRASSS2">
    <w:name w:val="GRASSS-2"/>
    <w:basedOn w:val="Normal"/>
    <w:qFormat/>
    <w:pPr/>
    <w:rPr>
      <w:rFonts w:ascii="Arial" w:hAnsi="Arial" w:cs="Arial"/>
      <w:b/>
      <w:caps/>
      <w:sz w:val="20"/>
    </w:rPr>
  </w:style>
  <w:style w:type="paragraph" w:styleId="Titrepartie1">
    <w:name w:val="Titre_partie_1"/>
    <w:basedOn w:val="Heading2"/>
    <w:qFormat/>
    <w:pPr>
      <w:keepNext w:val="false"/>
      <w:widowControl w:val="false"/>
      <w:numPr>
        <w:ilvl w:val="0"/>
        <w:numId w:val="5"/>
      </w:numPr>
      <w:tabs>
        <w:tab w:val="clear" w:pos="708"/>
      </w:tabs>
      <w:ind w:left="360" w:hanging="0"/>
    </w:pPr>
    <w:rPr>
      <w:u w:val="single"/>
    </w:rPr>
  </w:style>
  <w:style w:type="paragraph" w:styleId="Tableau">
    <w:name w:val="Tableau"/>
    <w:basedOn w:val="Normal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Rouge">
    <w:name w:val="rouge"/>
    <w:basedOn w:val="Normal"/>
    <w:qFormat/>
    <w:pPr>
      <w:spacing w:before="120" w:after="0"/>
    </w:pPr>
    <w:rPr>
      <w:rFonts w:ascii="Arial" w:hAnsi="Arial" w:cs="Arial"/>
      <w:b/>
      <w:bCs/>
      <w:color w:val="FFFFFF"/>
      <w:sz w:val="20"/>
    </w:rPr>
  </w:style>
  <w:style w:type="paragraph" w:styleId="Question">
    <w:name w:val="Question"/>
    <w:basedOn w:val="Ecriturenormale"/>
    <w:qFormat/>
    <w:pPr>
      <w:numPr>
        <w:ilvl w:val="0"/>
        <w:numId w:val="6"/>
      </w:numPr>
      <w:tabs>
        <w:tab w:val="clear" w:pos="708"/>
        <w:tab w:val="left" w:pos="1494" w:leader="none"/>
      </w:tabs>
      <w:spacing w:before="120" w:after="0"/>
      <w:ind w:left="1491" w:hanging="357"/>
    </w:pPr>
    <w:rPr/>
  </w:style>
  <w:style w:type="paragraph" w:styleId="Indication">
    <w:name w:val="indication"/>
    <w:basedOn w:val="Question"/>
    <w:qFormat/>
    <w:pPr>
      <w:numPr>
        <w:ilvl w:val="0"/>
        <w:numId w:val="6"/>
      </w:numPr>
      <w:spacing w:before="0" w:after="0"/>
      <w:ind w:left="1803" w:hanging="181"/>
    </w:pPr>
    <w:rPr>
      <w:sz w:val="18"/>
    </w:rPr>
  </w:style>
  <w:style w:type="paragraph" w:styleId="Validation">
    <w:name w:val="Validation"/>
    <w:basedOn w:val="Ecriturenormale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B3B3B3" w:val="clear"/>
      <w:ind w:left="5663" w:firstLine="709"/>
    </w:pPr>
    <w:rPr>
      <w:b/>
      <w:bCs/>
    </w:rPr>
  </w:style>
  <w:style w:type="paragraph" w:styleId="Indication1">
    <w:name w:val="Indication"/>
    <w:basedOn w:val="Normal"/>
    <w:qFormat/>
    <w:pPr>
      <w:numPr>
        <w:ilvl w:val="0"/>
        <w:numId w:val="3"/>
      </w:numPr>
      <w:tabs>
        <w:tab w:val="clear" w:pos="708"/>
        <w:tab w:val="left" w:pos="1800" w:leader="none"/>
      </w:tabs>
      <w:spacing w:before="120" w:after="60"/>
      <w:ind w:left="1800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6:00Z</dcterms:created>
  <dc:creator>Martin philippe</dc:creator>
  <dc:description/>
  <cp:keywords/>
  <dc:language>en-US</dc:language>
  <cp:lastModifiedBy>Martin philippe</cp:lastModifiedBy>
  <cp:lastPrinted>2009-04-08T19:00:00Z</cp:lastPrinted>
  <dcterms:modified xsi:type="dcterms:W3CDTF">2009-04-29T09:06:00Z</dcterms:modified>
  <cp:revision>4</cp:revision>
  <dc:subject/>
  <dc:title>TP1 Mise en service de la maquette BAES</dc:title>
</cp:coreProperties>
</file>