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00</wp:posOffset>
                </wp:positionH>
                <wp:positionV relativeFrom="paragraph">
                  <wp:posOffset>2743200</wp:posOffset>
                </wp:positionV>
                <wp:extent cx="342900" cy="685800"/>
                <wp:effectExtent l="12065" t="5080" r="1270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down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5pt;margin-top:216pt;width:26.95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86800</wp:posOffset>
                </wp:positionH>
                <wp:positionV relativeFrom="paragraph">
                  <wp:posOffset>5715000</wp:posOffset>
                </wp:positionV>
                <wp:extent cx="342900" cy="457200"/>
                <wp:effectExtent l="15875" t="5080" r="1651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684pt;margin-top:450pt;width:26.95pt;height:35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43180" r="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51pt" to="71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457700</wp:posOffset>
                </wp:positionV>
                <wp:extent cx="571500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51pt" to="206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4457700</wp:posOffset>
                </wp:positionV>
                <wp:extent cx="685800" cy="0"/>
                <wp:effectExtent l="0" t="43180" r="63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51pt" to="341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43180" r="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51pt" to="485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00900</wp:posOffset>
                </wp:positionH>
                <wp:positionV relativeFrom="paragraph">
                  <wp:posOffset>4457700</wp:posOffset>
                </wp:positionV>
                <wp:extent cx="800100" cy="0"/>
                <wp:effectExtent l="0" t="43180" r="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51pt" to="629.95pt,351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0</wp:posOffset>
                </wp:positionH>
                <wp:positionV relativeFrom="paragraph">
                  <wp:posOffset>1943100</wp:posOffset>
                </wp:positionV>
                <wp:extent cx="5715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53pt" to="584.95pt,15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29500</wp:posOffset>
                </wp:positionH>
                <wp:positionV relativeFrom="paragraph">
                  <wp:posOffset>1943100</wp:posOffset>
                </wp:positionV>
                <wp:extent cx="0" cy="102870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3pt" to="585pt,233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5143500" cy="685800"/>
                <wp:effectExtent l="1905" t="14605" r="19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pt" to="584.95pt,287.95pt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3657600</wp:posOffset>
                </wp:positionV>
                <wp:extent cx="0" cy="5715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88pt" to="180pt,33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0</wp:posOffset>
                </wp:positionH>
                <wp:positionV relativeFrom="paragraph">
                  <wp:posOffset>4229100</wp:posOffset>
                </wp:positionV>
                <wp:extent cx="34290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33pt" to="206.95pt,333pt" stroked="t" o:allowincell="f" style="position:absolute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8001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71.95pt,171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9144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3pt" to="242.95pt,15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1257300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3pt" to="431.95pt,153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457200</wp:posOffset>
                </wp:positionV>
                <wp:extent cx="0" cy="331470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6pt" to="612pt,296.9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765810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611.95pt,36pt" stroked="t" o:allowincell="f" style="position:absolute;flip:x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8001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5pt" to="71.95pt,13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0" cy="12573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pt" to="9pt,134.95pt" stroked="t" o:allowincell="f" style="position:absolute;flip:y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486900</wp:posOffset>
                </wp:positionH>
                <wp:positionV relativeFrom="paragraph">
                  <wp:posOffset>3543300</wp:posOffset>
                </wp:positionV>
                <wp:extent cx="3429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79pt" to="773.95pt,27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09955</wp:posOffset>
                </wp:positionV>
                <wp:extent cx="6409690" cy="14947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4947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2832" w:firstLine="708"/>
                              <w:rPr/>
                            </w:pPr>
                            <w:r>
                              <w:rPr/>
                              <w:t>CHAINE D’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504.7pt;height:117.7pt;mso-wrap-distance-left:9.05pt;mso-wrap-distance-right:9.05pt;mso-wrap-distance-top:0pt;mso-wrap-distance-bottom:0pt;margin-top:71.65pt;mso-position-vertical-relative:text;margin-left:53.65pt;mso-position-horizontal-relative:text">
                <v:textbox>
                  <w:txbxContent>
                    <w:p>
                      <w:pPr>
                        <w:pStyle w:val="Heading3"/>
                        <w:ind w:left="2832" w:firstLine="708"/>
                        <w:rPr/>
                      </w:pPr>
                      <w:r>
                        <w:rPr/>
                        <w:t>CHAINE D’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767455</wp:posOffset>
                </wp:positionV>
                <wp:extent cx="9038590" cy="1494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14947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248" w:firstLine="708"/>
                              <w:rPr/>
                            </w:pPr>
                            <w:r>
                              <w:rPr/>
                              <w:t>CHAINE D’ENERG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4248"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11.7pt;height:117.7pt;mso-wrap-distance-left:9.05pt;mso-wrap-distance-right:9.05pt;mso-wrap-distance-top:0pt;mso-wrap-distance-bottom:0pt;margin-top:296.65pt;mso-position-vertical-relative:text;margin-left:62.65pt;mso-position-horizontal-relative:text">
                <v:textbox>
                  <w:txbxContent>
                    <w:p>
                      <w:pPr>
                        <w:pStyle w:val="Heading2"/>
                        <w:ind w:left="4248" w:firstLine="708"/>
                        <w:rPr/>
                      </w:pPr>
                      <w:r>
                        <w:rPr/>
                        <w:t>CHAINE D’ENERG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4248"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1595755</wp:posOffset>
                </wp:positionV>
                <wp:extent cx="1266190" cy="69469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Acqué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9.7pt;height:54.7pt;mso-wrap-distance-left:9.05pt;mso-wrap-distance-right:9.05pt;mso-wrap-distance-top:0pt;mso-wrap-distance-bottom:0pt;margin-top:125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Acqué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1595755</wp:posOffset>
                </wp:positionV>
                <wp:extent cx="1151890" cy="6946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Trai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54.7pt;mso-wrap-distance-left:9.05pt;mso-wrap-distance-right:9.05pt;mso-wrap-distance-top:0pt;mso-wrap-distance-bottom:0pt;margin-top:12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1955</wp:posOffset>
                </wp:positionH>
                <wp:positionV relativeFrom="paragraph">
                  <wp:posOffset>1595755</wp:posOffset>
                </wp:positionV>
                <wp:extent cx="1380490" cy="6946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ommuniq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pt;height:54.7pt;mso-wrap-distance-left:9.05pt;mso-wrap-distance-right:9.05pt;mso-wrap-distance-top:0pt;mso-wrap-distance-bottom:0pt;margin-top:12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ommuniq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4110355</wp:posOffset>
                </wp:positionV>
                <wp:extent cx="1151890" cy="6946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Alim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0.7pt;height:54.7pt;mso-wrap-distance-left:9.05pt;mso-wrap-distance-right:9.05pt;mso-wrap-distance-top:0pt;mso-wrap-distance-bottom:0pt;margin-top:323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Alim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4455</wp:posOffset>
                </wp:positionH>
                <wp:positionV relativeFrom="paragraph">
                  <wp:posOffset>4110355</wp:posOffset>
                </wp:positionV>
                <wp:extent cx="1037590" cy="69469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Distrib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54.7pt;mso-wrap-distance-left:9.05pt;mso-wrap-distance-right:9.05pt;mso-wrap-distance-top:0pt;mso-wrap-distance-bottom:0pt;margin-top:32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Distrib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4110355</wp:posOffset>
                </wp:positionV>
                <wp:extent cx="1037590" cy="69469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onvert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54.7pt;mso-wrap-distance-left:9.05pt;mso-wrap-distance-right:9.05pt;mso-wrap-distance-top:0pt;mso-wrap-distance-bottom:0pt;margin-top:323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onvert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7755</wp:posOffset>
                </wp:positionH>
                <wp:positionV relativeFrom="paragraph">
                  <wp:posOffset>4110355</wp:posOffset>
                </wp:positionV>
                <wp:extent cx="1037590" cy="6946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et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1.7pt;height:54.7pt;mso-wrap-distance-left:9.05pt;mso-wrap-distance-right:9.05pt;mso-wrap-distance-top:0pt;mso-wrap-distance-bottom:0pt;margin-top:323.6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nsmet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6555</wp:posOffset>
                </wp:positionH>
                <wp:positionV relativeFrom="paragraph">
                  <wp:posOffset>3424555</wp:posOffset>
                </wp:positionV>
                <wp:extent cx="1494790" cy="22948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948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PERFUS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U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>PRODU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17.7pt;height:180.7pt;mso-wrap-distance-left:9.05pt;mso-wrap-distance-right:9.05pt;mso-wrap-distance-top:0pt;mso-wrap-distance-bottom:0pt;margin-top:269.6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sz w:val="32"/>
                        </w:rPr>
                        <w:t>PERFUSER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UN 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>PRODU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0</wp:posOffset>
                </wp:positionH>
                <wp:positionV relativeFrom="paragraph">
                  <wp:posOffset>1828800</wp:posOffset>
                </wp:positionV>
                <wp:extent cx="1485900" cy="8001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duit dans une seringue à injec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144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roduit dans une seringue à injec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27595</wp:posOffset>
                </wp:positionH>
                <wp:positionV relativeFrom="paragraph">
                  <wp:posOffset>6172200</wp:posOffset>
                </wp:positionV>
                <wp:extent cx="25146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duit perfusé vers le pati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486pt;mso-position-vertical-relative:text;margin-left:58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duit perfusé vers le pat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514600</wp:posOffset>
                </wp:positionV>
                <wp:extent cx="1257300" cy="4572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s 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pi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98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teurs T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pi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1143000" cy="4572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 HC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9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8 HC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2514600</wp:posOffset>
                </wp:positionV>
                <wp:extent cx="1600200" cy="4572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pteurs/Actionn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9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pteurs/Actionn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5372100</wp:posOffset>
                </wp:positionV>
                <wp:extent cx="1143000" cy="68580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au ED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tte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2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au ED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tt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1028700" cy="685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is stat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lais sta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5372100</wp:posOffset>
                </wp:positionV>
                <wp:extent cx="1028700" cy="6858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t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as à p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42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t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as à p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5372100</wp:posOffset>
                </wp:positionV>
                <wp:extent cx="1485900" cy="8001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éducteur à engrenages, système vis / écr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uidag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42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éducteur à engrenages, système vis / écro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uid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ner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électriqu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nerg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0</wp:posOffset>
                </wp:positionV>
                <wp:extent cx="685800" cy="4572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igne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80pt;mso-position-vertical-relative:text;margin-left:-9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nsig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571500</wp:posOffset>
                </wp:positionV>
                <wp:extent cx="1600200" cy="34290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eurs physi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4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deurs phys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172200</wp:posOffset>
                </wp:positionV>
                <wp:extent cx="5943600" cy="45720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TRUCTURE FONCTIONNELLE GLOBALE DU SYSTEME POUSSE SERING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48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TRUCTURE FONCTIONNELLE GLOBALE DU SYSTEME POUSSE SERING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dres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2pt;mso-position-vertical-relative:text;margin-left:252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r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8:53:00Z</dcterms:created>
  <dc:creator>Cité scolaire Beaupré</dc:creator>
  <dc:description/>
  <dc:language>en-US</dc:language>
  <cp:lastModifiedBy>Cité scolaire Beaupré</cp:lastModifiedBy>
  <cp:lastPrinted>2003-02-06T08:58:00Z</cp:lastPrinted>
  <dcterms:modified xsi:type="dcterms:W3CDTF">2003-02-06T08:01:00Z</dcterms:modified>
  <cp:revision>7</cp:revision>
  <dc:subject/>
  <dc:title/>
</cp:coreProperties>
</file>