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"/>
        <w:tabs>
          <w:tab w:val="clear" w:pos="0"/>
          <w:tab w:val="left" w:pos="-720" w:leader="none"/>
        </w:tabs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876425</wp:posOffset>
                </wp:positionV>
                <wp:extent cx="6225540" cy="56667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5666760"/>
                          <a:chOff x="0" y="0"/>
                          <a:chExt cx="6225480" cy="5666760"/>
                        </a:xfrm>
                      </wpg:grpSpPr>
                      <wps:wsp>
                        <wps:cNvSpPr/>
                        <wps:spPr>
                          <a:xfrm>
                            <a:off x="644400" y="3227760"/>
                            <a:ext cx="5199480" cy="1586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960" y="2786400"/>
                            <a:ext cx="1096560" cy="2207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3287520"/>
                            <a:ext cx="754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287880"/>
                            <a:ext cx="753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3287880"/>
                            <a:ext cx="86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3435840"/>
                            <a:ext cx="44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421440"/>
                            <a:ext cx="27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422160"/>
                            <a:ext cx="254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3288600"/>
                            <a:ext cx="816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3225240"/>
                            <a:ext cx="62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3095640"/>
                            <a:ext cx="154440" cy="11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513960"/>
                            <a:ext cx="192240" cy="14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4167000"/>
                            <a:ext cx="753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4167000"/>
                            <a:ext cx="857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4308480"/>
                            <a:ext cx="29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880" y="4167000"/>
                            <a:ext cx="816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4379040"/>
                            <a:ext cx="32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1360" y="4145760"/>
                            <a:ext cx="669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4044240"/>
                            <a:ext cx="154440" cy="11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4449600"/>
                            <a:ext cx="19224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3430440"/>
                            <a:ext cx="361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308480"/>
                            <a:ext cx="2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533680"/>
                            <a:ext cx="339840" cy="270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4995000"/>
                            <a:ext cx="388800" cy="181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3860280"/>
                            <a:ext cx="126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îne d’énergi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609360"/>
                            <a:ext cx="651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m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611160"/>
                            <a:ext cx="967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aison glissière crémaillère / fourreau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83080"/>
                            <a:ext cx="878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aimant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4500360"/>
                            <a:ext cx="112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aison glissière indexée fourreau / bâ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612600"/>
                            <a:ext cx="891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ergie cinétique de la chaîn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823120"/>
                            <a:ext cx="75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maillère à l’arrê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366408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maillère  en translation rectiligne altern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4604400"/>
                            <a:ext cx="9774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maillère bloquée et fourreau en trans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2098800"/>
                            <a:ext cx="11188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îne sur pignon initia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5222880"/>
                            <a:ext cx="1444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îne sur pignon sélectionn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164480"/>
                            <a:ext cx="7545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506120"/>
                            <a:ext cx="713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zCs w:val="28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3616920"/>
                            <a:ext cx="9774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lette supérieur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0"/>
                            <a:ext cx="3330000" cy="2931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1172880"/>
                            <a:ext cx="70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éri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158120"/>
                            <a:ext cx="601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1158120"/>
                            <a:ext cx="98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QU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99960"/>
                            <a:ext cx="35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48200"/>
                            <a:ext cx="12103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905040"/>
                            <a:ext cx="1867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îne d’inform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483920"/>
                            <a:ext cx="6224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 de commande du comp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519560"/>
                            <a:ext cx="977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utons poussoirs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 radio cod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520280"/>
                            <a:ext cx="1005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ission radio codé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08000"/>
                            <a:ext cx="704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éri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08720"/>
                            <a:ext cx="601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108720"/>
                            <a:ext cx="98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QU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994400"/>
                            <a:ext cx="704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éri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1989000"/>
                            <a:ext cx="601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989000"/>
                            <a:ext cx="98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QUER</w:t>
                              </w:r>
                            </w:p>
                          </w:txbxContent>
                        </wps:txbx>
                        <wps:bodyPr wrap="square" lIns="36360" rIns="3636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341080"/>
                            <a:ext cx="1085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ission radio codée vers compteu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ission directe vers déraill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434520"/>
                            <a:ext cx="10058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ission radio codé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06880"/>
                            <a:ext cx="650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IL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470520"/>
                            <a:ext cx="685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 de commande du cap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399040"/>
                            <a:ext cx="6224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 de commande du déraill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340720"/>
                            <a:ext cx="1005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 radio codée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de position de la crémaillè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55960"/>
                            <a:ext cx="35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55960"/>
                            <a:ext cx="36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132280"/>
                            <a:ext cx="35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106360"/>
                            <a:ext cx="35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273680"/>
                            <a:ext cx="35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1960"/>
                            <a:ext cx="1181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94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p magnétique de l’aimant perman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680"/>
                            <a:ext cx="1013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s du cycli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14032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40328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950840"/>
                            <a:ext cx="35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95084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070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0548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2840" y="18720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872000"/>
                            <a:ext cx="36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428840"/>
                            <a:ext cx="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2956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9664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040" y="289440"/>
                            <a:ext cx="72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868680"/>
                            <a:ext cx="351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68680"/>
                            <a:ext cx="720" cy="3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4704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18520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185200"/>
                            <a:ext cx="0" cy="7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2966760"/>
                            <a:ext cx="2896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96784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2346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35240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29924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4320" y="977400"/>
                            <a:ext cx="724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fichage des inform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42710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4280" y="3123000"/>
                            <a:ext cx="720" cy="11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312300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2211120"/>
                            <a:ext cx="0" cy="91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111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147.75pt;width:490.2pt;height:446.2pt" coordorigin="-341,2955" coordsize="9804,8924">
                <v:rect id="shape_0" stroked="f" o:allowincell="f" style="position:absolute;left:674;top:8038;width:8187;height:249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45;top:7343;width:1726;height:347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8132;width:1187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5;top:8133;width:118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4;top:8133;width:1367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8,8366" to="2626,83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17,8343" to="4355,83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3,8344" to="5943,83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6;top:8134;width:1284;height:4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6;top:8034;width:984;height: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812;top:7830;width:242;height:18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8;top:8489;width:302;height:232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1;top:9517;width:1186;height: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1;top:9517;width:1349;height: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4,9740" to="4396,97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4;top:9517;width:1284;height: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4,9851" to="7866,98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6;top:9484;width:1054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9324;width:242;height:18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90;top:9962;width:302;height:2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98,8357" to="7867,83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7,9740" to="5994,97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8244;top:6945;width:534;height:425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142;top:10821;width:611;height:284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5;top:9034;width:1997;height: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îne d’éner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8;top:8639;width:1025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8642;width:1523;height:5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aison glissière crémaillère / fourr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10015;width:1383;height:3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aim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7;top:10042;width:1766;height:3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aison glissière indexée fourreau / bâ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;top:8644;width:1402;height: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ergie cinétique de la chaî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6;top:7401;width:1193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maillère à l’arrê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8;top:8725;width:1479;height:6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maillère  en translation rectiligne altern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10206;width:1538;height:5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maillère bloquée et fourreau en trans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01;top:6260;width:176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îne sur pignon 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5;top:11180;width:227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îne sur pignon sélection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9;top:9513;width:1187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8;top:10051;width:112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i/>
                            <w:kern w:val="2"/>
                            <w:szCs w:val="28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5;top:8651;width:153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lette supérie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369;top:2955;width:5243;height:4616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1624;top:4802;width:1108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ér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779;width:946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2;top:4779;width:154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Q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7,5002" to="3270,500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-283,5078" to="1622,508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5;top:4380;width:2940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îne d’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9;top:5292;width:979;height: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te de commande du comp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3;top:5348;width:1538;height:5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utons poussoirs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 radio cod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4;top:5349;width:1583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ission radio cod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93;top:3125;width:1108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ér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3126;width:946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2;top:3126;width:154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Q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;top:6096;width:1108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ér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6087;width:946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9;top:6087;width:1544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Q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5;top:6642;width:1709;height:8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ission radio codée vers compteur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ission directe vers déraill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1;top:3639;width:1583;height:6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ission radio cod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7;top:3753;width:1023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6;top:3696;width:107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te de commande du cap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4;top:6733;width:979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te de commande du déraill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0;top:6641;width:1583;height:6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 radio codée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de position de la crémaillè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0,3358" to="3243,3358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219,3358" to="4788,3358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94,6313" to="3357,631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282,6272" to="4845,627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225,4961" to="4788,4961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-227,3415" to="1633,3418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0;top:2955;width:1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p magnétique de l’aimant perman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1;top:4876;width:159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s du cyclis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8,5165" to="6783,5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4,5165" to="6784,6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8,6027" to="6783,60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98,6027" to="1198,6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8,6273" to="1653,62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5,6191" to="6954,6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5,5903" to="6955,61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1,5903" to="6954,59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41,5205" to="1141,59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41,5206" to="1596,52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28,3422" to="6783,3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2,3411" to="6782,43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4,4323" to="6782,43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4,4323" to="1254,4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5,4919" to="1596,49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5,6396" to="6783,6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4,6396" to="6784,7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2,7627" to="6782,76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3,7629" to="2223,9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3,9624" to="2622,96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96,9809" to="2622,98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28,5001" to="8322,50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3;top:4494;width:11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fichage des inform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4,9681" to="7524,9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24,7873" to="7524,96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5,7873" to="7524,7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5,6437" to="1255,78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5,6437" to="1653,64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352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AINES D’ENERGIE ET D’INFORMATION DU DERAILLEUR MEKTRO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HAINES D’ENERGIE ET D’INFORMATION DU DERAILLEUR MEKTR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60"/>
      <w:textAlignment w:val="baselin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">
    <w:name w:val="Retrait"/>
    <w:basedOn w:val="Normal"/>
    <w:qFormat/>
    <w:pPr>
      <w:tabs>
        <w:tab w:val="clear" w:pos="708"/>
        <w:tab w:val="left" w:pos="-720" w:leader="none"/>
        <w:tab w:val="left" w:pos="0" w:leader="none"/>
      </w:tabs>
      <w:spacing w:before="30" w:after="30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6:00Z</dcterms:created>
  <dc:creator> CONSTRUCTION</dc:creator>
  <dc:description/>
  <dc:language>en-US</dc:language>
  <cp:lastModifiedBy> CONSTRUCTION</cp:lastModifiedBy>
  <dcterms:modified xsi:type="dcterms:W3CDTF">2003-02-14T08:41:00Z</dcterms:modified>
  <cp:revision>2</cp:revision>
  <dc:subject/>
  <dc:title/>
</cp:coreProperties>
</file>