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udes de cas 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1 Découvert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pproche fonctionnelle des produits L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 recyclage des générateurs d'énergie L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nctionnement du capteur sono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nctionnement du capteur tactil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écouverte de l’actionneur du servomoteu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ment fonctionne le capteur photosensib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2 Approfondiss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s réducteurs intégrés aux motorisations L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sembler avec Solidwo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réation sous Solidwo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grammation avancée (NXT-G) part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grammation avancée (NXT-G) part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rogrammation avancée (langage C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3 Synthè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/>
              <w:t>Influence des paramètres d'entrée et de sortie sur les vérins L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fluence des paramètres d'entrée et de sortie sur les motorisations L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écouverte du capteur de position du servomot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mment fonctionne le capteur d’ultras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ment alimenter la brique NX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 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t de créativité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Remplacer un robot radiocommandé, permettant le transfert de containers radioactifs, par un robot  totalement autonome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sier technique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LEGO Mindstorms NXT hardwa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siers ressources propres au produit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/>
              <w:t>Les générateurs d’énergie L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/>
              <w:t>Les motorisations L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/>
              <w:t>Les vérins L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/>
              <w:t>La Société L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/>
              <w:t xml:space="preserve">Les Langages Informatiqu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/>
              <w:t>La communication sans fil (doc Bluetooth NXT, deux programmes en NXT-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/>
              <w:t>Dossier Vidé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sier ressources universel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s lois d’évol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s principes d’innov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haîne fonctionn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paratif piles /batte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ycle de vie du produ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Le brainstorm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6" w:leader="none"/>
      </w:tabs>
      <w:rPr/>
    </w:pPr>
    <w:r>
      <w:rPr/>
      <w:t>Lycée Camille Claudel Fourmies</w:t>
      <w:tab/>
      <w:t xml:space="preserve"> 28/07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  <w:lang w:val="en-US"/>
      </w:rPr>
      <w:t>Pédagogie S.I: LEGO Mindstorms</w:t>
    </w:r>
  </w:p>
  <w:p>
    <w:pPr>
      <w:pStyle w:val="Header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6:00Z</dcterms:created>
  <dc:creator>Master</dc:creator>
  <dc:description/>
  <cp:keywords/>
  <dc:language>en-US</dc:language>
  <cp:lastModifiedBy>Y. Causse</cp:lastModifiedBy>
  <cp:lastPrinted>2010-08-25T12:05:00Z</cp:lastPrinted>
  <dcterms:modified xsi:type="dcterms:W3CDTF">2010-09-30T14:54:00Z</dcterms:modified>
  <cp:revision>7</cp:revision>
  <dc:subject/>
  <dc:title>Système à enseigner : DroMbaS</dc:title>
</cp:coreProperties>
</file>