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>
          <w:trHeight w:val="815" w:hRule="atLeast"/>
        </w:trPr>
        <w:tc>
          <w:tcPr>
            <w:tcW w:w="9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PREUVE PRATIQUE - DONNEES DE SECURI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275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PECES CHIMIQUES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PHRASES DE RISQUE ET DE SECURITE CORRESPONDANTES</w:t>
            </w:r>
          </w:p>
        </w:tc>
      </w:tr>
      <w:tr>
        <w:trPr>
          <w:trHeight w:val="10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YRE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99720" cy="29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46710" cy="346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10 (H226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Liquide et vapeurs inflammabl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20 (H332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Nocif par inhalatio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36/38 (H315 – H319) </w:t>
            </w:r>
            <w:r>
              <w:rPr>
                <w:rFonts w:cs="Arial" w:ascii="Verdana" w:hAnsi="Verdana"/>
                <w:sz w:val="18"/>
                <w:szCs w:val="18"/>
              </w:rPr>
              <w:t>– Provoque une irritation de la peau et une sévère irritation des yeux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2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P261) </w:t>
            </w:r>
            <w:r>
              <w:rPr>
                <w:rFonts w:cs="Arial" w:ascii="Verdana" w:hAnsi="Verdana"/>
                <w:sz w:val="18"/>
                <w:szCs w:val="18"/>
              </w:rPr>
              <w:t>– Eviter de respirer les vapeur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26 (P305/338/351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En cas de contact avec les yeux laver à l’eau pendant plusieurs minutes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POLYSTYRENE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3/7 (P403+P235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Stocker dans un endroit bien ventilé et frai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16 (P210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nserver à l’écart de toute flamme ou étincelle. Ne pas fumer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3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P243) </w:t>
            </w:r>
            <w:r>
              <w:rPr>
                <w:rFonts w:cs="Arial" w:ascii="Verdana" w:hAnsi="Verdana"/>
                <w:sz w:val="18"/>
                <w:szCs w:val="18"/>
              </w:rPr>
              <w:t>– Eviter l’accumulation de charges électrostatiques</w:t>
            </w:r>
          </w:p>
        </w:tc>
      </w:tr>
      <w:tr>
        <w:trPr>
          <w:trHeight w:val="22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  <w:t>4-TERTBUTYLCATECHO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37185" cy="33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38455" cy="338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8295" cy="328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10 (H226) –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Liquide et vapeurs inflammabl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20 (H332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Nocif par inhalatio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34 (H314) </w:t>
            </w:r>
            <w:r>
              <w:rPr>
                <w:rFonts w:cs="Arial" w:ascii="Verdana" w:hAnsi="Verdana"/>
                <w:sz w:val="18"/>
                <w:szCs w:val="18"/>
              </w:rPr>
              <w:t>– Provoque des brûlur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52/5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H412) </w:t>
            </w:r>
            <w:r>
              <w:rPr>
                <w:rFonts w:cs="Arial" w:ascii="Verdana" w:hAnsi="Verdana"/>
                <w:sz w:val="18"/>
                <w:szCs w:val="18"/>
              </w:rPr>
              <w:t>– Nocif pour les organismes aquatiques, peut entraîner des effets à long terme pour l’environnement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9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P 403) </w:t>
            </w:r>
            <w:r>
              <w:rPr>
                <w:rFonts w:cs="Arial" w:ascii="Verdana" w:hAnsi="Verdana"/>
                <w:sz w:val="18"/>
                <w:szCs w:val="18"/>
              </w:rPr>
              <w:t>– Conserver le récipient dans un endroit bien ventilé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16 (P210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nserver à l’écart de toute flamme ou étincelle. Ne pas fume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29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P501) </w:t>
            </w:r>
            <w:r>
              <w:rPr>
                <w:rFonts w:cs="Arial" w:ascii="Verdana" w:hAnsi="Verdana"/>
                <w:sz w:val="18"/>
                <w:szCs w:val="18"/>
              </w:rPr>
              <w:t>– Ne pas jeter les résidus à l’égout. Récupérer dans un flacon approprié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3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P243) </w:t>
            </w:r>
            <w:r>
              <w:rPr>
                <w:rFonts w:cs="Arial" w:ascii="Verdana" w:hAnsi="Verdana"/>
                <w:sz w:val="18"/>
                <w:szCs w:val="18"/>
              </w:rPr>
              <w:t>– Eviter l’accumulation de charges électrostatiq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61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P273) </w:t>
            </w:r>
            <w:r>
              <w:rPr>
                <w:rFonts w:cs="Arial" w:ascii="Verdana" w:hAnsi="Verdana"/>
                <w:sz w:val="18"/>
                <w:szCs w:val="18"/>
              </w:rPr>
              <w:t>– Eviter le rejet dans l’environnemen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TOLUE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99720" cy="299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8295" cy="328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48615" cy="348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11 (H225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Liquide et vapeurs très inflammabl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38 (H315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Irritant pour la peau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48/20/65 (H304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Risques d’effets graves par inhalation ou ingestio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63 (H361d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Risque pendant la grossesse d’effets néfastes pour le fœtu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67(H336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L’inhalation de vapeurs peut provoquer somnolence et vertig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16 (P210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nserver à l’écart des flammes, étincelles, sources chaudes. Ne pas fumer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23 (P261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Eviter de respirer les vapeur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ETHANO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99720" cy="299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11 (H225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Liquide et vapeurs très inflammabl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7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P233) </w:t>
            </w:r>
            <w:r>
              <w:rPr>
                <w:rFonts w:cs="Arial" w:ascii="Verdana" w:hAnsi="Verdana"/>
                <w:sz w:val="18"/>
                <w:szCs w:val="18"/>
              </w:rPr>
              <w:t>– Conserver dans un récipient bien fermé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1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P210) </w:t>
            </w:r>
            <w:r>
              <w:rPr>
                <w:rFonts w:cs="Arial" w:ascii="Verdana" w:hAnsi="Verdana"/>
                <w:sz w:val="18"/>
                <w:szCs w:val="18"/>
              </w:rPr>
              <w:t>– Conserver à l’écart de toute flamme ou étincelle. Ne pas fumer.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ETHANO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37185" cy="337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48615" cy="348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8295" cy="328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11 (H225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Liquide et vapeurs très inflammabl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23/24/25 (H301 – H311 – H331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Toxique par inhalation, par contact cutané et par ingestio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39/23/24/25 (H 370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Risque avéré d’effets graves pour les organ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7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P233) </w:t>
            </w:r>
            <w:r>
              <w:rPr>
                <w:rFonts w:cs="Arial" w:ascii="Verdana" w:hAnsi="Verdana"/>
                <w:sz w:val="18"/>
                <w:szCs w:val="18"/>
              </w:rPr>
              <w:t>– Conserver dans un récipient bien fermé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1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210) </w:t>
            </w:r>
            <w:r>
              <w:rPr>
                <w:rFonts w:cs="Arial" w:ascii="Verdana" w:hAnsi="Verdana"/>
                <w:sz w:val="18"/>
                <w:szCs w:val="18"/>
              </w:rPr>
              <w:t>– Conserver à l’écart de toute flamme ou étincelle. Ne pas fumer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23 (P260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Ne pas respirer les vapeurs</w:t>
            </w:r>
          </w:p>
        </w:tc>
      </w:tr>
      <w:tr>
        <w:trPr>
          <w:trHeight w:val="2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HEPTA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37185" cy="337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38455" cy="338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8295" cy="3282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11 (H225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Facilement inflammabl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38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H315) </w:t>
            </w:r>
            <w:r>
              <w:rPr>
                <w:rFonts w:cs="Arial" w:ascii="Verdana" w:hAnsi="Verdana"/>
                <w:sz w:val="18"/>
                <w:szCs w:val="18"/>
              </w:rPr>
              <w:t>– Irritant pour la peau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50/5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H410) </w:t>
            </w:r>
            <w:r>
              <w:rPr>
                <w:rFonts w:cs="Arial" w:ascii="Verdana" w:hAnsi="Verdana"/>
                <w:sz w:val="18"/>
                <w:szCs w:val="18"/>
              </w:rPr>
              <w:t>– Très toxique pour les organismes aquatiques, peut entraîner des effets à long terme pour l’environnement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65</w:t>
            </w: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H304) </w:t>
            </w:r>
            <w:r>
              <w:rPr>
                <w:rFonts w:cs="Arial" w:ascii="Verdana" w:hAnsi="Verdana"/>
                <w:sz w:val="18"/>
                <w:szCs w:val="18"/>
              </w:rPr>
              <w:t>– Très toxique en cas d’ingestion ou de pénétration dans les voies respiratoir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67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H336) </w:t>
            </w:r>
            <w:r>
              <w:rPr>
                <w:rFonts w:cs="Arial" w:ascii="Verdana" w:hAnsi="Verdana"/>
                <w:sz w:val="18"/>
                <w:szCs w:val="18"/>
              </w:rPr>
              <w:t>– L’inhalation de vapeurs peut provoquer somnolence et vertig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9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P403)</w:t>
            </w:r>
            <w:r>
              <w:rPr>
                <w:rFonts w:cs="Arial" w:ascii="Verdana" w:hAnsi="Verdana"/>
                <w:sz w:val="18"/>
                <w:szCs w:val="18"/>
              </w:rPr>
              <w:t>– Conserver le récipient dans un endroit bien ventilé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1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P210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nserver à l’écart de toute flamme ou étincelle ou source chaude. Ne pas fume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29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P501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Ne pas jeter les résidus à l’égout. Récupérer dans un flacon approprié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3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P243) </w:t>
            </w:r>
            <w:r>
              <w:rPr>
                <w:rFonts w:cs="Arial" w:ascii="Verdana" w:hAnsi="Verdana"/>
                <w:sz w:val="18"/>
                <w:szCs w:val="18"/>
              </w:rPr>
              <w:t>– Eviter l’accumulation de charges électrostatiqu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61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P273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Eviter le rejet dans l’environne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23 (P261) </w:t>
            </w:r>
            <w:r>
              <w:rPr>
                <w:rFonts w:cs="Arial" w:ascii="Verdana" w:hAnsi="Verdana"/>
                <w:sz w:val="18"/>
                <w:szCs w:val="18"/>
              </w:rPr>
              <w:t>– Eviter de respirer les vapeurs</w:t>
            </w:r>
          </w:p>
        </w:tc>
      </w:tr>
      <w:tr>
        <w:trPr>
          <w:trHeight w:val="16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1,4-DIOXA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99720" cy="299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8295" cy="328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48615" cy="348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11 (H225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Liquide et vapeurs très inflammabl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36/37 (H319 – H335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Provoque une sévère irritation des yeux. Peut irriter les voies respiratoires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40 (H351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Susceptible de provoquer le canc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9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P403) </w:t>
            </w:r>
            <w:r>
              <w:rPr>
                <w:rFonts w:cs="Arial" w:ascii="Verdana" w:hAnsi="Verdana"/>
                <w:sz w:val="18"/>
                <w:szCs w:val="18"/>
              </w:rPr>
              <w:t>– Conserver le récipient dans un endroit bien ventilé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1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P210) </w:t>
            </w:r>
            <w:r>
              <w:rPr>
                <w:rFonts w:cs="Arial" w:ascii="Verdana" w:hAnsi="Verdana"/>
                <w:sz w:val="18"/>
                <w:szCs w:val="18"/>
              </w:rPr>
              <w:t>– Conserver à l’écart de toute flamme ou étincelle. Ne pas fumer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23 (P261) </w:t>
            </w:r>
            <w:r>
              <w:rPr>
                <w:rFonts w:cs="Arial" w:ascii="Verdana" w:hAnsi="Verdana"/>
                <w:sz w:val="18"/>
                <w:szCs w:val="18"/>
              </w:rPr>
              <w:t>– Eviter de respirer les vapeur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26 (P305/351/338) </w:t>
            </w:r>
            <w:r>
              <w:rPr>
                <w:rFonts w:cs="Arial" w:ascii="Verdana" w:hAnsi="Verdana"/>
                <w:sz w:val="18"/>
                <w:szCs w:val="18"/>
              </w:rPr>
              <w:t>– En cas de contact avec les yeux, laver à l’eau pendant plusieurs minutes</w:t>
            </w:r>
          </w:p>
        </w:tc>
      </w:tr>
      <w:tr>
        <w:trPr>
          <w:trHeight w:val="1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  <w:t>2,2-AZOBIS(2-METHYLPROPIONITRILE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val="en-GB"/>
              </w:rPr>
              <w:t>(A.I.B.N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37185" cy="3371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38455" cy="338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8295" cy="328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11 (H228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Matière solide inflammable sous l’effet de la chaleu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22/23 (H302/332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Nocif en cas d’ingestion ou par inhalatio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52 (H412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Nocif pour les organismes aquatiques, entraîne des effets néfastes à long term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29 (P273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Eviter le rejet dans l’environnement</w:t>
            </w:r>
          </w:p>
        </w:tc>
      </w:tr>
      <w:tr>
        <w:trPr>
          <w:trHeight w:val="1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LUTION  MOLAIRE D’HYDROXYDE  DE  SODIU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395605" cy="395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34/41 (H314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Provoque des brûlures sur la peau et des lésions oculaires grave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26 (P305/351/338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En cas de contact avec les yeux laver à l’eau pendant plusieurs minutes</w:t>
            </w:r>
          </w:p>
        </w:tc>
      </w:tr>
      <w:tr>
        <w:trPr>
          <w:trHeight w:val="1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LUTION  MOLAIRE  D’ACIDE CHLORHYDRIQU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395605" cy="3956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36/38 (H315/319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Provoque une irritation cutanée ou une sévère irritation des yeux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26 (P305/351/338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En cas de contact avec les yeux laver à l’eau pendant plusieurs minutes</w: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LFATE  DE  MAGNESIUM ANHYDRE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22 (P260) </w:t>
            </w:r>
            <w:r>
              <w:rPr>
                <w:rFonts w:cs="Verdana" w:ascii="Verdana" w:hAnsi="Verdana"/>
                <w:sz w:val="18"/>
                <w:szCs w:val="18"/>
              </w:rPr>
              <w:t>– Ne pas respirer les poussièr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24/25 (P262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Eviter le contact avec la peau et les yeux </w:t>
            </w:r>
          </w:p>
        </w:tc>
      </w:tr>
      <w:tr>
        <w:trPr>
          <w:trHeight w:val="1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ACETO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99720" cy="299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28295" cy="3282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11 (H225) –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Liquide et vapeurs très inflammabl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36 (H319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Provoque une sévère irritation des yeux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6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L'exposition répétée peut provoquer dessèchement ou gerçures de la peau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67 (336) </w:t>
            </w:r>
            <w:r>
              <w:rPr>
                <w:rFonts w:cs="Arial" w:ascii="Verdana" w:hAnsi="Verdana"/>
                <w:sz w:val="18"/>
                <w:szCs w:val="18"/>
              </w:rPr>
              <w:t>- Peut provoquer somnolence ou vertige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1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P210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nserver à l’écart de toute flamme ou étincelle ou source chaude. Ne pas fumer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3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(P243) </w:t>
            </w:r>
            <w:r>
              <w:rPr>
                <w:rFonts w:cs="Arial" w:ascii="Verdana" w:hAnsi="Verdana"/>
                <w:sz w:val="18"/>
                <w:szCs w:val="18"/>
              </w:rPr>
              <w:t>– Eviter l’accumulation de charges électrostatiqu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9:00Z</dcterms:created>
  <dc:creator>toshiba</dc:creator>
  <dc:description/>
  <cp:keywords/>
  <dc:language>en-US</dc:language>
  <cp:lastModifiedBy>Claire</cp:lastModifiedBy>
  <dcterms:modified xsi:type="dcterms:W3CDTF">2013-02-19T14:35:00Z</dcterms:modified>
  <cp:revision>7</cp:revision>
  <dc:subject/>
  <dc:title>Styrene</dc:title>
</cp:coreProperties>
</file>