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THEME du programme</w:t>
            </w:r>
            <w:r>
              <w:rPr>
                <w:sz w:val="22"/>
                <w:szCs w:val="22"/>
              </w:rPr>
              <w:t> 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OBSERVER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Couleurs et ima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</w:rPr>
              <w:t>Sous-thème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Matières colorées</w:t>
            </w:r>
            <w:r>
              <w:rPr>
                <w:i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sz w:val="40"/>
        </w:rPr>
        <w:t>Isomérisation de l'azobenzè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Type d’activité :       </w:t>
        <w:tab/>
        <w:t xml:space="preserve">-     Activité documentaire          </w:t>
      </w:r>
    </w:p>
    <w:p>
      <w:pPr>
        <w:pStyle w:val="Normal"/>
        <w:numPr>
          <w:ilvl w:val="0"/>
          <w:numId w:val="3"/>
        </w:numPr>
        <w:rPr/>
      </w:pPr>
      <w:r>
        <w:rPr/>
        <w:t>Activité expérim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tions de mise en œuv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durée indicative</w:t>
      </w:r>
      <w:r>
        <w:rPr/>
        <w:t xml:space="preserve"> -Les  manipulations nécessitent peu de temps, l’insolation d’au moins une demi heure, peut-être mise à profit pour  réaliser une activité sur les molécules photochromes dont certaines ont une structure voisine de l’azobenzène. Durée totale estimée entre 1h et 1h 3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ditions matérielles</w:t>
      </w:r>
      <w:r>
        <w:rPr/>
        <w:t xml:space="preserve">.  Les pictogrammes sur un flacon d’azobenzène et de toluène  nous incitent à la plus grande prudence. On prépare une solution contenant </w:t>
      </w:r>
      <w:r>
        <w:rPr>
          <w:b/>
        </w:rPr>
        <w:t>0,05 g d'azobenzène dans 8 mL</w:t>
      </w:r>
      <w:r>
        <w:rPr/>
        <w:t xml:space="preserve"> de toluène (cela suffit pour tous les groupes d’une classe). Travail sous hotte pour le dépôt et l’élution. Puis placer les CCM dans un local bien aé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 requis : - chromatographie CC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  <w:lang w:bidi="en-US"/>
              </w:rPr>
              <w:t xml:space="preserve">Isomérie </w:t>
            </w:r>
            <w:r>
              <w:rPr>
                <w:b/>
                <w:i/>
                <w:lang w:bidi="en-US"/>
              </w:rPr>
              <w:t>Z/E</w:t>
            </w:r>
            <w:r>
              <w:rPr>
                <w:b/>
                <w:lang w:bidi="en-US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avoir que l'isomérisation photochimique d'une double liaison est à l'origine du processus de la visio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Mettre  en  œuvre le protocole d’une réaction photochimique</w:t>
            </w:r>
            <w:r>
              <w:rPr>
                <w:i/>
                <w:sz w:val="18"/>
                <w:szCs w:val="18"/>
                <w:lang w:bidi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pétences  transversales</w:t>
      </w:r>
      <w:r>
        <w:rPr>
          <w:u w:val="single"/>
        </w:rPr>
        <w:t> :</w:t>
      </w:r>
      <w:r>
        <w:rPr/>
        <w:t xml:space="preserve"> (préambule du programme et socle commu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biliser ses connaissa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hercher, extraire, organiser des informations util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er des hypothè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isonner, argumenter, démontr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vailler en équip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ecter des conditions de sécurit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s clés de recherche : vision, persistance rétinienne, azobenzène, isomérie Z et E, molécules photochr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éférences : </w:t>
      </w:r>
      <w:r>
        <w:rPr>
          <w:szCs w:val="28"/>
        </w:rPr>
        <w:t>mécanisme de la vision  exercice documentaire  en version très réduite par rapport à ce texte –BORDAS- Collection Galiléo- Chimie 1 S -2001 (auteur de cette activité  et schémas JL MAURIN)</w:t>
      </w:r>
    </w:p>
    <w:p>
      <w:pPr>
        <w:pStyle w:val="Normal"/>
        <w:rPr>
          <w:szCs w:val="28"/>
        </w:rPr>
      </w:pPr>
      <w:r>
        <w:rPr>
          <w:szCs w:val="28"/>
        </w:rPr>
        <w:t>Document d’accompagnement. Option Sciences expérimentales-Paris- Décembre 1993 auteur Michel VIGNERON (d’après Helmkamp, Selected Experiments in Organic Chemist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ude documentai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FF"/>
          <w:sz w:val="24"/>
        </w:rPr>
      </w:pPr>
      <w:r>
        <w:rPr>
          <w:color w:val="000000"/>
          <w:sz w:val="24"/>
        </w:rPr>
        <w:t>Le mécanisme de la vision fait intervenir deux types de photorécepteurs</w:t>
      </w:r>
      <w:r>
        <w:rPr>
          <w:sz w:val="24"/>
        </w:rPr>
        <w:t>,</w:t>
      </w:r>
      <w:r>
        <w:rPr>
          <w:color w:val="000000"/>
          <w:sz w:val="24"/>
        </w:rPr>
        <w:t xml:space="preserve"> les cônes et les bâtonnets, constitués pour les premiers de 3 pigments visuels et pour les seconds de rhodopsine ou pourpre rétinien.</w:t>
      </w:r>
    </w:p>
    <w:p>
      <w:pPr>
        <w:pStyle w:val="Header"/>
        <w:tabs>
          <w:tab w:val="clear" w:pos="4536"/>
          <w:tab w:val="left" w:pos="5387" w:leader="none"/>
          <w:tab w:val="right" w:pos="9072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4"/>
        </w:rPr>
        <w:t xml:space="preserve">La </w:t>
      </w:r>
      <w:r>
        <w:rPr>
          <w:b/>
          <w:color w:val="000000"/>
          <w:sz w:val="24"/>
        </w:rPr>
        <w:t>rhodopsine</w:t>
      </w:r>
      <w:r>
        <w:rPr>
          <w:color w:val="000000"/>
          <w:sz w:val="24"/>
        </w:rPr>
        <w:t xml:space="preserve">, le pigment visuel le plus étudié, est formée de rétinal, une molécule emboîtée dans le site actif d’une protéine appelée </w:t>
      </w:r>
      <w:r>
        <w:rPr>
          <w:b/>
          <w:color w:val="000000"/>
          <w:sz w:val="24"/>
        </w:rPr>
        <w:t>opsine</w:t>
      </w:r>
      <w:r>
        <w:rPr>
          <w:color w:val="000000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-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4456430" cy="2429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429640"/>
                          <a:chOff x="0" y="0"/>
                          <a:chExt cx="4456440" cy="24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2429640"/>
                          </a:xfrm>
                        </wpg:grpSpPr>
                        <wps:wsp>
                          <wps:cNvSpPr/>
                          <wps:spPr>
                            <a:xfrm>
                              <a:off x="42480" y="583560"/>
                              <a:ext cx="876240" cy="2001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400" cy="572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5960" y="24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2400" cy="57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3440" y="25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3120" y="36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hodops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304920"/>
                                  <a:ext cx="579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778040" y="67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840" y="324000"/>
                              <a:ext cx="110952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720"/>
                                <a:ext cx="876240" cy="200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20" y="0"/>
                                <a:ext cx="10274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ps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10520" y="552600"/>
                              <a:ext cx="265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7680" y="181080"/>
                              <a:ext cx="1227600" cy="50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5720" y="49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160" y="50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7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étinal tout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228600"/>
                                <a:ext cx="579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7960" y="50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3480" y="704880"/>
                              <a:ext cx="88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Lumi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09680"/>
                              <a:ext cx="88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E30FD9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0720" y="905040"/>
                              <a:ext cx="916200" cy="354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884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E30FD9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9800" y="1619280"/>
                              <a:ext cx="916200" cy="354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884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E30FD9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4320" y="1895400"/>
                              <a:ext cx="1155240" cy="53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2520" y="20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9680" y="32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040" y="0"/>
                                <a:ext cx="7988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étinal 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266760"/>
                                <a:ext cx="579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9320" y="1914480"/>
                              <a:ext cx="110952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720"/>
                                <a:ext cx="876240" cy="200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0"/>
                                <a:ext cx="10274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ps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58080" y="2104920"/>
                              <a:ext cx="265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40" y="86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1314360"/>
                              <a:ext cx="88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E30FD9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1409760"/>
                              <a:ext cx="751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tin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91840" y="139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4280" y="14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6680" y="1123920"/>
                              <a:ext cx="779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64080" y="140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8400" y="29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36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680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28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5pt;width:350.9pt;height:191.3pt" coordorigin="-120,-10" coordsize="7018,3826">
                <v:group id="shape_0" style="position:absolute;left:-120;top:-10;width:7018;height:3826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yellow" stroked="t" o:allowincell="f" style="position:absolute;left:-53;top:909;width:1379;height:314;mso-wrap-style:none;v-text-anchor:middle" type="_x0000_t122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-120;top:-10;width:1752;height:90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50;top:36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-120;top:-10;width:1752;height:901">
                      <v:shape id="shape_0" stroked="t" o:allowincell="f" style="position:absolute;left:279;top:38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;top:56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20;top:-10;width:16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hodops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9;top:470;width:91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2680;top:10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782;top:500;width:1746;height:784">
                    <v:shape id="shape_0" fillcolor="yellow" stroked="t" o:allowincell="f" style="position:absolute;left:2782;top:969;width:1379;height:314;mso-wrap-style:none;v-text-anchor:middle" type="_x0000_t12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stroked="f" o:allowincell="f" style="position:absolute;left:2911;top:500;width:161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psi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06;top:860;width:41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4;top:275;width:1933;height:800">
                    <v:shape id="shape_0" stroked="t" o:allowincell="f" style="position:absolute;left:5019;top:105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4;top:107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64;top:275;width:193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tinal tout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4;top:635;width:91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605;top:107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350;top:1100;width:139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Lumi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635;width:139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E30FD9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25;top:1415;width:1443;height:559">
                    <v:shape id="shape_0" stroked="t" o:allowincell="f" style="position:absolute;left:5125;top:197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175;top:1415;width:139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0FD9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5;top:2540;width:1443;height:559">
                    <v:shape id="shape_0" stroked="t" o:allowincell="f" style="position:absolute;left:5155;top:309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205;top:2540;width:139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0FD9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9;top:2975;width:1818;height:841">
                    <v:shape id="shape_0" stroked="t" o:allowincell="f" style="position:absolute;left:5560;top:329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9;top:330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4;top:349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550;top:2975;width:125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tinal 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9;top:3395;width:91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2;top:3005;width:1747;height:784">
                    <v:shape id="shape_0" fillcolor="yellow" stroked="t" o:allowincell="f" style="position:absolute;left:1942;top:3474;width:1379;height:314;mso-wrap-style:none;v-text-anchor:middle" type="_x0000_t12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stroked="f" o:allowincell="f" style="position:absolute;left:2071;top:3005;width:161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psi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51;top:3305;width:41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0;top:13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95;top:2060;width:139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E30FD9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2210;width:118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tin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4;top:21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19;top:220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670;top:1760;width:122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50;top:21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8;top:4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78;top:9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23;top:213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8;top:336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95885</wp:posOffset>
                </wp:positionV>
                <wp:extent cx="1913890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</w:rPr>
                              <w:t>Le schéma ci-contre résume les différentes transformations chimiques et isomérisations qui se produisent dans un bâtonnet lorsqu’il est soumis à un stimulus lumineux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61925" tIns="45720" rIns="269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4.75pt;mso-wrap-distance-left:9.05pt;mso-wrap-distance-right:9.05pt;mso-wrap-distance-top:0pt;mso-wrap-distance-bottom:0pt;margin-top:7.55pt;mso-position-vertical-relative:text;margin-left:341.65pt;mso-position-horizontal-relative:text">
                <v:textbox inset="0.177083333333333in,0.05in,0.29513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  <w:szCs w:val="24"/>
                        </w:rPr>
                        <w:t>Le schéma ci-contre résume les différentes transformations chimiques et isomérisations qui se produisent dans un bâtonnet lorsqu’il est soumis à un stimulus lumineux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5880</wp:posOffset>
                </wp:positionH>
                <wp:positionV relativeFrom="paragraph">
                  <wp:posOffset>153035</wp:posOffset>
                </wp:positionV>
                <wp:extent cx="1866900" cy="1609725"/>
                <wp:effectExtent l="86360" t="25463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81" y="20066"/>
                              </a:moveTo>
                              <a:lnTo>
                                <a:pt x="22488" y="20066"/>
                              </a:lnTo>
                              <a:lnTo>
                                <a:pt x="22488" y="22486"/>
                              </a:lnTo>
                              <a:lnTo>
                                <a:pt x="10667" y="248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héma refait entièrement pour corriger les accents transformés. Tu peux donc le modifier si tu le souhaites. J’ai ajouté des liaisons double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404.45pt;margin-top:12.05pt;width:146.95pt;height:126.7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héma refait entièrement pour corriger les accents transformés. Tu peux donc le modifier si tu le souhaites. J’ai ajouté des liaisons double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tape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Lorsque la rhodopsine reçoit de la lumière, le rétinal Z s’isomérise dans sa forme rétinal tout E, provoquant la coupure de la liaison entre le rétinal tout E et l’opsin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a création d’un influx nerveux transmis au cerveau accompagne l’isomérisation du rétina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111760</wp:posOffset>
            </wp:positionV>
            <wp:extent cx="5763895" cy="1371600"/>
            <wp:effectExtent l="0" t="0" r="0" b="0"/>
            <wp:wrapSquare wrapText="bothSides"/>
            <wp:docPr id="4" name="Rétinal Z vers 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étinal Z vers 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4"/>
          <w:u w:val="single"/>
        </w:rPr>
        <w:t>Remarque</w:t>
      </w:r>
      <w:r>
        <w:rPr>
          <w:color w:val="000000"/>
          <w:sz w:val="24"/>
        </w:rPr>
        <w:t xml:space="preserve"> : </w:t>
      </w:r>
      <w:r>
        <w:rPr>
          <w:color w:val="000000"/>
          <w:sz w:val="22"/>
        </w:rPr>
        <w:t>la durée de ces réactions d’isomérisation a été étudiée par Ahmed. H.ZEWAIL prix NOBEL de Chimie 1999 et évaluée à quelques dizaines de femtosecond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u w:val="single"/>
        </w:rPr>
        <w:t>Etape 2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color w:val="000000"/>
          <w:sz w:val="24"/>
        </w:rPr>
        <w:t xml:space="preserve">-Le rétinal tout E subit alors une déshydrogénase au cours de laquelle il est transformé en </w:t>
      </w:r>
      <w:r>
        <w:rPr>
          <w:b/>
          <w:color w:val="000000"/>
          <w:sz w:val="24"/>
        </w:rPr>
        <w:t>rétinol</w:t>
      </w:r>
      <w:r>
        <w:rPr>
          <w:color w:val="000000"/>
          <w:sz w:val="24"/>
        </w:rPr>
        <w:t xml:space="preserve"> (vitamine 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O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DH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acc>
            <m:accPr>
              <m:chr m:val="⃗"/>
            </m:accPr>
            <m:e/>
          </m:acc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D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4"/>
          <w:vertAlign w:val="superscript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77470</wp:posOffset>
            </wp:positionV>
            <wp:extent cx="3190875" cy="1247775"/>
            <wp:effectExtent l="0" t="0" r="0" b="0"/>
            <wp:wrapSquare wrapText="bothSides"/>
            <wp:docPr id="5" name="Réti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étin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US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FF"/>
          <w:sz w:val="24"/>
          <w:vertAlign w:val="superscript"/>
          <w:lang w:val="en-US"/>
        </w:rPr>
      </w:pPr>
      <w:r>
        <w:rPr>
          <w:color w:val="0000FF"/>
          <w:sz w:val="24"/>
          <w:vertAlign w:val="superscript"/>
          <w:lang w:val="en-US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vertAlign w:val="superscript"/>
          <w:lang w:val="en-US"/>
        </w:rPr>
      </w:pPr>
      <w:r>
        <w:rPr>
          <w:color w:val="000000"/>
          <w:sz w:val="24"/>
          <w:vertAlign w:val="superscript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u w:val="single"/>
        </w:rPr>
        <w:t>Etape 3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color w:val="000000"/>
          <w:sz w:val="24"/>
        </w:rPr>
        <w:t>-Le rétinol est ensuite oxydé en rétinal Z par l’intermédiaire du Nicotinamide Adénine Dinucléotide NAD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réaction catalysée par une enzyme : </w:t>
      </w:r>
      <w:r>
        <w:rPr>
          <w:color w:val="008000"/>
          <w:sz w:val="24"/>
        </w:rPr>
        <w:t>la rétinol déshydrogénase</w:t>
      </w:r>
      <w:r>
        <w:rPr>
          <w:color w:val="000000"/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76" w:firstLine="34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76" w:firstLine="348"/>
        <w:jc w:val="both"/>
        <w:rPr>
          <w:color w:val="0000FF"/>
          <w:sz w:val="24"/>
        </w:rPr>
      </w:pPr>
      <w:r>
        <w:rPr>
          <w:color w:val="000000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-OH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D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acc>
            <m:accPr>
              <m:chr m:val="⃗"/>
            </m:accPr>
            <m:e/>
          </m:acc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O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DH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76" w:firstLine="34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76" w:firstLine="34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u w:val="single"/>
        </w:rPr>
        <w:t>Etape 4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143"/>
        <w:jc w:val="both"/>
        <w:rPr>
          <w:color w:val="000000"/>
          <w:sz w:val="24"/>
        </w:rPr>
      </w:pPr>
      <w:r>
        <w:rPr>
          <w:color w:val="000000"/>
          <w:sz w:val="24"/>
        </w:rPr>
        <w:t>- Enfin le rétinal Z se recombine à une molécule d’opsine ; la rhodopsine est prête pour un nouveau cycle.</w:t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</w:rPr>
        <w:t xml:space="preserve">L’ensemble de ces  réactions </w:t>
      </w:r>
      <w:r>
        <w:rPr>
          <w:b w:val="false"/>
          <w:sz w:val="24"/>
          <w:szCs w:val="24"/>
        </w:rPr>
        <w:t>est</w:t>
      </w:r>
      <w:r>
        <w:rPr>
          <w:b w:val="false"/>
          <w:color w:val="000000"/>
          <w:sz w:val="24"/>
          <w:szCs w:val="24"/>
        </w:rPr>
        <w:t xml:space="preserve"> à l’origine de la persistance rétinienne.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85090</wp:posOffset>
                </wp:positionV>
                <wp:extent cx="6667500" cy="1533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6.7pt;width:524.9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QUESTIONS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ustifier, à l’aide de vos connaissances, la couleur orangée du  rétinal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pérer les groupes caractéristiques présents dans la molécule de rétinol et dans la molécule de rétinal Z 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l’aide d’un logiciel de modélisation ou de modèles moléculaires, réaliser la molécule de rétinal Z et de rétinal E. Que remarquez-vous ?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u w:val="single"/>
        </w:rPr>
        <w:t xml:space="preserve">Réaliser une isomérisation photochimique afin d’illustrer </w:t>
      </w:r>
      <w:r>
        <w:rPr>
          <w:sz w:val="32"/>
          <w:szCs w:val="32"/>
          <w:u w:val="single"/>
        </w:rPr>
        <w:t>le phénomène à l’origine du processus de la vis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l est relativement rare que l’on passe en chimie d’une forme Z à la forme E ou vice versa, simplement sous l’action de la lumiè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3140</wp:posOffset>
            </wp:positionH>
            <wp:positionV relativeFrom="paragraph">
              <wp:posOffset>353060</wp:posOffset>
            </wp:positionV>
            <wp:extent cx="1485900" cy="914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Cependant un composé chimique, l’azobenzène </w:t>
      </w:r>
      <w:r>
        <w:rPr>
          <w:sz w:val="24"/>
        </w:rPr>
        <w:t>de formule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N=N-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vertAlign w:val="subscript"/>
        </w:rPr>
        <w:t xml:space="preserve"> </w:t>
      </w:r>
      <w:r>
        <w:rPr>
          <w:color w:val="000000"/>
          <w:sz w:val="24"/>
        </w:rPr>
        <w:t>présente une forme E stable  qui sous l’action de lumière riche en U.V peut se transformer et donner la forme Z</w:t>
      </w:r>
      <w:r>
        <w:rPr>
          <w:i/>
          <w:iCs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à effectuer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La réaction d’isomérisation de l’azobenzène sera étudiée par chromatographie sur couche mince (C.C.M). Pour cela, vous disposez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’une  cuve à chromatographie préalablement préparée (on y a introduit une hauteur de 0,5 cm de toluène (l’éluant) puis la cuve a été fermée de façon à la saturer en vapeurs d’éluan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’une  phase stationnaire  constituée de silice fixée sur une plaque de matière plastique ou d’alumin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’une solution d’azobenzè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484" w:hanging="924"/>
        <w:jc w:val="both"/>
        <w:rPr/>
      </w:pPr>
      <w:r>
        <w:rPr/>
        <w:t xml:space="preserve">Préparer la plaque à chromatographie de façon à placer  2 dépôts </w:t>
      </w:r>
      <w:r>
        <w:rPr>
          <w:u w:val="single"/>
        </w:rPr>
        <w:t>distincts</w:t>
      </w:r>
      <w:r>
        <w:rPr/>
        <w:t>.</w:t>
      </w:r>
    </w:p>
    <w:p>
      <w:pPr>
        <w:pStyle w:val="Normal"/>
        <w:ind w:left="2484" w:hanging="0"/>
        <w:jc w:val="both"/>
        <w:rPr>
          <w:b/>
          <w:b/>
        </w:rPr>
      </w:pPr>
      <w:r>
        <w:rPr>
          <w:b/>
        </w:rPr>
        <w:t>Sous la ho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Effectuer un premier dépôt avec la solution d’azobenzène puis soumettre la plaque à la lumière d'une lampe de bureau ou d’une petite lampe à UV pendant un peu moins d’une trentaine de minu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283"/>
        <w:jc w:val="both"/>
        <w:rPr>
          <w:b/>
          <w:b/>
          <w:color w:val="FF0000"/>
        </w:rPr>
      </w:pPr>
      <w:r>
        <w:rPr/>
        <w:t>Effectuer un second dépôt avec la solution d’azobenzène non insol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484" w:hanging="924"/>
        <w:jc w:val="both"/>
        <w:rPr/>
      </w:pPr>
      <w:r>
        <w:rPr/>
        <w:t>Procéder à l’élu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 xml:space="preserve">Sortir la plaque de la cuve, la sécher à l’aide d’un sèche-cheveux </w:t>
      </w:r>
      <w:r>
        <w:rPr>
          <w:b/>
          <w:u w:val="single"/>
        </w:rPr>
        <w:t>sous la hotte</w:t>
      </w:r>
      <w:r>
        <w:rPr/>
        <w:t>. Il n’est pas nécessaire de révél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produire l’allure du chromatogramme. Interprétez les taches observées 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216535</wp:posOffset>
            </wp:positionV>
            <wp:extent cx="1485900" cy="914400"/>
            <wp:effectExtent l="0" t="0" r="0" b="0"/>
            <wp:wrapTight wrapText="bothSides">
              <wp:wrapPolygon edited="0">
                <wp:start x="1951" y="4247"/>
                <wp:lineTo x="837" y="7824"/>
                <wp:lineTo x="1812" y="11401"/>
                <wp:lineTo x="1812" y="11848"/>
                <wp:lineTo x="13099" y="14978"/>
                <wp:lineTo x="14354" y="14978"/>
                <wp:lineTo x="14771" y="16096"/>
                <wp:lineTo x="18115" y="16096"/>
                <wp:lineTo x="18254" y="16096"/>
                <wp:lineTo x="18812" y="14978"/>
                <wp:lineTo x="19369" y="12072"/>
                <wp:lineTo x="19509" y="8942"/>
                <wp:lineTo x="17698" y="8271"/>
                <wp:lineTo x="9754" y="7154"/>
                <wp:lineTo x="5296" y="4247"/>
                <wp:lineTo x="1951" y="424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La forme de l’azobenzène représentée ci-dessous est-elle la forme Z ou E ? En déduire </w:t>
      </w:r>
      <w:r>
        <w:rPr>
          <w:bCs/>
          <w:color w:val="000000"/>
        </w:rPr>
        <w:t>la formule de l’autre stéréoisomère</w:t>
      </w:r>
      <w:r>
        <w:rPr>
          <w:b/>
          <w:color w:val="000000"/>
        </w:rPr>
        <w:t>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étape de la vision venez-vous de simuler avec cette isomérisa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4920" cy="12649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1272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venance : Académie  LIL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 du site académique : http://physique.discipline.ac-lille.fr/lycee/premiere/premiere-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>Utilisateur</dc:creator>
  <dc:description/>
  <cp:keywords/>
  <dc:language>en-US</dc:language>
  <cp:lastModifiedBy> </cp:lastModifiedBy>
  <cp:lastPrinted>2011-04-07T08:35:00Z</cp:lastPrinted>
  <dcterms:modified xsi:type="dcterms:W3CDTF">2011-04-17T13:18:00Z</dcterms:modified>
  <cp:revision>2</cp:revision>
  <dc:subject/>
  <dc:title>Fiche professeur</dc:title>
</cp:coreProperties>
</file>