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0"/>
        <w:spacing w:before="120" w:after="240"/>
        <w:ind w:left="2552" w:right="2551" w:hanging="0"/>
        <w:rPr/>
      </w:pPr>
      <w:r>
        <w:rPr/>
        <w:t>Grandeurs, symboles, unités légales.</w:t>
      </w:r>
    </w:p>
    <w:p>
      <w:pPr>
        <w:pStyle w:val="Normal"/>
        <w:rPr/>
      </w:pPr>
      <w:r>
        <w:rPr/>
      </w:r>
    </w:p>
    <w:p>
      <w:pPr>
        <w:pStyle w:val="Heading1"/>
        <w:ind w:left="4111" w:right="4110" w:hanging="0"/>
        <w:jc w:val="center"/>
        <w:rPr/>
      </w:pPr>
      <w:r>
        <w:rPr/>
        <w:t>Espace et temps</w:t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701"/>
        <w:gridCol w:w="1134"/>
        <w:gridCol w:w="1806"/>
        <w:gridCol w:w="1806"/>
      </w:tblGrid>
      <w:tr>
        <w:trPr>
          <w:trHeight w:val="280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élé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par seconde car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élération angu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 par seconde car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/s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élération due à la pesant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par seconde carré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, (superfici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(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arr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(1a = 100m²)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tr (1 tr = 2</w:t>
            </w:r>
            <w:r>
              <w:rPr>
                <w:rFonts w:eastAsia="Symbol"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</w:rPr>
              <w:t xml:space="preserve"> rad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, largeur, hauteur, 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, b,h,..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t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r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(1 min = 60s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 (1 h = 3600s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1 d = 86400s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mètre par heu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km/h</w:t>
              <w:br/>
              <w:t>(1 km/h = m/s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 angu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u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L (1L = 10</w:t>
            </w:r>
            <w:r>
              <w:rPr>
                <w:sz w:val="20"/>
                <w:szCs w:val="20"/>
                <w:vertAlign w:val="superscript"/>
              </w:rPr>
              <w:t xml:space="preserve">-3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3544" w:right="3543" w:hanging="0"/>
        <w:jc w:val="center"/>
        <w:rPr/>
      </w:pPr>
      <w:r>
        <w:rPr/>
        <w:t>Phénomènes périodiques</w:t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701"/>
        <w:gridCol w:w="1134"/>
        <w:gridCol w:w="1806"/>
        <w:gridCol w:w="1806"/>
      </w:tblGrid>
      <w:tr>
        <w:trPr>
          <w:trHeight w:val="280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has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z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 de rot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e à la puissance moins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 par minut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ur par second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/min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/s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'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i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4395" w:right="4394" w:hanging="0"/>
        <w:jc w:val="center"/>
        <w:rPr/>
      </w:pPr>
      <w:r>
        <w:rPr/>
        <w:t>Mécanique</w:t>
      </w:r>
    </w:p>
    <w:p>
      <w:pPr>
        <w:pStyle w:val="Normal"/>
        <w:rPr/>
      </w:pPr>
      <w:r>
        <w:rPr/>
      </w:r>
    </w:p>
    <w:tbl>
      <w:tblPr>
        <w:tblW w:w="10983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701"/>
        <w:gridCol w:w="1134"/>
        <w:gridCol w:w="1806"/>
        <w:gridCol w:w="1806"/>
      </w:tblGrid>
      <w:tr>
        <w:trPr>
          <w:trHeight w:val="280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it-m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it-volu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ube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e par minut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 xml:space="preserve">L/min </w:t>
              <w:br/>
              <w:t>(1L/min =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s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heu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(1Wh= 3600J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ciné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heu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(1Wh= 3600J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potenti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  <w:r>
              <w:rPr>
                <w:i/>
                <w:iCs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heu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(1Wh= 3600J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e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 métriqu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(1t = 1000kg)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 volu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 par mètre cu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k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ciné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ogramme-mètre carré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kg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²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'inert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, 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-mètre carr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kg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²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 d'une for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, 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-mè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d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bar (1bar = 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Pa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e mouve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ogramme-mètre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kg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dement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on superfici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</w:t>
            </w:r>
            <w:r>
              <w:rPr>
                <w:rFonts w:eastAsia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 par mèt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m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a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heur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 (1Wh= 3600J)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é cinéma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arré par 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sité dyna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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-sec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Pa</w:t>
            </w:r>
            <w:r>
              <w:rPr>
                <w:position w:val="6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se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(1P = 0,1Pa.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536" w:right="4536" w:hanging="0"/>
        <w:jc w:val="center"/>
        <w:rPr/>
      </w:pPr>
      <w:r>
        <w:rPr/>
        <w:t>Thermique</w:t>
      </w:r>
    </w:p>
    <w:p>
      <w:pPr>
        <w:pStyle w:val="Normal"/>
        <w:rPr/>
      </w:pPr>
      <w:r>
        <w:rPr/>
      </w:r>
    </w:p>
    <w:tbl>
      <w:tblPr>
        <w:tblW w:w="1098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1134"/>
        <w:gridCol w:w="1701"/>
        <w:gridCol w:w="993"/>
        <w:gridCol w:w="1878"/>
        <w:gridCol w:w="1878"/>
      </w:tblGrid>
      <w:tr>
        <w:trPr>
          <w:trHeight w:val="280" w:hRule="exact"/>
        </w:trPr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 thermiqu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le par kilogramme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J/kg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convection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 par </w:t>
              <w:br/>
              <w:t>mètre carré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W/m²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dilatation liné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</w:t>
            </w:r>
            <w:r>
              <w:rPr>
                <w:i/>
                <w:iCs/>
                <w:sz w:val="20"/>
                <w:szCs w:val="20"/>
                <w:vertAlign w:val="subscript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vin puissance 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dilatation volu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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vin puissance 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pres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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l par 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/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rayonnement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  <w:r>
              <w:rPr>
                <w:i/>
                <w:iCs/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 par </w:t>
              <w:br/>
              <w:t>mètre carré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W/m²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transmission thermique de surfa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 par </w:t>
              <w:br/>
              <w:t>mètre carré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m².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e transmission thermique glob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 par </w:t>
              <w:br/>
              <w:t>mètre carré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W/m²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d'isolation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 carré-kelvin</w:t>
              <w:br/>
              <w:t>par 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m²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/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efficient relatif de pres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</w:t>
            </w:r>
            <w:r>
              <w:rPr>
                <w:i/>
                <w:iCs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lvin puissance 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ssibil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 puissance</w:t>
              <w:br/>
              <w:t>moins 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vité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tt par </w:t>
              <w:br/>
              <w:t>mètre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W/m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té de flux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q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 par</w:t>
              <w:br/>
              <w:t>mètre carr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/m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usivité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arré par 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²/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usiv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ule par mètre carré-seconde puissance1/2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J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m²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perscript"/>
              </w:rPr>
              <w:t>1/2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inter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intern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ilogram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kg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li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libr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ilogram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kg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alp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alpie lib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alpie libr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ilogram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kg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halpi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ilogram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kg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tropi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 par 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pie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ule par kilogramme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J/kg</w:t>
            </w:r>
            <w:r>
              <w:rPr>
                <w:position w:val="8"/>
                <w:sz w:val="20"/>
                <w:szCs w:val="20"/>
              </w:rPr>
              <w:t>.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x thermiqu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e chaleu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stance ther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vin par 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/W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érature Cels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é Celci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°C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érature thermodynam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3544" w:right="3402" w:hanging="0"/>
        <w:jc w:val="center"/>
        <w:rPr/>
      </w:pPr>
      <w:r>
        <w:rPr/>
        <w:t>Electricité et magnétisme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1134"/>
        <w:gridCol w:w="1701"/>
        <w:gridCol w:w="993"/>
        <w:gridCol w:w="1879"/>
        <w:gridCol w:w="1879"/>
      </w:tblGrid>
      <w:tr>
        <w:trPr>
          <w:trHeight w:val="280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/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 magné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ère/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iv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</w:t>
            </w:r>
            <w:r>
              <w:rPr>
                <w:rFonts w:eastAsia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-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position w:val="8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hasa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érence de potentiel, tens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, 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eur de qualité (de surtension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(d'induction) magné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b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 électromotr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éd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ance mutue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 , L</w:t>
            </w:r>
            <w:r>
              <w:rPr>
                <w:i/>
                <w:iCs/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ance prop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tion magné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de courant électr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, 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è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aires de pôl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has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spir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éabil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par 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éabilité du vid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µ</w:t>
            </w:r>
            <w:r>
              <w:rPr>
                <w:i/>
                <w:iCs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 par 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/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(activ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appare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-ampè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réactiv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-ampère réacti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'électric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lom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ct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st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istiv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m-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position w:val="8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678" w:right="4677" w:hanging="0"/>
        <w:jc w:val="center"/>
        <w:rPr/>
      </w:pPr>
      <w:r>
        <w:rPr/>
        <w:t>Optique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1134"/>
        <w:gridCol w:w="1701"/>
        <w:gridCol w:w="993"/>
        <w:gridCol w:w="1879"/>
        <w:gridCol w:w="1879"/>
      </w:tblGrid>
      <w:tr>
        <w:trPr>
          <w:trHeight w:val="280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lairement (lumineux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 , E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x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icacité lumine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men par 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/W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nergie rayonn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, 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tion lumine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x-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lx</w:t>
            </w:r>
            <w:r>
              <w:rPr>
                <w:position w:val="8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lumineu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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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e de réfrac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lumine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 , I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é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'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a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 , L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ndéla par </w:t>
              <w:br/>
              <w:t>mètre carr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/m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'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 puissance 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'onde angu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n par 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/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rayonnan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n par 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/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e lumiè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 , Q</w:t>
            </w:r>
            <w:r>
              <w:rPr>
                <w:i/>
                <w:iCs/>
                <w:sz w:val="20"/>
                <w:szCs w:val="20"/>
                <w:vertAlign w:val="subscript"/>
              </w:rPr>
              <w:t>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en-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.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 puissance -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-1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ptri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rFonts w:eastAsia="Symbol" w:cs="Symbol" w:ascii="Symbol" w:hAnsi="Symbol"/>
                <w:sz w:val="20"/>
                <w:szCs w:val="20"/>
              </w:rPr>
              <w:t></w:t>
            </w:r>
            <w:r>
              <w:rPr>
                <w:sz w:val="20"/>
                <w:szCs w:val="20"/>
              </w:rPr>
              <w:t xml:space="preserve"> = 1 m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esse de propagation, célé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 par 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111" w:right="4394" w:hanging="0"/>
        <w:jc w:val="center"/>
        <w:rPr/>
      </w:pPr>
      <w:r>
        <w:rPr/>
        <w:t>Acoustique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1134"/>
        <w:gridCol w:w="1701"/>
        <w:gridCol w:w="993"/>
        <w:gridCol w:w="1879"/>
        <w:gridCol w:w="1879"/>
      </w:tblGrid>
      <w:tr>
        <w:trPr>
          <w:trHeight w:val="280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lér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 par 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équ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, </w:t>
            </w: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z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té acous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t par </w:t>
              <w:br/>
              <w:t>mètre carr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m²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ur d'on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èt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de pression acous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ib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au de puissance acous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</w:t>
            </w:r>
            <w:r>
              <w:rPr>
                <w:i/>
                <w:iCs/>
                <w:sz w:val="20"/>
                <w:szCs w:val="20"/>
                <w:vertAlign w:val="subscript"/>
              </w:rPr>
              <w:t>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ib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i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sance acoust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s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ian par second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/s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4111" w:right="4110" w:hanging="0"/>
        <w:jc w:val="center"/>
        <w:rPr/>
      </w:pPr>
      <w:r>
        <w:rPr/>
        <w:t>Chimie physique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1134"/>
        <w:gridCol w:w="1701"/>
        <w:gridCol w:w="993"/>
        <w:gridCol w:w="1879"/>
        <w:gridCol w:w="1879"/>
      </w:tblGrid>
      <w:tr>
        <w:trPr>
          <w:trHeight w:val="280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UR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E LEGALE</w:t>
            </w:r>
          </w:p>
        </w:tc>
        <w:tc>
          <w:tcPr>
            <w:tcW w:w="3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 unités</w:t>
            </w:r>
          </w:p>
        </w:tc>
      </w:tr>
      <w:tr>
        <w:trPr>
          <w:trHeight w:val="28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iCs/>
                <w:sz w:val="20"/>
                <w:szCs w:val="20"/>
              </w:rPr>
              <w:t>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 par mètre cub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molaire de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c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  <w:r>
              <w:rPr>
                <w:i/>
                <w:iCs/>
                <w:sz w:val="20"/>
                <w:szCs w:val="20"/>
              </w:rPr>
              <w:t xml:space="preserve"> , [A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 par</w:t>
              <w:br/>
              <w:t>mètre cub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tion molécu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puissance -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-3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e molaire des ga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le par </w:t>
              <w:br/>
              <w:t>mole-kelv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J/mol</w:t>
            </w:r>
            <w:r>
              <w:rPr>
                <w:position w:val="8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K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e mo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ogramme par mo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/mol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cha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é de matiè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l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re (fraction) massiq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molai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i/>
                <w:iCs/>
                <w:sz w:val="20"/>
                <w:szCs w:val="20"/>
                <w:vertAlign w:val="subscript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ètre cube par mo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mol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2977" w:right="2976" w:hanging="0"/>
        <w:jc w:val="center"/>
        <w:rPr/>
      </w:pPr>
      <w:r>
        <w:rPr/>
        <w:t>MULTIPLES ET SOUS-MULTI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780"/>
        <w:gridCol w:w="1559"/>
        <w:gridCol w:w="1559"/>
        <w:gridCol w:w="1559"/>
      </w:tblGrid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eur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teur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é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é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1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2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5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m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18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1</w:t>
            </w:r>
          </w:p>
        </w:tc>
      </w:tr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é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-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pacing w:before="120" w:after="12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851" w:hanging="0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1701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i/>
      <w:iCs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itre4Car">
    <w:name w:val="Titre 4 Car"/>
    <w:basedOn w:val="Policepardfaut"/>
    <w:qFormat/>
    <w:rPr>
      <w:b/>
      <w:bCs/>
      <w:color w:val="000000"/>
      <w:sz w:val="28"/>
      <w:szCs w:val="28"/>
    </w:rPr>
  </w:style>
  <w:style w:type="character" w:styleId="Titre5Car">
    <w:name w:val="Titre 5 Car"/>
    <w:basedOn w:val="Policepardfaut"/>
    <w:qFormat/>
    <w:rPr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1"/>
    <w:basedOn w:val="Normal"/>
    <w:next w:val="Normal"/>
    <w:qFormat/>
    <w:pPr>
      <w:spacing w:before="120" w:after="0"/>
      <w:ind w:left="851" w:firstLine="851"/>
    </w:pPr>
    <w:rPr/>
  </w:style>
  <w:style w:type="paragraph" w:styleId="Par2">
    <w:name w:val="par2"/>
    <w:basedOn w:val="Normal"/>
    <w:next w:val="Normal"/>
    <w:qFormat/>
    <w:pPr>
      <w:ind w:left="1701" w:firstLine="851"/>
    </w:pPr>
    <w:rPr/>
  </w:style>
  <w:style w:type="paragraph" w:styleId="Puce1">
    <w:name w:val="puce1"/>
    <w:next w:val="Normal"/>
    <w:qFormat/>
    <w:pPr>
      <w:widowControl/>
      <w:numPr>
        <w:ilvl w:val="0"/>
        <w:numId w:val="2"/>
      </w:numPr>
      <w:autoSpaceDE w:val="false"/>
      <w:bidi w:val="0"/>
      <w:ind w:left="1134" w:hanging="283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Puce2">
    <w:name w:val="puce2"/>
    <w:basedOn w:val="Normal"/>
    <w:next w:val="Normal"/>
    <w:qFormat/>
    <w:pPr>
      <w:numPr>
        <w:ilvl w:val="0"/>
        <w:numId w:val="3"/>
      </w:numPr>
      <w:ind w:left="1984" w:hanging="283"/>
    </w:pPr>
    <w:rPr/>
  </w:style>
  <w:style w:type="paragraph" w:styleId="Titre0">
    <w:name w:val="titre0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BFBFBF" w:val="clear"/>
      <w:spacing w:before="120" w:after="240"/>
      <w:jc w:val="center"/>
    </w:pPr>
    <w:rPr>
      <w:b/>
      <w:bCs/>
      <w:sz w:val="32"/>
      <w:szCs w:val="32"/>
    </w:rPr>
  </w:style>
  <w:style w:type="paragraph" w:styleId="Par0">
    <w:name w:val="par0"/>
    <w:basedOn w:val="Normal"/>
    <w:next w:val="Normal"/>
    <w:qFormat/>
    <w:pPr>
      <w:spacing w:before="120" w:after="0"/>
      <w:ind w:left="1361" w:hanging="5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9:01:00Z</dcterms:created>
  <dc:creator>ap</dc:creator>
  <dc:description/>
  <cp:keywords/>
  <dc:language>en-US</dc:language>
  <cp:lastModifiedBy>Lenovo User</cp:lastModifiedBy>
  <dcterms:modified xsi:type="dcterms:W3CDTF">2011-12-30T19:01:00Z</dcterms:modified>
  <cp:revision>2</cp:revision>
  <dc:subject/>
  <dc:title>Grandeurs, symbole, unités légales.</dc:title>
</cp:coreProperties>
</file>