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pacing w:before="120" w:after="240"/>
        <w:ind w:left="2552" w:right="2551" w:hanging="0"/>
        <w:rPr/>
      </w:pPr>
      <w:r>
        <w:rPr/>
        <w:t>Grandeurs, symboles, unités légales.</w:t>
      </w:r>
    </w:p>
    <w:p>
      <w:pPr>
        <w:pStyle w:val="Normal"/>
        <w:rPr/>
      </w:pPr>
      <w:r>
        <w:rPr/>
      </w:r>
    </w:p>
    <w:p>
      <w:pPr>
        <w:pStyle w:val="Heading1"/>
        <w:ind w:left="4111" w:right="4110" w:hanging="0"/>
        <w:jc w:val="center"/>
        <w:rPr/>
      </w:pPr>
      <w:r>
        <w:rPr/>
        <w:t>Espace et temps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1134"/>
        <w:gridCol w:w="1806"/>
        <w:gridCol w:w="1806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lé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ar seconde car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lération ang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seconde car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lération due à la pesan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ar seconde car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, (superfic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ar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1a = 100m²)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tr (1 tr = 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 rad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, largeur, hauteur, 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, b,h,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(1 min = 60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(1 h = 3600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1 d = 86400s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ètre par 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m/h</w:t>
              <w:br/>
              <w:t>(1 km/h = m/s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ang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u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L (1L = 10</w:t>
            </w:r>
            <w:r>
              <w:rPr>
                <w:sz w:val="20"/>
                <w:szCs w:val="20"/>
                <w:vertAlign w:val="superscript"/>
              </w:rPr>
              <w:t xml:space="preserve">-3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544" w:right="3543" w:hanging="0"/>
        <w:jc w:val="center"/>
        <w:rPr/>
      </w:pPr>
      <w:r>
        <w:rPr/>
        <w:t>Phénomènes périodiques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1134"/>
        <w:gridCol w:w="1806"/>
        <w:gridCol w:w="1806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ha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de ro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 à la puissance moins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par minut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par second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/mi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/s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95" w:right="4394" w:hanging="0"/>
        <w:jc w:val="center"/>
        <w:rPr/>
      </w:pPr>
      <w:r>
        <w:rPr/>
        <w:t>Mécanique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1134"/>
        <w:gridCol w:w="1806"/>
        <w:gridCol w:w="1806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-m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-vol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ub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e par minut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L/min </w:t>
              <w:br/>
              <w:t>(1L/min =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ci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potenti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 métriqu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1t = 1000kg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volu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mètre cu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ci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gramme-mètre carré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²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, 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-mètre car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une fo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,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-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bar (1bar =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Pa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mouv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gramme-mètr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me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 superfici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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par 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é cinéma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arré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é dyna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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-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Pa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(1P = 0,1Pa.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36" w:right="4536" w:hanging="0"/>
        <w:jc w:val="center"/>
        <w:rPr/>
      </w:pPr>
      <w:r>
        <w:rPr/>
        <w:t>Thermique</w:t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993"/>
        <w:gridCol w:w="1878"/>
        <w:gridCol w:w="1878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thermiqu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le par kilogramm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J/kg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convection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dilatation liné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i/>
                <w:i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in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dilatation volu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in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pre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par 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/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rayonnement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transmission thermique de surf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m².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transmission thermique 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'isolation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carré-kelvin</w:t>
              <w:br/>
              <w:t>par 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/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relatif de pre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i/>
                <w:i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in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 puissance</w:t>
              <w:br/>
              <w:t>moins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é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 par </w:t>
              <w:br/>
              <w:t>mètr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é de flux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 par</w:t>
              <w:br/>
              <w:t>mètre carr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m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vité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arré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us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le par mètre carré-seconde puissance1/2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inte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intern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li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libr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 li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 libr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p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pi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le par kilogramm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J/kg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x thermiqu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chal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 par 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Cels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Celci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thermodyna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544" w:right="3402" w:hanging="0"/>
        <w:jc w:val="center"/>
        <w:rPr/>
      </w:pPr>
      <w:r>
        <w:rPr/>
        <w:t>Electricité et magnétism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 mag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ère/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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-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ha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e de potentiel, ten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,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 de qualité (de surten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(d'induction) mag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 électromotr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d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ance mutu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 , L</w:t>
            </w:r>
            <w:r>
              <w:rPr>
                <w:i/>
                <w:iCs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ance prop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mag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courant électr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,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è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ires de pô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h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sp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éa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par 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éabilité du vi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µ</w:t>
            </w:r>
            <w:r>
              <w:rPr>
                <w:i/>
                <w:i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par 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(activ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appar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ampè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réa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ampère réacti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'électric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o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-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678" w:right="4677" w:hanging="0"/>
        <w:jc w:val="center"/>
        <w:rPr/>
      </w:pPr>
      <w:r>
        <w:rPr/>
        <w:t>Optiqu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lairement (lumineu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 , E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x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té lumine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en par 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/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rayonn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,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lumine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-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lx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lumine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de réfra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lumine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, I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é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 , L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déla par </w:t>
              <w:br/>
              <w:t>mètre carr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/m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'onde ang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rayonn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n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lumiè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 , Q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-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.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tri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= 1 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de propagation, célé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111" w:right="4394" w:hanging="0"/>
        <w:jc w:val="center"/>
        <w:rPr/>
      </w:pPr>
      <w:r>
        <w:rPr/>
        <w:t>Acoustiqu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é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pression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b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puissance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b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n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111" w:right="4110" w:hanging="0"/>
        <w:jc w:val="center"/>
        <w:rPr/>
      </w:pPr>
      <w:r>
        <w:rPr/>
        <w:t>Chimie physiqu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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mètre cu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molaire d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i/>
                <w:iCs/>
                <w:sz w:val="20"/>
                <w:szCs w:val="20"/>
              </w:rPr>
              <w:t xml:space="preserve"> , [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 par</w:t>
              <w:br/>
              <w:t>mètre cu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moléc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uissance 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 molaire des g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le par </w:t>
              <w:br/>
              <w:t>mol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J/mol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mo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m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o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matiè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(fraction)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mo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ube par m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o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2977" w:right="2976" w:hanging="0"/>
        <w:jc w:val="center"/>
        <w:rPr/>
      </w:pPr>
      <w:r>
        <w:rPr/>
        <w:t>MULTIPLES ET SOUS-MULT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78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1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70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4Car">
    <w:name w:val="Titre 4 Car"/>
    <w:basedOn w:val="Policepardfaut"/>
    <w:qFormat/>
    <w:rPr>
      <w:b/>
      <w:bCs/>
      <w:color w:val="000000"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next w:val="Normal"/>
    <w:qFormat/>
    <w:pPr>
      <w:spacing w:before="120" w:after="0"/>
      <w:ind w:left="851" w:firstLine="851"/>
    </w:pPr>
    <w:rPr/>
  </w:style>
  <w:style w:type="paragraph" w:styleId="Par2">
    <w:name w:val="par2"/>
    <w:basedOn w:val="Normal"/>
    <w:next w:val="Normal"/>
    <w:qFormat/>
    <w:pPr>
      <w:ind w:left="1701" w:firstLine="851"/>
    </w:pPr>
    <w:rPr/>
  </w:style>
  <w:style w:type="paragraph" w:styleId="Puce1">
    <w:name w:val="puce1"/>
    <w:next w:val="Normal"/>
    <w:qFormat/>
    <w:pPr>
      <w:widowControl/>
      <w:numPr>
        <w:ilvl w:val="0"/>
        <w:numId w:val="2"/>
      </w:numPr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Puce2">
    <w:name w:val="puce2"/>
    <w:basedOn w:val="Normal"/>
    <w:next w:val="Normal"/>
    <w:qFormat/>
    <w:pPr>
      <w:numPr>
        <w:ilvl w:val="0"/>
        <w:numId w:val="3"/>
      </w:numPr>
      <w:ind w:left="1984" w:hanging="283"/>
    </w:pPr>
    <w:rPr/>
  </w:style>
  <w:style w:type="paragraph" w:styleId="Titre0">
    <w:name w:val="titre0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BFBFBF" w:val="clear"/>
      <w:spacing w:before="120" w:after="240"/>
      <w:jc w:val="center"/>
    </w:pPr>
    <w:rPr>
      <w:b/>
      <w:bCs/>
      <w:sz w:val="32"/>
      <w:szCs w:val="32"/>
    </w:rPr>
  </w:style>
  <w:style w:type="paragraph" w:styleId="Par0">
    <w:name w:val="par0"/>
    <w:basedOn w:val="Normal"/>
    <w:next w:val="Normal"/>
    <w:qFormat/>
    <w:pPr>
      <w:spacing w:before="120" w:after="0"/>
      <w:ind w:left="1361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1:00Z</dcterms:created>
  <dc:creator>ap</dc:creator>
  <dc:description/>
  <dc:language>en-US</dc:language>
  <cp:lastModifiedBy>Francois</cp:lastModifiedBy>
  <cp:lastPrinted>2010-06-07T10:40:00Z</cp:lastPrinted>
  <dcterms:modified xsi:type="dcterms:W3CDTF">2010-06-07T08:41:00Z</dcterms:modified>
  <cp:revision>2</cp:revision>
  <dc:subject/>
  <dc:title>Grandeurs, symbole, unités légales.</dc:title>
</cp:coreProperties>
</file>