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4"/>
          <w:szCs w:val="36"/>
        </w:rPr>
      </w:pPr>
      <w:r>
        <w:rPr>
          <w:b/>
          <w:color w:val="800000"/>
          <w:sz w:val="44"/>
          <w:szCs w:val="36"/>
        </w:rPr>
        <w:t>Séquence 6ème : Ogres et ogresses</w:t>
      </w:r>
    </w:p>
    <w:p>
      <w:pPr>
        <w:pStyle w:val="Normal"/>
        <w:jc w:val="center"/>
        <w:rPr>
          <w:color w:val="800000"/>
          <w:sz w:val="27"/>
          <w:szCs w:val="27"/>
        </w:rPr>
      </w:pPr>
      <w:r>
        <w:rPr>
          <w:b/>
          <w:color w:val="800000"/>
          <w:sz w:val="44"/>
          <w:szCs w:val="36"/>
        </w:rPr>
        <w:br/>
      </w:r>
      <w:r>
        <w:rPr>
          <w:color w:val="800000"/>
          <w:sz w:val="27"/>
          <w:szCs w:val="27"/>
        </w:rPr>
        <w:t>Description détaillée des contenus et modalités d'exécution</w:t>
      </w:r>
    </w:p>
    <w:p>
      <w:pPr>
        <w:pStyle w:val="Normal"/>
        <w:jc w:val="center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color w:val="FF0000"/>
          <w:sz w:val="20"/>
          <w:szCs w:val="20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sz w:val="20"/>
          <w:szCs w:val="20"/>
          <w:lang w:eastAsia="fr-FR"/>
        </w:rPr>
        <w:t xml:space="preserve">Objectif </w:t>
      </w:r>
      <w:r>
        <w:rPr>
          <w:rFonts w:eastAsia="Times New Roman;______ Pro W3" w:cs="Times New Roman;______ Pro W3" w:ascii="Times New Roman;______ Pro W3" w:hAnsi="Times New Roman;______ Pro W3"/>
          <w:sz w:val="20"/>
          <w:szCs w:val="20"/>
          <w:lang w:eastAsia="fr-FR"/>
        </w:rPr>
        <w:t>: </w:t>
      </w:r>
      <w:r>
        <w:rPr>
          <w:rFonts w:eastAsia="Times New Roman;______ Pro W3" w:cs="Times New Roman;______ Pro W3" w:ascii="Times New Roman;______ Pro W3" w:hAnsi="Times New Roman;______ Pro W3"/>
          <w:color w:val="FF0000"/>
          <w:sz w:val="20"/>
          <w:szCs w:val="20"/>
          <w:lang w:eastAsia="fr-FR"/>
        </w:rPr>
        <w:t>Etablir la carte d'identité de l'ogre (Personnage monstrueux et figure mythique des contes) à travers les discours narratif et explicatif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color w:val="FF0000"/>
          <w:sz w:val="20"/>
          <w:szCs w:val="20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color w:val="FF0000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0"/>
          <w:szCs w:val="20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sz w:val="20"/>
          <w:szCs w:val="20"/>
          <w:lang w:eastAsia="fr-FR"/>
        </w:rPr>
        <w:t>Durée prévue</w:t>
      </w:r>
      <w:r>
        <w:rPr>
          <w:rFonts w:eastAsia="Times New Roman;______ Pro W3" w:cs="Times New Roman;______ Pro W3" w:ascii="Times New Roman;______ Pro W3" w:hAnsi="Times New Roman;______ Pro W3"/>
          <w:sz w:val="20"/>
          <w:szCs w:val="20"/>
          <w:lang w:eastAsia="fr-FR"/>
        </w:rPr>
        <w:t>: 5 semaines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0"/>
          <w:szCs w:val="20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0"/>
          <w:szCs w:val="20"/>
          <w:lang w:eastAsia="fr-FR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8"/>
        <w:gridCol w:w="1783"/>
        <w:gridCol w:w="3709"/>
        <w:gridCol w:w="3932"/>
      </w:tblGrid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sz w:val="24"/>
                <w:szCs w:val="24"/>
                <w:lang w:eastAsia="fr-FR"/>
              </w:rPr>
              <w:t>Séances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sz w:val="24"/>
                <w:szCs w:val="24"/>
                <w:lang w:eastAsia="fr-FR"/>
              </w:rPr>
              <w:t>Supports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sz w:val="24"/>
                <w:szCs w:val="24"/>
                <w:lang w:eastAsia="fr-FR"/>
              </w:rPr>
              <w:t>Activités et productions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sz w:val="24"/>
                <w:szCs w:val="24"/>
                <w:lang w:eastAsia="fr-FR"/>
              </w:rPr>
              <w:t>Objectifs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sz w:val="20"/>
                <w:szCs w:val="20"/>
                <w:lang w:eastAsia="fr-FR"/>
              </w:rPr>
              <w:t xml:space="preserve">S.1 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(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0000FF"/>
                <w:sz w:val="20"/>
                <w:u w:val="single"/>
                <w:lang w:eastAsia="fr-FR"/>
              </w:rPr>
              <w:t>Aux origines de l'Ogre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i/>
                <w:iCs/>
                <w:sz w:val="20"/>
                <w:szCs w:val="20"/>
                <w:lang w:eastAsia="fr-FR"/>
              </w:rPr>
              <w:t xml:space="preserve">-Contes et Légendes de la Mythologie grecque, 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C. Pouzadoux F. Mansot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i/>
                <w:iCs/>
                <w:sz w:val="20"/>
                <w:szCs w:val="20"/>
                <w:lang w:eastAsia="fr-FR"/>
              </w:rPr>
              <w:t xml:space="preserve">-Celui qui mangeait ses enfants: 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Revue Mille et une Histoires n°5 Fév 2000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 xml:space="preserve">- Étude d'un texte narratif 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b/>
                <w:sz w:val="24"/>
                <w:szCs w:val="24"/>
                <w:lang w:eastAsia="fr-FR"/>
              </w:rPr>
              <w:t>-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Étude d'un texte explicatif</w:t>
              <w:br/>
              <w:t xml:space="preserve">- </w:t>
            </w:r>
            <w:r>
              <w:rPr>
                <w:rFonts w:eastAsia="Times New Roman;______ Pro W3" w:cs="Times New Roman;______ Pro W3" w:ascii="Times New Roman;______ Pro W3" w:hAnsi="Times New Roman;______ Pro W3"/>
                <w:color w:val="FF00FF"/>
                <w:sz w:val="20"/>
                <w:szCs w:val="20"/>
                <w:lang w:eastAsia="fr-FR"/>
              </w:rPr>
              <w:t>Élaboration de définitions des discours narratif et explicatif.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i/>
                <w:iCs/>
                <w:sz w:val="20"/>
                <w:szCs w:val="20"/>
                <w:lang w:eastAsia="fr-FR"/>
              </w:rPr>
              <w:t>-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 xml:space="preserve"> Définir ce qu'est un ogre.</w:t>
              <w:br/>
              <w:t xml:space="preserve">- Initier à la connaissance d'une culture fondatrice </w:t>
              <w:br/>
              <w:t>- Définir clairement le discours explicatif en l'opposant au discours narratif.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sz w:val="20"/>
                <w:szCs w:val="20"/>
                <w:lang w:eastAsia="fr-FR"/>
              </w:rPr>
              <w:t xml:space="preserve">S.2 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(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0000FF"/>
                <w:sz w:val="20"/>
                <w:u w:val="single"/>
                <w:lang w:eastAsia="fr-FR"/>
              </w:rPr>
              <w:t>L'Ogresse dans la société et les petits Ogres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 xml:space="preserve">Textes issus de L'Album </w:t>
            </w:r>
            <w:r>
              <w:rPr>
                <w:rFonts w:eastAsia="Times New Roman;______ Pro W3" w:cs="Times New Roman;______ Pro W3" w:ascii="Times New Roman;______ Pro W3" w:hAnsi="Times New Roman;______ Pro W3"/>
                <w:i/>
                <w:iCs/>
                <w:sz w:val="20"/>
                <w:szCs w:val="20"/>
                <w:lang w:eastAsia="fr-FR"/>
              </w:rPr>
              <w:t xml:space="preserve">Les Ogres, 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Chapitres XII et XIV</w:t>
              <w:br/>
              <w:t>(S. Chausse C. Durual, P.H. Turin) Albin Michel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Étude d'un texte explicatif parodique. Définition du texte parodique.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0000FF"/>
                <w:sz w:val="20"/>
                <w:szCs w:val="20"/>
                <w:lang w:eastAsia="fr-FR"/>
              </w:rPr>
              <w:t>Expression écrite</w:t>
            </w:r>
            <w:r>
              <w:rPr>
                <w:rFonts w:eastAsia="Times New Roman;______ Pro W3" w:cs="Times New Roman;______ Pro W3" w:ascii="Times New Roman;______ Pro W3" w:hAnsi="Times New Roman;______ Pro W3"/>
                <w:color w:val="0000FF"/>
                <w:sz w:val="20"/>
                <w:szCs w:val="20"/>
                <w:lang w:eastAsia="fr-FR"/>
              </w:rPr>
              <w:t xml:space="preserve"> : Continuer un texte explicatif parodique.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- Évaluer la capacité des élèves à identifier le discours explicatif. Repérer, identifier un texte explicatif parodique en s'interrogeant sur la visée de l'énonciateur et la réception de son message</w:t>
              <w:br/>
              <w:t>- Écrire en imitant une forme de discours (discours explicatif) et un ton particulier (parodique).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sz w:val="20"/>
                <w:szCs w:val="20"/>
                <w:lang w:eastAsia="fr-FR"/>
              </w:rPr>
              <w:t xml:space="preserve">S.3 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(3 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0000FF"/>
                <w:sz w:val="20"/>
                <w:u w:val="single"/>
                <w:lang w:eastAsia="fr-FR"/>
              </w:rPr>
              <w:t>L'habitat de l'Ogre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 xml:space="preserve">D'après le ch. VI de l'album </w:t>
            </w:r>
            <w:r>
              <w:rPr>
                <w:rFonts w:eastAsia="Times New Roman;______ Pro W3" w:cs="Times New Roman;______ Pro W3" w:ascii="Times New Roman;______ Pro W3" w:hAnsi="Times New Roman;______ Pro W3"/>
                <w:i/>
                <w:iCs/>
                <w:sz w:val="20"/>
                <w:szCs w:val="20"/>
                <w:lang w:eastAsia="fr-FR"/>
              </w:rPr>
              <w:t>Les Ogres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Grammaire et Expression, Hachette, 6°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color w:val="FF00FF"/>
                <w:sz w:val="20"/>
                <w:szCs w:val="20"/>
                <w:lang w:eastAsia="fr-FR"/>
              </w:rPr>
              <w:t>- Observation et repérage des caractéristiques des compléments circonstanciels. Exercices d'application.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color w:val="0000FF"/>
                <w:sz w:val="20"/>
                <w:szCs w:val="20"/>
                <w:lang w:eastAsia="fr-FR"/>
              </w:rPr>
              <w:t>- Mise en application de la notion grammaticale découverte par un exercice d'expression orale collectif.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color w:val="FF00FF"/>
                <w:sz w:val="20"/>
                <w:szCs w:val="20"/>
                <w:lang w:eastAsia="fr-FR"/>
              </w:rPr>
              <w:t>-Évaluation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Savoir repérer dans un énoncé les compléments circonstanciels, comprendre leur utilité  et réutiliser cette notion grammaticale dans une production personnelle orale.</w:t>
            </w:r>
          </w:p>
        </w:tc>
      </w:tr>
      <w:tr>
        <w:trPr>
          <w:trHeight w:val="2340" w:hRule="atLeas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sz w:val="20"/>
                <w:szCs w:val="20"/>
                <w:lang w:eastAsia="fr-FR"/>
              </w:rPr>
              <w:t xml:space="preserve">S.4 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(4 h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0000FF"/>
                <w:sz w:val="20"/>
                <w:u w:val="single"/>
                <w:lang w:eastAsia="fr-FR"/>
              </w:rPr>
              <w:t>Un portrait d'Og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 xml:space="preserve">Deux illustrations de l'album </w:t>
            </w:r>
            <w:r>
              <w:rPr>
                <w:rFonts w:eastAsia="Times New Roman;______ Pro W3" w:cs="Times New Roman;______ Pro W3" w:ascii="Times New Roman;______ Pro W3" w:hAnsi="Times New Roman;______ Pro W3"/>
                <w:i/>
                <w:iCs/>
                <w:sz w:val="20"/>
                <w:szCs w:val="20"/>
                <w:lang w:eastAsia="fr-FR"/>
              </w:rPr>
              <w:t>Le Géant de Zéralda.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 xml:space="preserve"> Première de couverture et dernière page. L'École des Loisirs (Tomi Ungerer)</w:t>
              <w:br/>
              <w:t xml:space="preserve">D'après le conte </w:t>
            </w:r>
            <w:r>
              <w:rPr>
                <w:rFonts w:eastAsia="Times New Roman;______ Pro W3" w:cs="Times New Roman;______ Pro W3" w:ascii="Times New Roman;______ Pro W3" w:hAnsi="Times New Roman;______ Pro W3"/>
                <w:i/>
                <w:iCs/>
                <w:sz w:val="20"/>
                <w:szCs w:val="20"/>
                <w:lang w:eastAsia="fr-FR"/>
              </w:rPr>
              <w:t>Le Géant de Zéralda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 xml:space="preserve">. Illustration </w:t>
            </w:r>
            <w:r>
              <w:rPr>
                <w:rFonts w:eastAsia="Times New Roman;______ Pro W3" w:cs="Times New Roman;______ Pro W3" w:ascii="Times New Roman;______ Pro W3" w:hAnsi="Times New Roman;______ Pro W3"/>
                <w:i/>
                <w:iCs/>
                <w:sz w:val="20"/>
                <w:szCs w:val="20"/>
                <w:lang w:eastAsia="fr-FR"/>
              </w:rPr>
              <w:t>d'Un Ogre pour s'endormir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 xml:space="preserve"> (Marc Cantin)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- Étude de la première de couverture de l'album. Lecture de l'incipit à la classe.</w:t>
              <w:br/>
              <w:t>-Comparaison avec la dernière illustration: les transformations de l'ogre. Lecture de la fin du conte à la classe.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0000FF"/>
                <w:sz w:val="20"/>
                <w:szCs w:val="20"/>
                <w:lang w:eastAsia="fr-FR"/>
              </w:rPr>
              <w:t xml:space="preserve">Expression écrite: </w:t>
            </w:r>
            <w:r>
              <w:rPr>
                <w:rFonts w:eastAsia="Times New Roman;______ Pro W3" w:cs="Times New Roman;______ Pro W3" w:ascii="Times New Roman;______ Pro W3" w:hAnsi="Times New Roman;______ Pro W3"/>
                <w:color w:val="0000FF"/>
                <w:sz w:val="20"/>
                <w:szCs w:val="20"/>
                <w:lang w:eastAsia="fr-FR"/>
              </w:rPr>
              <w:t>Imaginer les péripéties qui ont entraîné cette situation finale.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Lecture du conte à la classe.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color w:val="FF00FF"/>
                <w:sz w:val="20"/>
                <w:szCs w:val="20"/>
                <w:lang w:eastAsia="fr-FR"/>
              </w:rPr>
              <w:t>- Observation, repérage de la notion d'attribut du sujet. Bilan et exercices.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0000FF"/>
                <w:sz w:val="20"/>
                <w:szCs w:val="20"/>
                <w:lang w:eastAsia="fr-FR"/>
              </w:rPr>
              <w:t xml:space="preserve">Évaluation </w:t>
            </w:r>
            <w:r>
              <w:rPr>
                <w:rFonts w:eastAsia="Times New Roman;______ Pro W3" w:cs="Times New Roman;______ Pro W3" w:ascii="Times New Roman;______ Pro W3" w:hAnsi="Times New Roman;______ Pro W3"/>
                <w:color w:val="0000FF"/>
                <w:sz w:val="20"/>
                <w:szCs w:val="20"/>
                <w:lang w:eastAsia="fr-FR"/>
              </w:rPr>
              <w:t>: exercices et travail d'écriture.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- Étude de l'image pour constituer des horizons d'attente sur la trame du récit et élaborer des hypothèses de lecture.</w:t>
              <w:br/>
              <w:t>- Approche du discours descriptif.</w:t>
              <w:br/>
              <w:t>- Imaginer l'élément modificateur, les péripéties, la résolution d'un conte à partir de sa situation initiale et de sa situation finale..</w:t>
              <w:br/>
              <w:t>- Savoir repérer dans un énoncé les attributs du sujet, comprendre leur utilité dans le discours descriptif et réutiliser cette notion grammaticale dans une production personnelle écrite.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sz w:val="20"/>
                <w:szCs w:val="20"/>
                <w:lang w:eastAsia="fr-FR"/>
              </w:rPr>
              <w:t xml:space="preserve">S.5 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(5 h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0000FF"/>
                <w:sz w:val="20"/>
                <w:u w:val="single"/>
                <w:lang w:eastAsia="fr-FR"/>
              </w:rPr>
              <w:t>L'Ogre et la nourri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i/>
                <w:iCs/>
                <w:sz w:val="20"/>
                <w:szCs w:val="20"/>
                <w:lang w:eastAsia="fr-FR"/>
              </w:rPr>
              <w:t xml:space="preserve">L'ogresse 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(Nacer Khémir) Ed. La découve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i/>
                <w:iCs/>
                <w:sz w:val="20"/>
                <w:szCs w:val="20"/>
                <w:lang w:eastAsia="fr-FR"/>
              </w:rPr>
              <w:t xml:space="preserve">Chanson de l'Ogre 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 xml:space="preserve">(Jean-Luc Moreau, </w:t>
            </w:r>
            <w:r>
              <w:rPr>
                <w:rFonts w:eastAsia="Times New Roman;______ Pro W3" w:cs="Times New Roman;______ Pro W3" w:ascii="Times New Roman;______ Pro W3" w:hAnsi="Times New Roman;______ Pro W3"/>
                <w:i/>
                <w:iCs/>
                <w:sz w:val="20"/>
                <w:szCs w:val="20"/>
                <w:lang w:eastAsia="fr-FR"/>
              </w:rPr>
              <w:t>Poèmes de la Souris verte.)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 xml:space="preserve">Étude linéaire du conte </w:t>
            </w:r>
            <w:r>
              <w:rPr>
                <w:rFonts w:eastAsia="Times New Roman;______ Pro W3" w:cs="Times New Roman;______ Pro W3" w:ascii="Times New Roman;______ Pro W3" w:hAnsi="Times New Roman;______ Pro W3"/>
                <w:i/>
                <w:iCs/>
                <w:sz w:val="20"/>
                <w:szCs w:val="20"/>
                <w:lang w:eastAsia="fr-FR"/>
              </w:rPr>
              <w:t>L'ogresse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.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color w:val="0000FF"/>
                <w:sz w:val="20"/>
                <w:szCs w:val="20"/>
                <w:lang w:eastAsia="fr-FR"/>
              </w:rPr>
              <w:t xml:space="preserve">Lecture à plusieurs voix des contes auxquels </w:t>
            </w:r>
            <w:r>
              <w:rPr>
                <w:rFonts w:eastAsia="Times New Roman;______ Pro W3" w:cs="Times New Roman;______ Pro W3" w:ascii="Times New Roman;______ Pro W3" w:hAnsi="Times New Roman;______ Pro W3"/>
                <w:i/>
                <w:iCs/>
                <w:color w:val="0000FF"/>
                <w:sz w:val="20"/>
                <w:szCs w:val="20"/>
                <w:lang w:eastAsia="fr-FR"/>
              </w:rPr>
              <w:t>L'ogresse</w:t>
            </w:r>
            <w:r>
              <w:rPr>
                <w:rFonts w:eastAsia="Times New Roman;______ Pro W3" w:cs="Times New Roman;______ Pro W3" w:ascii="Times New Roman;______ Pro W3" w:hAnsi="Times New Roman;______ Pro W3"/>
                <w:color w:val="0000FF"/>
                <w:sz w:val="20"/>
                <w:szCs w:val="20"/>
                <w:lang w:eastAsia="fr-FR"/>
              </w:rPr>
              <w:t xml:space="preserve"> fait référence.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color w:val="FF00FF"/>
                <w:sz w:val="20"/>
                <w:szCs w:val="20"/>
                <w:lang w:eastAsia="fr-FR"/>
              </w:rPr>
              <w:t>Le champ lexical de l'appétit, de la nourriture.(Fiche d'exercices)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Étude linéaire du poème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0000FF"/>
                <w:sz w:val="20"/>
                <w:szCs w:val="20"/>
                <w:lang w:eastAsia="fr-FR"/>
              </w:rPr>
              <w:t>Expression écrite</w:t>
            </w:r>
            <w:r>
              <w:rPr>
                <w:rFonts w:eastAsia="Times New Roman;______ Pro W3" w:cs="Times New Roman;______ Pro W3" w:ascii="Times New Roman;______ Pro W3" w:hAnsi="Times New Roman;______ Pro W3"/>
                <w:color w:val="0000FF"/>
                <w:sz w:val="20"/>
                <w:szCs w:val="20"/>
                <w:lang w:eastAsia="fr-FR"/>
              </w:rPr>
              <w:t xml:space="preserve"> : Confectionner la carte des menus d'un restaurant pour Ogres ainsi que la recette du plat du jour.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color w:val="FF00FF"/>
                <w:sz w:val="20"/>
                <w:szCs w:val="20"/>
                <w:lang w:eastAsia="fr-FR"/>
              </w:rPr>
              <w:t>Classement des mots qui contiennent le son /S/ dans le poème étudié. Repérage des graphies possibles et élaboration de règles. Exercices. Dictée de mots.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- Étudier la progression du merveilleux dans un conte. Repérer les marques de temps dans une énonciation de récit. Mettre l'accent sur la notion d'intertextualité.</w:t>
              <w:br/>
              <w:t>- Évaluer la lecture à haute voix de chacun dans le cadre d'une lecture préparée à la maison.</w:t>
              <w:br/>
              <w:t>- Faire acquérir la connaissance de mots nouveaux à travers l'étude d'un champ lexical. Approche de la métaphore.</w:t>
              <w:br/>
              <w:t>- Approfondir la connaissance du vocabulaire poétique propre à l'oralité (rimes, rythme, chiasme, anaphore, élision). Travailler en interdisciplinarité avec le professeur de musique sur le même chant.</w:t>
              <w:br/>
              <w:t>- Écrire en réinvestissant les acquis sur le discours injonctif</w:t>
              <w:br/>
              <w:t>- Maîtriser les lois de position de ç et s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sz w:val="20"/>
                <w:szCs w:val="20"/>
                <w:lang w:eastAsia="fr-FR"/>
              </w:rPr>
              <w:t xml:space="preserve">S.6 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(4 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0000FF"/>
                <w:sz w:val="20"/>
                <w:u w:val="single"/>
                <w:lang w:eastAsia="fr-FR"/>
              </w:rPr>
              <w:t>L'Ogre dans deux contes traditionnels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i/>
                <w:iCs/>
                <w:sz w:val="20"/>
                <w:szCs w:val="20"/>
                <w:lang w:eastAsia="fr-FR"/>
              </w:rPr>
              <w:t xml:space="preserve">Le Maître Chat ou Le chat botté 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(Perrault)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i/>
                <w:iCs/>
                <w:sz w:val="20"/>
                <w:szCs w:val="20"/>
                <w:lang w:eastAsia="fr-FR"/>
              </w:rPr>
              <w:t>Le Petit Poucet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 xml:space="preserve"> (Perrault)</w:t>
              <w:br/>
              <w:t>Gravures de Gustave Doré (CD Rom Le Petit Poucet)</w:t>
              <w:br/>
              <w:t>Film Le petit Poucet et extrait du conte d</w:t>
            </w:r>
            <w:r>
              <w:rPr>
                <w:rFonts w:eastAsia="Times New Roman;______ Pro W3" w:cs="Times New Roman;______ Pro W3" w:ascii="Times New Roman;______ Pro W3" w:hAnsi="Times New Roman;______ Pro W3"/>
                <w:i/>
                <w:iCs/>
                <w:sz w:val="20"/>
                <w:szCs w:val="20"/>
                <w:lang w:eastAsia="fr-FR"/>
              </w:rPr>
              <w:t>e Il se mit en campagne … de ses filles égorgées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 xml:space="preserve">Lecture cursive du </w:t>
            </w:r>
            <w:r>
              <w:rPr>
                <w:rFonts w:eastAsia="Times New Roman;______ Pro W3" w:cs="Times New Roman;______ Pro W3" w:ascii="Times New Roman;______ Pro W3" w:hAnsi="Times New Roman;______ Pro W3"/>
                <w:i/>
                <w:iCs/>
                <w:sz w:val="20"/>
                <w:szCs w:val="20"/>
                <w:lang w:eastAsia="fr-FR"/>
              </w:rPr>
              <w:t>Chat botté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 xml:space="preserve">. </w:t>
              <w:br/>
              <w:t xml:space="preserve">Lecture cursive du </w:t>
            </w:r>
            <w:r>
              <w:rPr>
                <w:rFonts w:eastAsia="Times New Roman;______ Pro W3" w:cs="Times New Roman;______ Pro W3" w:ascii="Times New Roman;______ Pro W3" w:hAnsi="Times New Roman;______ Pro W3"/>
                <w:i/>
                <w:iCs/>
                <w:sz w:val="20"/>
                <w:szCs w:val="20"/>
                <w:lang w:eastAsia="fr-FR"/>
              </w:rPr>
              <w:t>Petit Poucet.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color w:val="FF00FF"/>
                <w:sz w:val="20"/>
                <w:szCs w:val="20"/>
                <w:lang w:eastAsia="fr-FR"/>
              </w:rPr>
              <w:t>Grille de mots croisés sur les mots difficiles du conte.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Repérage en classe de la structure de l’histoire. Classement chronologique de dix gravures de Gustave Doré.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0000FF"/>
                <w:sz w:val="20"/>
                <w:szCs w:val="20"/>
                <w:lang w:eastAsia="fr-FR"/>
              </w:rPr>
              <w:t>Expression écrite</w:t>
            </w:r>
            <w:r>
              <w:rPr>
                <w:rFonts w:eastAsia="Times New Roman;______ Pro W3" w:cs="Times New Roman;______ Pro W3" w:ascii="Times New Roman;______ Pro W3" w:hAnsi="Times New Roman;______ Pro W3"/>
                <w:color w:val="0000FF"/>
                <w:sz w:val="20"/>
                <w:szCs w:val="20"/>
                <w:lang w:eastAsia="fr-FR"/>
              </w:rPr>
              <w:t xml:space="preserve"> : Élaborer, à partir des gravures de Gustave Doré illustrées par des passages du conte, une bande annonce du Petit Poucet.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Comparaison d'un extrait du conte et d'un extrait du film Le Petit Poucet. Visionnage complet du film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- Évaluer la compréhension d'ensemble d' une lecture cursive à la maison.</w:t>
              <w:br/>
              <w:t>- Faire acquérir la connaissance de mots nouveaux à travers l'exercice ludique des mots croisés.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Réinvestissement des acquis de la structure de l’histoire en y associant l'étude de l'image.</w:t>
              <w:br/>
              <w:t>- Apprendre à sélectionner dans un récit les passages importants que l'on pourrait associer aux illustrations étudiées précédemment.</w:t>
              <w:br/>
              <w:t>Comparer un passage du conte et son adaptation cinématographique. Repérer le ton comique voire parodique de l'extrait de film.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______ Pro W3" w:hAnsi="Times New Roman;______ Pro W3" w:eastAsia="Times New Roman;______ Pro W3" w:cs="Times New Roman;______ Pro W3"/>
                <w:sz w:val="2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"/>
                <w:szCs w:val="24"/>
                <w:lang w:eastAsia="fr-FR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______ Pro W3" w:hAnsi="Times New Roman;______ Pro W3" w:eastAsia="Times New Roman;______ Pro W3" w:cs="Times New Roman;______ Pro W3"/>
                <w:sz w:val="2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"/>
                <w:szCs w:val="24"/>
                <w:lang w:eastAsia="fr-FR"/>
              </w:rPr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Carte d'identité de l'ogre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Évaluation sommative de la séquence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0000FF"/>
                <w:sz w:val="20"/>
                <w:u w:val="single"/>
                <w:lang w:eastAsia="fr-FR"/>
              </w:rPr>
              <w:t>Prolongement avec la classe de CM2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(9 h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Logiciel conte III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color w:val="0000FF"/>
                <w:sz w:val="20"/>
                <w:szCs w:val="20"/>
                <w:lang w:eastAsia="fr-FR"/>
              </w:rPr>
              <w:t>Création d’un conte (avec un ogre) sur le thème de la quête.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- Faire comprendre la présence d’éléments obligés et le canevas d’un conte sur le thème de la quête.</w:t>
              <w:br/>
              <w:t>- Faire alterner les moments d’écriture 6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>/CM2 selon les étapes du schéma quinaire. (travail sur la suite de texte)</w:t>
              <w:br/>
              <w:t>- Se familiariser avec le traitement de texte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______ Pro W3" w:hAnsi="Times New Roman;______ Pro W3" w:eastAsia="Times New Roman;______ Pro W3" w:cs="Times New Roman;______ Pro W3"/>
          <w:vanish/>
          <w:sz w:val="20"/>
          <w:szCs w:val="20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vanish/>
          <w:sz w:val="20"/>
          <w:szCs w:val="20"/>
          <w:lang w:eastAsia="fr-FR"/>
        </w:rPr>
      </w:r>
    </w:p>
    <w:tbl>
      <w:tblPr>
        <w:tblW w:w="1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0"/>
      </w:tblGrid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______ Pro W3" w:hAnsi="Times New Roman;______ Pro W3" w:eastAsia="Times New Roman;______ Pro W3" w:cs="Times New Roman;______ Pro W3"/>
                <w:sz w:val="24"/>
                <w:szCs w:val="24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color w:val="0000FF"/>
                <w:sz w:val="20"/>
                <w:szCs w:val="20"/>
                <w:lang w:eastAsia="fr-FR"/>
              </w:rPr>
              <w:t xml:space="preserve">Dominante expression écrite et orale 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sz w:val="20"/>
                <w:szCs w:val="20"/>
                <w:lang w:eastAsia="fr-FR"/>
              </w:rPr>
              <w:t xml:space="preserve">Dominante Lecture et lecture de l’image </w:t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color w:val="FF00FF"/>
                <w:sz w:val="20"/>
                <w:szCs w:val="20"/>
                <w:lang w:eastAsia="fr-FR"/>
              </w:rPr>
              <w:t xml:space="preserve">Dominante outils de la langue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;______ Pro W3" w:hAnsi="Times New Roman;______ Pro W3" w:eastAsia="Times New Roman;______ Pro W3" w:cs="Times New Roman;______ Pro W3"/>
          <w:sz w:val="20"/>
          <w:szCs w:val="20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sz w:val="20"/>
          <w:szCs w:val="20"/>
          <w:lang w:eastAsia="fr-FR"/>
        </w:rPr>
        <w:t xml:space="preserve">Defrance Nathalie </w:t>
        <w:br/>
        <w:t>Collège Emile Littré 59282 Douchy Les Mines</w:t>
      </w:r>
    </w:p>
    <w:p>
      <w:pPr>
        <w:pStyle w:val="Normal"/>
        <w:rPr>
          <w:rFonts w:ascii="Times New Roman;______ Pro W3" w:hAnsi="Times New Roman;______ Pro W3" w:eastAsia="Times New Roman;______ Pro W3" w:cs="Times New Roman;______ Pro W3"/>
          <w:sz w:val="20"/>
          <w:szCs w:val="20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0"/>
          <w:szCs w:val="2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7"/>
        <w:gridCol w:w="1485"/>
      </w:tblGrid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  <w:t>Séquence 6ème : Ogres et Ogress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27"/>
                <w:szCs w:val="27"/>
                <w:lang w:eastAsia="fr-FR"/>
              </w:rPr>
              <w:t>Séance 1. Aux origines de l'Ogr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kern w:val="2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Supports</w:t>
      </w:r>
    </w:p>
    <w:p>
      <w:pPr>
        <w:pStyle w:val="Normal"/>
        <w:spacing w:lineRule="auto" w:line="240" w:before="280" w:after="280"/>
        <w:rPr/>
      </w:pP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>- Contes et Légendes de la Mythologie grecque</w:t>
        <w:br/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  C. Pouzadoux F. Mansot</w:t>
      </w:r>
    </w:p>
    <w:p>
      <w:pPr>
        <w:pStyle w:val="Normal"/>
        <w:spacing w:lineRule="auto" w:line="240" w:before="280" w:after="280"/>
        <w:rPr/>
      </w:pP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 xml:space="preserve">- Celui qui mangeait ses enfants: </w:t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Revue Mille et une Histoires n°5 Fév 2000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Activités et productions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- Étude d'un texte narratif sur L'histoire du Dieu Crono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  </w:t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Tableau généalogique des 12 Dieux de l'Olympe à partir d'Ouranos et de Gaia (parents de Cronos)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Étude d'un texte explicatif sur le mythe de Cronos et la symbolique du temps. 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color w:val="FF00FF"/>
          <w:sz w:val="24"/>
          <w:szCs w:val="24"/>
          <w:lang w:eastAsia="fr-FR"/>
        </w:rPr>
        <w:t>Élaboration de définitions des discours narratif et explicatif.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Objectifs</w:t>
      </w:r>
    </w:p>
    <w:p>
      <w:pPr>
        <w:pStyle w:val="Normal"/>
        <w:spacing w:lineRule="auto" w:line="240" w:before="280" w:after="280"/>
        <w:rPr/>
      </w:pP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>- Définir ce qu'est un ogre.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i/>
          <w:i/>
          <w:iCs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 xml:space="preserve">- Initier à la connaissance d'une culture fondatrice à travers deux mythes antiques (Cronos et Œdipe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 xml:space="preserve"> </w:t>
      </w: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>-  Faire comprendre la signification implicite de la figure de l'og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>- Définir clairement le discours explicatif en l'opposant au discours narratif.</w:t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 </w:t>
      </w:r>
    </w:p>
    <w:p>
      <w:pPr>
        <w:pStyle w:val="Normal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7"/>
        <w:gridCol w:w="1485"/>
      </w:tblGrid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  <w:t>Séquence 6ème : Ogres et Ogress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27"/>
                <w:szCs w:val="27"/>
                <w:lang w:eastAsia="fr-FR"/>
              </w:rPr>
              <w:t>Séance 2. L'Ogresse dans la société et les petits Ogre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kern w:val="2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Supports</w:t>
      </w:r>
    </w:p>
    <w:p>
      <w:pPr>
        <w:pStyle w:val="Normal"/>
        <w:spacing w:lineRule="auto" w:line="240" w:before="280" w:after="280"/>
        <w:rPr/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Textes issus de L'Album </w:t>
      </w: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 xml:space="preserve">Les Ogres, </w:t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Chapitres XII et XIV</w:t>
        <w:br/>
        <w:t>(S. Chausse C. Durual, P.H. Turin) Albin Michel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Activités et productions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Étude d'un texte explicatif parodique sur la fonction de mère et d'épouse de l'ogresse. Définition du texte parodique.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0000FF"/>
          <w:sz w:val="24"/>
          <w:szCs w:val="24"/>
          <w:lang w:eastAsia="fr-FR"/>
        </w:rPr>
        <w:t>Expression écrite</w:t>
      </w:r>
      <w:r>
        <w:rPr>
          <w:rFonts w:eastAsia="Times New Roman;______ Pro W3" w:cs="Times New Roman;______ Pro W3" w:ascii="Times New Roman;______ Pro W3" w:hAnsi="Times New Roman;______ Pro W3"/>
          <w:color w:val="0000FF"/>
          <w:sz w:val="24"/>
          <w:szCs w:val="24"/>
          <w:lang w:eastAsia="fr-FR"/>
        </w:rPr>
        <w:t xml:space="preserve"> : Continuer un texte explicatif parodique en tenant compte des titres des trois paragraphes proposés concernant l'école des petits ogres: Faible niveau scolaire, matières préférées, comportement en classe.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Objectif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Évaluer la capacité des élèves à identifier le discours explicatif. Repérer, identifier un texte explicatif parodique en s'interrogeant sur la visée de l'énonciateur et la réception de son message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Écrire en imitant une forme de discours (discours explicatif) et un ton particulier (parodique). </w:t>
      </w:r>
    </w:p>
    <w:p>
      <w:pPr>
        <w:pStyle w:val="Normal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7"/>
        <w:gridCol w:w="1485"/>
      </w:tblGrid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  <w:t>Séquence 6ème : Ogres et Ogress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27"/>
                <w:szCs w:val="27"/>
                <w:lang w:eastAsia="fr-FR"/>
              </w:rPr>
              <w:t>Séance 3. L'habitat de l'Ogr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color w:val="0000FF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0000FF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color w:val="0000FF"/>
                <w:sz w:val="20"/>
                <w:szCs w:val="20"/>
                <w:lang w:val="en-US"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color w:val="0000FF"/>
                <w:sz w:val="20"/>
                <w:szCs w:val="20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b/>
          <w:b/>
          <w:bCs/>
          <w:color w:val="800000"/>
          <w:sz w:val="27"/>
          <w:szCs w:val="27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Supports</w:t>
      </w:r>
    </w:p>
    <w:p>
      <w:pPr>
        <w:pStyle w:val="Normal"/>
        <w:spacing w:lineRule="auto" w:line="240" w:before="280" w:after="280"/>
        <w:rPr/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D'après le ch. VI de l'album </w:t>
      </w: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 xml:space="preserve">Les Ogres, </w:t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Grammaire et Expression, Hachette, 6°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Activités et productions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color w:val="FF00FF"/>
          <w:sz w:val="24"/>
          <w:szCs w:val="24"/>
          <w:lang w:eastAsia="fr-FR"/>
        </w:rPr>
        <w:t>- Observation guidée par des questions d' un énoncé écrit où apparaissent des compléments circonstanciels clairement précisés. Repérage des caractéristiques des C.C. Bilan collectif. Exercices d'application.8, 9, 11 p31 et 5 p140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color w:val="0000FF"/>
          <w:sz w:val="24"/>
          <w:szCs w:val="24"/>
          <w:lang w:eastAsia="fr-FR"/>
        </w:rPr>
        <w:t>- Mise en application de la notion grammaticale découverte par un exercice d'expression orale collectif.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color w:val="FF00FF"/>
          <w:sz w:val="24"/>
          <w:szCs w:val="24"/>
          <w:lang w:eastAsia="fr-FR"/>
        </w:rPr>
        <w:t>- Évaluation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Objectif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Savoir repérer dans un énoncé les compléments circonstanciels, comprendre leur utilité (marqueurs de temps, de lieu, de cause, de manière) et réutiliser cette notion grammaticale dans une production personnelle orale.</w:t>
      </w:r>
    </w:p>
    <w:p>
      <w:pPr>
        <w:pStyle w:val="Normal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7"/>
        <w:gridCol w:w="1485"/>
      </w:tblGrid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  <w:t>Séquence 6ème : Ogres et Ogress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27"/>
                <w:szCs w:val="27"/>
                <w:lang w:eastAsia="fr-FR"/>
              </w:rPr>
              <w:t>Séance 4. Un portrait d'Ogr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kern w:val="2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Supports</w:t>
      </w:r>
    </w:p>
    <w:p>
      <w:pPr>
        <w:pStyle w:val="Normal"/>
        <w:spacing w:lineRule="auto" w:line="240" w:before="280" w:after="280"/>
        <w:rPr/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Deux illustrations de l'album </w:t>
      </w: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>Le Géant de Zéralda.</w:t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 Première de couverture et dernière page. L'École des Loisirs (Tomi Ungerer)</w:t>
      </w:r>
    </w:p>
    <w:p>
      <w:pPr>
        <w:pStyle w:val="Normal"/>
        <w:spacing w:lineRule="auto" w:line="240" w:before="280" w:after="280"/>
        <w:rPr/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D'après le conte </w:t>
      </w: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>Le Géant de Zéralda</w:t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. Illustration </w:t>
      </w: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>d'Un Ogre pour s'endormir</w:t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 (Marc Cantin)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Activités et productions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- Étude de la première de couverture de l'album. Portraits du géant et de la petite fille. Lecture de l'incipit à la classe.</w:t>
        <w:br/>
        <w:t>- Comparaison avec la dernière illustration: les transformations de l'ogre.</w:t>
        <w:br/>
        <w:t>- Lecture de la fin du conte à la classe.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0000FF"/>
          <w:sz w:val="24"/>
          <w:szCs w:val="24"/>
          <w:lang w:eastAsia="fr-FR"/>
        </w:rPr>
        <w:t>Expression écrite:</w:t>
        <w:br/>
      </w:r>
      <w:r>
        <w:rPr>
          <w:rFonts w:eastAsia="Times New Roman;______ Pro W3" w:cs="Times New Roman;______ Pro W3" w:ascii="Times New Roman;______ Pro W3" w:hAnsi="Times New Roman;______ Pro W3"/>
          <w:color w:val="0000FF"/>
          <w:sz w:val="24"/>
          <w:szCs w:val="24"/>
          <w:lang w:eastAsia="fr-FR"/>
        </w:rPr>
        <w:t>Imaginer les péripéties qui ont entraîné cette situation finale.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Lecture du conte à la classe. 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color w:val="FF00FF"/>
          <w:sz w:val="24"/>
          <w:szCs w:val="24"/>
          <w:lang w:eastAsia="fr-FR"/>
        </w:rPr>
        <w:t>- Observation, repérage au rétroprojecteur de la notion grammaticale qu'est l'attribut du sujet. Bilan et exercices.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0000FF"/>
          <w:sz w:val="24"/>
          <w:szCs w:val="24"/>
          <w:lang w:eastAsia="fr-FR"/>
        </w:rPr>
        <w:t xml:space="preserve">Évaluation </w:t>
      </w:r>
      <w:r>
        <w:rPr>
          <w:rFonts w:eastAsia="Times New Roman;______ Pro W3" w:cs="Times New Roman;______ Pro W3" w:ascii="Times New Roman;______ Pro W3" w:hAnsi="Times New Roman;______ Pro W3"/>
          <w:color w:val="0000FF"/>
          <w:sz w:val="24"/>
          <w:szCs w:val="24"/>
          <w:lang w:eastAsia="fr-FR"/>
        </w:rPr>
        <w:t>: exercices et travail d'écriture: Décris un ogre en utilisant des attributs du sujet que tu souligneras.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Objectif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Étude de l'image: première de couverture et dernière illustration d'un album pour constituer des horizons d'attente sur la trame du récit et élaborer des hypothèses de lectur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Approche du discours descriptif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Imaginer l'élément modificateur, les péripéties, la résolution d'un conte à partir de sa situation initiale et de sa situation finale.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Savoir repérer dans un énoncé les attributs du sujet, comprendre leur utilité dans le discours descriptif et réutiliser cette notion grammaticale dans une production personnelle écrite. </w:t>
      </w:r>
    </w:p>
    <w:p>
      <w:pPr>
        <w:pStyle w:val="Normal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7"/>
        <w:gridCol w:w="1485"/>
      </w:tblGrid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  <w:t>Séquence 6ème : Ogres et Ogress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27"/>
                <w:szCs w:val="27"/>
                <w:lang w:eastAsia="fr-FR"/>
              </w:rPr>
              <w:t>Séance 5. L'Ogre et la nourritur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kern w:val="2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Supports</w:t>
      </w:r>
    </w:p>
    <w:p>
      <w:pPr>
        <w:pStyle w:val="Normal"/>
        <w:spacing w:lineRule="auto" w:line="240" w:before="280" w:after="280"/>
        <w:rPr/>
      </w:pP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 xml:space="preserve">L'ogresse </w:t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(Nacer Khémir) Ed. La découverte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 xml:space="preserve">Chanson de l'Ogre </w:t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(Jean-Luc Moreau, </w:t>
      </w: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>Poèmes de la Souris verte.)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Activités et productions</w:t>
      </w:r>
    </w:p>
    <w:p>
      <w:pPr>
        <w:pStyle w:val="Normal"/>
        <w:spacing w:lineRule="auto" w:line="240" w:before="280" w:after="280"/>
        <w:rPr/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Étude linéaire du conte </w:t>
      </w: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>L'ogresse</w:t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: Mise en évidence des deux parties du récit et du leitmotiv de la nourriture.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color w:val="0000FF"/>
          <w:sz w:val="24"/>
          <w:szCs w:val="24"/>
          <w:lang w:eastAsia="fr-FR"/>
        </w:rPr>
        <w:t xml:space="preserve">Lecture à plusieurs voix des contes auxquels </w:t>
      </w:r>
      <w:r>
        <w:rPr>
          <w:rFonts w:eastAsia="Times New Roman;______ Pro W3" w:cs="Times New Roman;______ Pro W3" w:ascii="Times New Roman;______ Pro W3" w:hAnsi="Times New Roman;______ Pro W3"/>
          <w:i/>
          <w:iCs/>
          <w:color w:val="0000FF"/>
          <w:sz w:val="24"/>
          <w:szCs w:val="24"/>
          <w:lang w:eastAsia="fr-FR"/>
        </w:rPr>
        <w:t>L'ogresse</w:t>
      </w:r>
      <w:r>
        <w:rPr>
          <w:rFonts w:eastAsia="Times New Roman;______ Pro W3" w:cs="Times New Roman;______ Pro W3" w:ascii="Times New Roman;______ Pro W3" w:hAnsi="Times New Roman;______ Pro W3"/>
          <w:color w:val="0000FF"/>
          <w:sz w:val="24"/>
          <w:szCs w:val="24"/>
          <w:lang w:eastAsia="fr-FR"/>
        </w:rPr>
        <w:t xml:space="preserve"> fait référence.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color w:val="FF00FF"/>
          <w:sz w:val="24"/>
          <w:szCs w:val="24"/>
          <w:lang w:eastAsia="fr-FR"/>
        </w:rPr>
        <w:t>Le champ lexical de l'appétit, de la nourriture.(Fiche d'exercices)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Étude linéaire du poème</w:t>
        <w:br/>
        <w:t>Intérêts: I) La musicalité du poème. II) La recette de l'Ogre.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0000FF"/>
          <w:sz w:val="24"/>
          <w:szCs w:val="24"/>
          <w:lang w:eastAsia="fr-FR"/>
        </w:rPr>
        <w:t>Expression écrite</w:t>
      </w:r>
      <w:r>
        <w:rPr>
          <w:rFonts w:eastAsia="Times New Roman;______ Pro W3" w:cs="Times New Roman;______ Pro W3" w:ascii="Times New Roman;______ Pro W3" w:hAnsi="Times New Roman;______ Pro W3"/>
          <w:color w:val="0000FF"/>
          <w:sz w:val="24"/>
          <w:szCs w:val="24"/>
          <w:lang w:eastAsia="fr-FR"/>
        </w:rPr>
        <w:t xml:space="preserve"> : Confectionner la carte des menus d'un restaurant pour Ogres ainsi que la recette du plat du jour.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color w:val="FF00FF"/>
          <w:sz w:val="24"/>
          <w:szCs w:val="24"/>
          <w:lang w:eastAsia="fr-FR"/>
        </w:rPr>
        <w:t>Classement des mots qui contiennent le son /S/ dans le poème étudié. Repérage des graphies possibles et élaboration de règles. Exercices. Dictée de mots.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Objectif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Étudier la progression du merveilleux dans un conte. Repérer les marques de temps dans une énonciation de récit. Mettre l'accent sur la notion d'intertextualité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Évaluer la lecture à haute voix de chacun dans le cadre d'une lecture préparée à la maison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Faire acquérir la connaissance de mots nouveaux à travers l'étude d'un champ lexical. Approche de la métaphore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Approfondir la connaissance du vocabulaire poétique propre à l'oralité (rimes, rythme, chiasme, anaphore, élision). Travailler en interdisciplinarité avec le professeur de musique sur le même chant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Écrire en réinvestissant les acquis sur le discours injonctif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Maîtriser les lois de position de ç et s </w:t>
      </w:r>
    </w:p>
    <w:p>
      <w:pPr>
        <w:pStyle w:val="Normal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7"/>
        <w:gridCol w:w="1485"/>
      </w:tblGrid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  <w:t>Séquence 6ème : Ogres et Ogress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27"/>
                <w:szCs w:val="27"/>
                <w:lang w:eastAsia="fr-FR"/>
              </w:rPr>
              <w:t>Séance 6. L'Ogre dans deux contes traditionnel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color w:val="0000FF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0000FF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______ Pro W3" w:hAnsi="Times New Roman;______ Pro W3" w:eastAsia="Times New Roman;______ Pro W3" w:cs="Times New Roman;______ Pro W3"/>
                <w:color w:val="0000FF"/>
                <w:sz w:val="20"/>
                <w:szCs w:val="20"/>
                <w:lang w:val="en-US"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color w:val="0000FF"/>
                <w:sz w:val="20"/>
                <w:szCs w:val="20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Supports</w:t>
      </w:r>
    </w:p>
    <w:p>
      <w:pPr>
        <w:pStyle w:val="Normal"/>
        <w:spacing w:lineRule="auto" w:line="240" w:before="280" w:after="280"/>
        <w:rPr/>
      </w:pP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>Le Maître Chat ou Le chat botté</w:t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 (Perraul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>Le Petit Poucet</w:t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 (Perrault)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Gravures de Gustave Doré (CD Rom Le Petit Pouce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Film Le petit Poucet et extrait du conte d</w:t>
      </w: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>e Il se mit en campagne … de ses filles égorgées</w:t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Activités et productions</w:t>
      </w:r>
    </w:p>
    <w:p>
      <w:pPr>
        <w:pStyle w:val="Normal"/>
        <w:spacing w:lineRule="auto" w:line="240" w:before="280" w:after="280"/>
        <w:rPr/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Lecture cursive du </w:t>
      </w: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>Chat botté</w:t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. Questions notées </w:t>
        <w:br/>
        <w:t>Intérêts: Un conte merveilleux, le schéma actanciel, le personnage du chat</w:t>
      </w:r>
    </w:p>
    <w:p>
      <w:pPr>
        <w:pStyle w:val="Normal"/>
        <w:spacing w:lineRule="auto" w:line="240" w:before="280" w:after="280"/>
        <w:rPr/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Lecture cursive du </w:t>
      </w:r>
      <w:r>
        <w:rPr>
          <w:rFonts w:eastAsia="Times New Roman;______ Pro W3" w:cs="Times New Roman;______ Pro W3" w:ascii="Times New Roman;______ Pro W3" w:hAnsi="Times New Roman;______ Pro W3"/>
          <w:i/>
          <w:iCs/>
          <w:sz w:val="24"/>
          <w:szCs w:val="24"/>
          <w:lang w:eastAsia="fr-FR"/>
        </w:rPr>
        <w:t>Petit Poucet</w:t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:</w:t>
        <w:br/>
      </w:r>
      <w:r>
        <w:rPr>
          <w:rFonts w:eastAsia="Times New Roman;______ Pro W3" w:cs="Times New Roman;______ Pro W3" w:ascii="Times New Roman;______ Pro W3" w:hAnsi="Times New Roman;______ Pro W3"/>
          <w:color w:val="FF00FF"/>
          <w:sz w:val="24"/>
          <w:szCs w:val="24"/>
          <w:lang w:eastAsia="fr-FR"/>
        </w:rPr>
        <w:t>Grille de mots croisés sur les mots difficiles du conte.</w:t>
        <w:br/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Repérage en classe de la structure de l’histoire. Classement chronologique de dix gravures de Gustave Doré.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0000FF"/>
          <w:sz w:val="24"/>
          <w:szCs w:val="24"/>
          <w:lang w:eastAsia="fr-FR"/>
        </w:rPr>
        <w:t>Expression écrite</w:t>
      </w:r>
      <w:r>
        <w:rPr>
          <w:rFonts w:eastAsia="Times New Roman;______ Pro W3" w:cs="Times New Roman;______ Pro W3" w:ascii="Times New Roman;______ Pro W3" w:hAnsi="Times New Roman;______ Pro W3"/>
          <w:color w:val="0000FF"/>
          <w:sz w:val="24"/>
          <w:szCs w:val="24"/>
          <w:lang w:eastAsia="fr-FR"/>
        </w:rPr>
        <w:t xml:space="preserve"> : Élaborer, à partir des gravures de Gustave Doré illustrées par des passages du conte, une bande annonce du Petit Poucet.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Comparaison d'un extrait du conte et d'un extrait du film Le Petit Poucet. Visionnage complet du film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Objectif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Évaluer la compréhension d'ensemble d’une lecture cursive à la maison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Faire acquérir la connaissance de mots nouveaux à travers l'exercice ludique des mots croisés.</w:t>
        <w:br/>
        <w:t xml:space="preserve">Réinvestissement des acquis classe de la structure de l’histoire en y associant l'étude de l'image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Apprendre à sélectionner dans un récit les passages importants que l'on pourrait associer aux illustrations étudiées précédemment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Comparer un passage du conte et son adaptation cinématographique. Repérer le ton comique voire parodique de l'extrait de film. 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7"/>
        <w:gridCol w:w="1485"/>
      </w:tblGrid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  <w:t>Séquence 6ème : Ogres et Ogress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color w:val="800000"/>
                <w:kern w:val="2"/>
                <w:sz w:val="27"/>
                <w:szCs w:val="27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36"/>
                <w:szCs w:val="36"/>
                <w:lang w:eastAsia="fr-FR"/>
              </w:rPr>
              <w:br/>
            </w: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27"/>
                <w:szCs w:val="27"/>
                <w:lang w:eastAsia="fr-FR"/>
              </w:rPr>
              <w:t>Prolongement avec la classe de CM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color w:val="8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color w:val="800000"/>
                <w:kern w:val="2"/>
                <w:sz w:val="20"/>
                <w:szCs w:val="20"/>
                <w:lang w:eastAsia="fr-FR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______ Pro W3" w:hAnsi="Times New Roman;______ Pro W3" w:eastAsia="Times New Roman;______ Pro W3" w:cs="Times New Roman;______ Pro W3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;______ Pro W3" w:cs="Times New Roman;______ Pro W3" w:ascii="Times New Roman;______ Pro W3" w:hAnsi="Times New Roman;______ Pro W3"/>
                <w:b/>
                <w:bCs/>
                <w:kern w:val="2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Suppo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val="en-US" w:eastAsia="en-US"/>
        </w:rPr>
        <w:drawing>
          <wp:inline distT="0" distB="0" distL="0" distR="0">
            <wp:extent cx="366395" cy="203200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Logiciel conte III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Activités et productions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color w:val="0000FF"/>
          <w:sz w:val="24"/>
          <w:szCs w:val="24"/>
          <w:lang w:eastAsia="fr-FR"/>
        </w:rPr>
        <w:t>Création d’un conte (avec un ogre) sur le thème de la quête, en partant d’une situation initiale proposée par l’ordinateur et en alternant les moments d’écriture 6</w:t>
      </w:r>
      <w:r>
        <w:rPr>
          <w:rFonts w:eastAsia="Times New Roman;______ Pro W3" w:cs="Times New Roman;______ Pro W3" w:ascii="Times New Roman;______ Pro W3" w:hAnsi="Times New Roman;______ Pro W3"/>
          <w:color w:val="0000FF"/>
          <w:sz w:val="24"/>
          <w:szCs w:val="24"/>
          <w:vertAlign w:val="superscript"/>
          <w:lang w:eastAsia="fr-FR"/>
        </w:rPr>
        <w:t xml:space="preserve">ème </w:t>
      </w:r>
      <w:r>
        <w:rPr>
          <w:rFonts w:eastAsia="Times New Roman;______ Pro W3" w:cs="Times New Roman;______ Pro W3" w:ascii="Times New Roman;______ Pro W3" w:hAnsi="Times New Roman;______ Pro W3"/>
          <w:color w:val="0000FF"/>
          <w:sz w:val="24"/>
          <w:szCs w:val="24"/>
          <w:lang w:eastAsia="fr-FR"/>
        </w:rPr>
        <w:t>/CM2. Amélioration finale commune.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b/>
          <w:bCs/>
          <w:color w:val="800000"/>
          <w:sz w:val="27"/>
          <w:szCs w:val="27"/>
          <w:lang w:eastAsia="fr-FR"/>
        </w:rPr>
        <w:t>Objectif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Faire comprendre la présence d’éléments obligés et le canevas d’un conte sur le thème de la quêt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Faire alterner les moments d’écriture 6</w:t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vertAlign w:val="superscript"/>
          <w:lang w:eastAsia="fr-FR"/>
        </w:rPr>
        <w:t>ème</w:t>
      </w: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/CM2 selon la structure de l’histoire. (travail sur la suite de texte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 xml:space="preserve">Se familiariser avec le traitement de textes. </w:t>
      </w:r>
    </w:p>
    <w:p>
      <w:pPr>
        <w:pStyle w:val="Normal"/>
        <w:spacing w:lineRule="auto" w:line="240" w:before="280" w:after="280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  <w:t> </w:t>
      </w:r>
    </w:p>
    <w:p>
      <w:pPr>
        <w:pStyle w:val="Normal"/>
        <w:rPr>
          <w:rFonts w:ascii="Times New Roman;______ Pro W3" w:hAnsi="Times New Roman;______ Pro W3" w:eastAsia="Times New Roman;______ Pro W3" w:cs="Times New Roman;______ Pro W3"/>
          <w:sz w:val="24"/>
          <w:szCs w:val="24"/>
          <w:lang w:eastAsia="fr-FR"/>
        </w:rPr>
      </w:pPr>
      <w:r>
        <w:rPr>
          <w:rFonts w:eastAsia="Times New Roman;______ Pro W3" w:cs="Times New Roman;______ Pro W3" w:ascii="Times New Roman;______ Pro W3" w:hAnsi="Times New Roman;______ Pro W3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eastAsia="Wingdings 2" w:cs="Wingdings 2" w:ascii="Wingdings 2" w:hAnsi="Wingdings 2"/>
        </w:rPr>
        <w:t>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imes New Roman">
    <w:altName w:val="______ Pro W3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______ Pro W3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______ Pro W3" w:hAnsi="Times New Roman;______ Pro W3" w:eastAsia="Times New Roman;______ Pro W3" w:cs="Times New Roman;______ Pro W3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;______ Pro W3" w:hAnsi="Times New Roman;______ Pro W3" w:eastAsia="Times New Roman;______ Pro W3" w:cs="Times New Roman;______ Pro W3"/>
      <w:b/>
      <w:bCs/>
      <w:kern w:val="2"/>
      <w:sz w:val="48"/>
      <w:szCs w:val="4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______ Pro W3" w:hAnsi="Times New Roman;______ Pro W3" w:eastAsia="Times New Roman;______ Pro W3" w:cs="Times New Roman;______ Pro W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0:00Z</dcterms:created>
  <dc:creator>Freb</dc:creator>
  <dc:description/>
  <cp:keywords/>
  <dc:language>en-US</dc:language>
  <cp:lastModifiedBy>Valery</cp:lastModifiedBy>
  <dcterms:modified xsi:type="dcterms:W3CDTF">2012-10-29T00:18:00Z</dcterms:modified>
  <cp:revision>4</cp:revision>
  <dc:subject/>
  <dc:title/>
</cp:coreProperties>
</file>