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 COLLECTION EKPHRASIS DES EDITIONS INVENIT : </w:t>
      </w:r>
    </w:p>
    <w:p>
      <w:pPr>
        <w:pStyle w:val="Normal"/>
        <w:jc w:val="center"/>
        <w:rPr/>
      </w:pPr>
      <w:r>
        <w:rPr>
          <w:b/>
        </w:rPr>
        <w:t>Liste</w:t>
      </w:r>
      <w:r>
        <w:rPr/>
        <w:t xml:space="preserve"> des livres par ordre de parution.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6"/>
        <w:gridCol w:w="2243"/>
        <w:gridCol w:w="1481"/>
        <w:gridCol w:w="1617"/>
        <w:gridCol w:w="172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U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ée régional et Localisatio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Dhainau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 poème des blés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 Manessi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Blés après l’averse » 19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’art et action contemporaine (LAAC) Dunkerque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rard Faras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Enchevêtrements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Dubuff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Paysage du Pas-de-Calais II » 19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es beaux-arts de Calai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Le Boë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une passante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Tattegra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ramasseuse d’épaves » 18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teau-Musée de Boulogne sur me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Spilmo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’excision de la pierre de folie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e Pieter Bruegel l’Anci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’excision de la pierre de folie » vers 15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-Hôtel Sandelin de Saint-Ome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Beaussant de l’académie françai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 Le vielleur au chien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 de La To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 Le vielleur au chien 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u Mont-de-Piété, Bergue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Germa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Paysage avec saint Christophe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chim Patini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Paysage avec saint Christophe portant l’enfant Jésus » vers 15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épartemental de Flandre, Cassel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Ménach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 moulin des tentations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’après Jérome Bos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tentation de Saint Antoine » 15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es Augustins, Hazebrouck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e Lison-Lero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 Jeanne, en douce 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Dröll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Intérieur de cuisine » 1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Benoît-De-Puydt, Bailleul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ut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 Le chemin du ciel » et « La chute des damnés 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k Bou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 chemin du ciel » et « La chute des damnés  Milieu du XVe sièc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is des Beaux-arts, Lille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Po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’île engloutie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Kle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Versunkene Insel » 19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, Lille métropole musée d’art moderne, d’art contemporain et d’art brut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vic Degroo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Autoportrait noir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ène Lero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Autoportrait noir » 19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 Tourcoin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Bernard Pou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s Coqs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y Coggh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at de coqs en Flanfre 18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baix, « La Piscine 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Fleisch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Vers l’empreinte immaculée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Hanta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titre, 2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Fresnoy-studio national des Arts contemporains, Tourcoin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Nico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pourvoyeuse de légumes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chim Beuckela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pourvoyeuse de légumes » 15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ée des beaux-arts de Valenciennes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Sampie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Effacement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 Mat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Etude de saint Dominique » 1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épartemental Matisse, Le Cateau-Cambrési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 Su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 Bréviaire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-Alexis Mueni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retraite de l’aumônier » 18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municipal, Cambra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Madeleine-Perdrill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mort des enfants de Béthel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de La Hy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a mort des enfants de Béthel » 16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es beaux-arts, Arr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te Nys-Mazu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’espace du pardon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nsionnaire de Sarace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 reniement de saint Pierre » 1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e la Chartreuse, Doua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Jou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Boilly en trompe-l’œil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-Léopold Boill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pe l’œil aux pièces de monnaie sur le plateau d’un guéridon » 18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is des Beaux-arts, Lille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yn Carls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Dialogue avec Rothko 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oth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titled (black, Red over Black on Red) 19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, muse national d’art moderne-Centre Georges Pompidou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1:00Z</dcterms:created>
  <dc:creator>Jocelyn</dc:creator>
  <dc:description/>
  <dc:language>en-US</dc:language>
  <cp:lastModifiedBy>jc</cp:lastModifiedBy>
  <dcterms:modified xsi:type="dcterms:W3CDTF">2012-09-18T07:41:00Z</dcterms:modified>
  <cp:revision>2</cp:revision>
  <dc:subject/>
  <dc:title>CAC 2012-2013 Article Invénit</dc:title>
</cp:coreProperties>
</file>