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Lucida Handwriting" w:hAnsi="Lucida Handwriting" w:eastAsia="Times New Roman" w:cs="Lucida Handwriting"/>
          <w:b/>
          <w:b/>
          <w:bCs/>
          <w:color w:val="000000"/>
          <w:sz w:val="32"/>
          <w:szCs w:val="32"/>
          <w:lang w:eastAsia="fr-FR"/>
        </w:rPr>
      </w:pPr>
      <w:r>
        <w:rPr>
          <w:rFonts w:eastAsia="Times New Roman" w:cs="Lucida Handwriting" w:ascii="Lucida Handwriting" w:hAnsi="Lucida Handwriting"/>
          <w:b/>
          <w:bCs/>
          <w:color w:val="000000"/>
          <w:sz w:val="32"/>
          <w:szCs w:val="32"/>
          <w:lang w:eastAsia="fr-FR"/>
        </w:rPr>
        <w:t>Séance  1 : Qui est Ruy Blas ?</w:t>
      </w:r>
    </w:p>
    <w:p>
      <w:pPr>
        <w:pStyle w:val="Normal"/>
        <w:spacing w:lineRule="auto" w:line="240" w:before="0" w:after="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  <w:t>Extrait 1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Don César De Bazan. Chapeau défoncé. Grande cape déguenillée</w:t>
        <w:br/>
        <w:t>qui ne laisse voir de sa toilette que des bas mal tirés et des souliers crevés. </w:t>
        <w:br/>
        <w:t>Épée de spadassin.</w:t>
        <w:br/>
        <w:t>Au moment où il entre, lui et Ruy Blas se regardent </w:t>
        <w:br/>
        <w:t>et font en même temps, chacun de leur côté, un geste de surpris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N CES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Sur ma foi,</w:t>
        <w:br/>
        <w:t>Je ne me trompais pas. C'est toi, Ruy Blas !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RUY BL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'est toi,</w:t>
        <w:br/>
        <w:t>Que fais-tu dans ce palais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DON CES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  <w:t> J'y passe.</w:t>
        <w:br/>
        <w:t>Mais je m'en vais. Je suis oiseau, j'aime l'espace.</w:t>
        <w:br/>
        <w:t>Mais toi ? Cette livré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? Est-ce un déguisement 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RUY B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avec amertu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- Non, je suis déguisé quand je suis autremen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DON CES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  <w:t>Que dis-tu 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RUY B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  <w:t>Donne-moi ta main que je la serre,</w:t>
        <w:br/>
        <w:t>Comme en cet heureux temps de joie et de misère</w:t>
        <w:br/>
        <w:t>Où je vivais sans gîte, où le jour j'avais faim,</w:t>
        <w:br/>
        <w:t>Où j'avais froid la nuit, où j'étais libre enfin ! […]</w:t>
        <w:br/>
        <w:t>Nous nous ressemblions au point qu'on nous prenait</w:t>
        <w:br/>
        <w:t>Pour frères ; nous chantions dès l'heure où l'aube naît,[…]</w:t>
        <w:br/>
        <w:t>Oui, nous partagions tout. Puis enfin arriva</w:t>
        <w:br/>
        <w:t>L'heure triste où chacun de son côté s'en va.</w:t>
        <w:br/>
        <w:t>Je te retrouve, après quatre ans, toujours le même,</w:t>
        <w:br/>
        <w:t>Joyeux comme un enfant, libre comme un bohèm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,</w:t>
        <w:br/>
        <w:t>Mais moi, quel changement ! Frère, que te dirai-je ?[…]</w:t>
        <w:br/>
        <w:t>Orphelin, par pitié nourri dans un collège</w:t>
        <w:br/>
        <w:t>De science et d'orgueil, de moi, triste faveur !                                                                             - Au lieu d'un ouvrier on a fait un rêveur. […]</w:t>
        <w:br/>
        <w:t>À quoi bon travailler ? Vers un but invisible</w:t>
        <w:br/>
        <w:t>Je marchais, je croyais tout réel, tout possible,</w:t>
        <w:br/>
        <w:t>J'espérais tout du sort ! – et puis je suis de ceux</w:t>
        <w:br/>
        <w:t>Qui passent tout un jour, pensifs et paresseux,</w:t>
        <w:br/>
        <w:t>Devant quelque palais regorgeant de richesses,</w:t>
        <w:br/>
        <w:t>- À regarder entrer et sortir des duchesses. – </w:t>
        <w:br/>
        <w:t>Si bien qu'un jour, mourant de faim sur le pavé,</w:t>
        <w:br/>
        <w:t>J'ai ramassé du pain, frère, où j'en ai trouvé […]</w:t>
        <w:br/>
        <w:t xml:space="preserve"> - Ami, le résultat, tu le vois : – un laquais !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3</w:t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jc w:val="center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r-FR"/>
        </w:rPr>
        <w:t xml:space="preserve">Victor Hugo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fr-FR"/>
        </w:rPr>
        <w:t>Ruy Blas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r-FR"/>
        </w:rPr>
        <w:t>, extraits scène 2 acte I</w:t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fr-FR"/>
        </w:rPr>
        <w:t>Vêtement de domestiqu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fr-FR"/>
        </w:rPr>
        <w:t>Comédien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fr-FR"/>
        </w:rPr>
        <w:t>Valet, domestique</w:t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  <w:t>Extrait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DON CES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lui serrant la ma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</w:t>
        <w:br/>
        <w:t>Espère 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RUY B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  <w:t>Espérer ! Mais tu ne sais rien encore.</w:t>
        <w:br/>
        <w:t>Vivre sous cet habit qui souille et déshonore,</w:t>
        <w:br/>
        <w:t>Avoir perdu la joie et l'orgueil, ce n'est rien.</w:t>
        <w:br/>
        <w:t>Être esclave, être vil, qu'importe ! – écoute bien.</w:t>
        <w:br/>
        <w:t>Frère ! Je ne sens pas cette livrée infâme,</w:t>
        <w:br/>
        <w:t xml:space="preserve">Car j'ai dans ma poitrine une hydr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aux dents de flamme […]</w:t>
        <w:br/>
        <w:br/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DON CES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  <w:t>Que veux-tu dire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RUY B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  <w:t>Invente, imagine, suppose.</w:t>
        <w:br/>
        <w:t>Fouille dans ton esprit. Cherches-y quelque chose […]</w:t>
        <w:br/>
        <w:t>Tu n'approcheras pas encor de mon secret.</w:t>
        <w:br/>
        <w:t>– Tu ne devines pas ? – Hé ! Qui devinerait ? – </w:t>
        <w:br/>
        <w:t>Zafari ! Dans le gouffre où mon destin m'entraîne</w:t>
        <w:br/>
        <w:t>Plonge les yeux ! – je suis amoureux de la reine 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br/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DON CES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                                                                     Ciel ![…]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Mais quelle idée ! Aimer la reine ! Ah çà, pourquoi ?</w:t>
        <w:br/>
        <w:t xml:space="preserve">Comment diable as-tu fait ?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RUY BL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avec emport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.                                                     Est-ce que je sais, moi !</w:t>
        <w:br/>
        <w:t>– Oh ! Mon âme au démon ! Je la vendrais pour être</w:t>
        <w:br/>
        <w:t>Un des jeunes seigneurs que, de cette fenêtre,</w:t>
        <w:br/>
        <w:t>Je vois en ce moment, comme un vivant affront,</w:t>
        <w:br/>
        <w:t>Entrer, la plume au feutre et l'orgueil sur le front !</w:t>
        <w:br/>
        <w:t>Oui, je me damnerais pour dépouiller ma chaîne,</w:t>
        <w:br/>
        <w:t>Et pour pouvoir comme eux m'approcher de la reine</w:t>
        <w:br/>
        <w:t>Avec un vêtement qui ne soit pas honteux !</w:t>
        <w:br/>
        <w:t>Mais, ô rage ! Être ainsi, près d'elle ! Devant eux !</w:t>
        <w:br/>
        <w:t>En livrée ! Un laquais ! Être un laquais pour elle !</w:t>
        <w:br/>
        <w:t>Ayez pitié de moi, mon Dieu !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fr-FR"/>
        </w:rPr>
        <w:t>             </w:t>
      </w:r>
    </w:p>
    <w:p>
      <w:pPr>
        <w:pStyle w:val="Normal"/>
        <w:spacing w:lineRule="auto" w:line="240"/>
        <w:jc w:val="center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r-FR"/>
        </w:rPr>
        <w:t xml:space="preserve">Victor Hugo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fr-FR"/>
        </w:rPr>
        <w:t>Ruy Blas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fr-FR"/>
        </w:rPr>
        <w:t>, extraits scène 2 acte I</w:t>
      </w:r>
    </w:p>
    <w:p>
      <w:pPr>
        <w:pStyle w:val="Normal"/>
        <w:spacing w:lineRule="auto" w:line="240" w:before="0" w:after="0"/>
        <w:rPr>
          <w:rFonts w:ascii="AR ESSENCE;Times New Roman" w:hAnsi="AR ESSENCE;Times New Roman" w:eastAsia="Times New Roman" w:cs="AR ESSENCE;Times New Roman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AR ESSENCE;Times New Roman" w:ascii="AR ESSENCE;Times New Roman" w:hAnsi="AR ESSENCE;Times New Roman"/>
          <w:b/>
          <w:bCs/>
          <w:color w:val="000000"/>
          <w:sz w:val="32"/>
          <w:szCs w:val="32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Drago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 ESSE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9:04:00Z</dcterms:created>
  <dc:creator>Nathalie</dc:creator>
  <dc:description/>
  <cp:keywords/>
  <dc:language>en-US</dc:language>
  <cp:lastModifiedBy>auteur</cp:lastModifiedBy>
  <dcterms:modified xsi:type="dcterms:W3CDTF">2013-09-16T09:53:00Z</dcterms:modified>
  <cp:revision>12</cp:revision>
  <dc:subject/>
  <dc:title/>
</cp:coreProperties>
</file>