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3594100</wp:posOffset>
                </wp:positionV>
                <wp:extent cx="2854325" cy="6985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98400"/>
                          <a:chOff x="0" y="0"/>
                          <a:chExt cx="285444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4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2670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mbria" w:cs="Arial"/>
                                  <w:color w:val="auto"/>
                                  <w:lang w:val="fr-FR" w:eastAsia="en-US" w:bidi="ar-SA"/>
                                </w:rPr>
                                <w:t>PROJET EPS (Lycé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83pt;width:224.75pt;height:55pt" coordorigin="5850,5660" coordsize="4495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5660;width:4494;height:10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4;top:5803;width:4205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mbria" w:cs="Arial"/>
                            <w:color w:val="auto"/>
                            <w:lang w:val="fr-FR" w:eastAsia="en-US" w:bidi="ar-SA"/>
                          </w:rPr>
                          <w:t>PROJET EPS (Lycé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4750</wp:posOffset>
                </wp:positionH>
                <wp:positionV relativeFrom="page">
                  <wp:posOffset>3594100</wp:posOffset>
                </wp:positionV>
                <wp:extent cx="2854325" cy="698500"/>
                <wp:effectExtent l="635" t="0" r="0" b="635"/>
                <wp:wrapTight wrapText="bothSides">
                  <wp:wrapPolygon edited="0">
                    <wp:start x="-2" y="0"/>
                    <wp:lineTo x="21602" y="0"/>
                    <wp:lineTo x="21602" y="21620"/>
                    <wp:lineTo x="-2" y="21620"/>
                    <wp:lineTo x="-2" y="0"/>
                    <wp:lineTo x="-2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5pt;margin-top:283pt;width:224.7pt;height:54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3155</wp:posOffset>
                </wp:positionH>
                <wp:positionV relativeFrom="page">
                  <wp:posOffset>680085</wp:posOffset>
                </wp:positionV>
                <wp:extent cx="3666490" cy="275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F DES RESSOURCES HUMA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Equipe EPS, Caractéristiques des élèves sur les plans cognitif, moteur, affectif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6.65pt;mso-wrap-distance-left:9.05pt;mso-wrap-distance-right:9.05pt;mso-wrap-distance-top:0pt;mso-wrap-distance-bottom:0pt;margin-top:53.55pt;mso-position-vertical-relative:page;margin-left:287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CRIPTIF DES RESSOURCES HUMA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Equipe EPS, Caractéristiques des élèves sur les plans cognitif, moteur, affectif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9355</wp:posOffset>
                </wp:positionH>
                <wp:positionV relativeFrom="page">
                  <wp:posOffset>676275</wp:posOffset>
                </wp:positionV>
                <wp:extent cx="2463800" cy="275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ULTATS AUX EXAMENS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Bacs, CAP, BEP, en EPS, filles/garçon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17.1pt;mso-wrap-distance-left:9.05pt;mso-wrap-distance-right:9.05pt;mso-wrap-distance-top:0pt;mso-wrap-distance-bottom:0pt;margin-top:53.25pt;mso-position-vertical-relative:page;margin-left:593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ULTATS AUX EXAMENS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Bacs, CAP, BEP, en EPS, filles/garçons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680085</wp:posOffset>
                </wp:positionV>
                <wp:extent cx="3081020" cy="275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NEES INSTITUT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(RAR, CLAIR, sections sportives, option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SOURCES MATÉRIEL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Nature des installations, temps de déplacement, horaires, matériel pédagogiqu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16.65pt;mso-wrap-distance-left:9.05pt;mso-wrap-distance-right:9.05pt;mso-wrap-distance-top:0pt;mso-wrap-distance-bottom:0pt;margin-top:53.5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NNEES INSTITUTIONN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(RAR, CLAIR, sections sportives, option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SSOURCES MATÉRIEL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Nature des installations, temps de déplacement, horaires, matériel pédagogique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</wp:posOffset>
                </wp:positionH>
                <wp:positionV relativeFrom="page">
                  <wp:posOffset>3673475</wp:posOffset>
                </wp:positionV>
                <wp:extent cx="2752090" cy="337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D’ETABLISS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RET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ND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5.7pt;mso-wrap-distance-left:9.05pt;mso-wrap-distance-right:9.05pt;mso-wrap-distance-top:0pt;mso-wrap-distance-bottom:0pt;margin-top:289.2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D’ETABLISS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RET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NDICA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82155</wp:posOffset>
                </wp:positionH>
                <wp:positionV relativeFrom="page">
                  <wp:posOffset>3673475</wp:posOffset>
                </wp:positionV>
                <wp:extent cx="2925445" cy="336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D’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tat des lie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(licences en % dont filles, niveau de compétition, créneaux et APSA proposés, événements organisés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RET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ND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65.3pt;mso-wrap-distance-left:9.05pt;mso-wrap-distance-right:9.05pt;mso-wrap-distance-top:0pt;mso-wrap-distance-bottom:0pt;margin-top:289.25pt;mso-position-vertical-relative:page;margin-left:557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D’A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tat des lieux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(licences en % dont filles, niveau de compétition, créneaux et APSA proposés, événements organisés…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RET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NDICA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4555</wp:posOffset>
                </wp:positionH>
                <wp:positionV relativeFrom="page">
                  <wp:posOffset>4020185</wp:posOffset>
                </wp:positionV>
                <wp:extent cx="3437890" cy="3027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XES EN LIEN AVEC LE PROJET D’E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SPECIFIQUES EN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8.35pt;mso-wrap-distance-left:9.05pt;mso-wrap-distance-right:9.05pt;mso-wrap-distance-top:0pt;mso-wrap-distance-bottom:0pt;margin-top:316.55pt;mso-position-vertical-relative:page;margin-left:269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XES EN LIEN AVEC LE PROJET D’E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SPECIFIQUES EN 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755</wp:posOffset>
                </wp:positionH>
                <wp:positionV relativeFrom="page">
                  <wp:posOffset>681355</wp:posOffset>
                </wp:positionV>
                <wp:extent cx="9838690" cy="237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GRAMMATION DES APSA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précisez les niveaux de compétence visés N3/N4/N5 et les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  <w:t>horaires de pratique effective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14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040"/>
                              <w:gridCol w:w="2040"/>
                              <w:gridCol w:w="2040"/>
                              <w:gridCol w:w="7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seignement obligatoire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seignement facultati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nd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86.75pt;mso-wrap-distance-left:9.05pt;mso-wrap-distance-right:9.05pt;mso-wrap-distance-top:0pt;mso-wrap-distance-bottom:0pt;margin-top:53.6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GRAMMATION DES APSA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(précisez les niveaux de compétence visés N3/N4/N5 et les </w:t>
                      </w:r>
                      <w:r>
                        <w:rPr>
                          <w:b w:val="false"/>
                          <w:bCs/>
                          <w:sz w:val="24"/>
                          <w:u w:val="single"/>
                        </w:rPr>
                        <w:t>horaires de pratique effective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)</w:t>
                      </w:r>
                    </w:p>
                    <w:tbl>
                      <w:tblPr>
                        <w:tblW w:w="14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040"/>
                        <w:gridCol w:w="2040"/>
                        <w:gridCol w:w="2040"/>
                        <w:gridCol w:w="7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ignement obligatoire</w:t>
                            </w:r>
                          </w:p>
                        </w:tc>
                        <w:tc>
                          <w:tcPr>
                            <w:tcW w:w="7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ignement facultati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nd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187960</wp:posOffset>
                </wp:positionV>
                <wp:extent cx="9838690" cy="3895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ELS SONT LES EFFETS EDUCATIFS VISES ET LEURS INDICATEURS ?</w:t>
                            </w:r>
                          </w:p>
                          <w:tbl>
                            <w:tblPr>
                              <w:tblW w:w="14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6413"/>
                              <w:gridCol w:w="6414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seignement obligatoire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seignement facul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306.7pt;mso-wrap-distance-left:9.05pt;mso-wrap-distance-right:9.05pt;mso-wrap-distance-top:0pt;mso-wrap-distance-bottom:0pt;margin-top:-14.8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ELS SONT LES EFFETS EDUCATIFS VISES ET LEURS INDICATEURS ?</w:t>
                      </w:r>
                    </w:p>
                    <w:tbl>
                      <w:tblPr>
                        <w:tblW w:w="14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6413"/>
                        <w:gridCol w:w="6414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ignement obligatoire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ignement facultatif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09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09855</wp:posOffset>
                </wp:positionV>
                <wp:extent cx="9838690" cy="2294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ECTION SPORTIVE (si présence) : </w:t>
                              <w:tab/>
                              <w:tab/>
                              <w:tab/>
                              <w:t>APSA : ……………………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 w:eastAsia="en-US"/>
                              </w:rPr>
                              <w:t>Label : L – R - PH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ffectif  total : </w:t>
                              <w:tab/>
                              <w:tab/>
                              <w:t>réparti en seconde : …. (dont …. filles) ; en première : …. (dont …..filles) ; en Terminale : ….. (dont….. fille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 : …………………………….. horaires : 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jet succinct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ffets attendus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80.7pt;mso-wrap-distance-left:9.05pt;mso-wrap-distance-right:9.05pt;mso-wrap-distance-top:0pt;mso-wrap-distance-bottom:0pt;margin-top:-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ECTION SPORTIVE (si présence) : </w:t>
                        <w:tab/>
                        <w:tab/>
                        <w:tab/>
                        <w:t>APSA : ……………………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DE" w:eastAsia="en-US"/>
                        </w:rPr>
                        <w:t>Label : L – R - PH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ffectif  total : </w:t>
                        <w:tab/>
                        <w:tab/>
                        <w:t>réparti en seconde : …. (dont …. filles) ; en première : …. (dont …..filles) ; en Terminale : ….. (dont….. fille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ur : …………………………….. horaires : 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jet succinct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ffets attendus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4565650</wp:posOffset>
                </wp:positionV>
                <wp:extent cx="9838690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RAITEMENT et EVALUATION DES APSA RETEN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dans les grandes lignes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oindre le protocole certification DN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08.55pt;mso-wrap-distance-left:9.05pt;mso-wrap-distance-right:9.05pt;mso-wrap-distance-top:0pt;mso-wrap-distance-bottom:0pt;margin-top:359.5pt;mso-position-vertical-relative:page;margin-left:24.2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RAITEMENT et EVALUATION DES APSA RETENU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dans les grandes lignes) –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oindre le protocole certification D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340</wp:posOffset>
                </wp:positionH>
                <wp:positionV relativeFrom="page">
                  <wp:posOffset>6165850</wp:posOffset>
                </wp:positionV>
                <wp:extent cx="9838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ISPOSITIFS MIS EN RELATION AVEC L’E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socle commun, histoire des arts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90.7pt;mso-wrap-distance-left:9.05pt;mso-wrap-distance-right:9.05pt;mso-wrap-distance-top:0pt;mso-wrap-distance-bottom:0pt;margin-top:485.5pt;mso-position-vertical-relative:page;margin-left:24.2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ISPOSITIFS MIS EN RELATION AVEC L’EP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socle commun, histoire des arts…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340</wp:posOffset>
                </wp:positionH>
                <wp:positionV relativeFrom="page">
                  <wp:posOffset>3194050</wp:posOffset>
                </wp:positionV>
                <wp:extent cx="9838690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 DE FONCTIONNEMENT DE L’EQUIPE, MOYENS MIS EN ŒUV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Fréquence des réunions, méthodologie de travail, répartition des tâches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97.3pt;mso-wrap-distance-left:9.05pt;mso-wrap-distance-right:9.05pt;mso-wrap-distance-top:0pt;mso-wrap-distance-bottom:0pt;margin-top:251.5pt;mso-position-vertical-relative:page;margin-left:24.2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 DE FONCTIONNEMENT DE L’EQUIPE, MOYENS MIS EN ŒUV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Fréquence des réunions, méthodologie de travail, répartition des tâches…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MATION INDIVIDUELLE ET D’EQUIPE </w:t>
      </w:r>
      <w:r>
        <w:rPr>
          <w:rFonts w:cs="Arial" w:ascii="Arial" w:hAnsi="Arial"/>
          <w:b/>
          <w:bCs/>
          <w:sz w:val="16"/>
        </w:rPr>
        <w:t>(Quelle est l’approche individuelle et collective en matière de formation professionnelle ?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mentaires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 : </w:t>
        <w:tab/>
        <w:tab/>
        <w:tab/>
        <w:tab/>
        <w:tab/>
        <w:tab/>
        <w:tab/>
        <w:tab/>
        <w:tab/>
        <w:tab/>
        <w:tab/>
        <w:t>Signature du chef d’établissement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ycé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ycé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CADEMIE de LILLE</w:t>
      <w:tab/>
      <w:t xml:space="preserve">Etablissement : </w:t>
      <w:tab/>
      <w:tab/>
      <w:t xml:space="preserve">Ville : </w:t>
      <w:tab/>
      <w:tab/>
      <w:t>Bassin n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CADEMIE de LILLE</w:t>
      <w:tab/>
      <w:t xml:space="preserve">Etablissement : </w:t>
      <w:tab/>
      <w:tab/>
      <w:t xml:space="preserve">Ville : </w:t>
      <w:tab/>
      <w:tab/>
      <w:t>Bassin n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5:00Z</dcterms:created>
  <dc:creator>THIERRY TRIBALAT</dc:creator>
  <dc:description/>
  <cp:keywords/>
  <dc:language>en-US</dc:language>
  <cp:lastModifiedBy>Christophe Mauny</cp:lastModifiedBy>
  <dcterms:modified xsi:type="dcterms:W3CDTF">2012-09-24T08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