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4295</wp:posOffset>
                </wp:positionH>
                <wp:positionV relativeFrom="page">
                  <wp:posOffset>3427095</wp:posOffset>
                </wp:positionV>
                <wp:extent cx="3141345" cy="69850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698400"/>
                          <a:chOff x="0" y="0"/>
                          <a:chExt cx="314136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136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90720"/>
                            <a:ext cx="2939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Cambria" w:cs="Arial"/>
                                  <w:color w:val="auto"/>
                                  <w:lang w:val="fr-FR" w:eastAsia="en-US" w:bidi="ar-SA"/>
                                </w:rPr>
                                <w:t>PROJET EPS (Collèg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269.85pt;width:247.35pt;height:55pt" coordorigin="6117,5397" coordsize="4947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7;top:5397;width:4946;height:109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5540;width:4628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Cambria" w:cs="Arial"/>
                            <w:color w:val="auto"/>
                            <w:lang w:val="fr-FR" w:eastAsia="en-US" w:bidi="ar-SA"/>
                          </w:rPr>
                          <w:t>PROJET EPS (Collè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4295</wp:posOffset>
                </wp:positionH>
                <wp:positionV relativeFrom="page">
                  <wp:posOffset>3427095</wp:posOffset>
                </wp:positionV>
                <wp:extent cx="3141345" cy="698500"/>
                <wp:effectExtent l="635" t="0" r="0" b="635"/>
                <wp:wrapTight wrapText="bothSides">
                  <wp:wrapPolygon edited="0">
                    <wp:start x="-2" y="0"/>
                    <wp:lineTo x="21602" y="0"/>
                    <wp:lineTo x="21602" y="21620"/>
                    <wp:lineTo x="-2" y="21620"/>
                    <wp:lineTo x="-2" y="0"/>
                    <wp:lineTo x="-2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6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85pt;margin-top:269.85pt;width:247.3pt;height:54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3155</wp:posOffset>
                </wp:positionH>
                <wp:positionV relativeFrom="page">
                  <wp:posOffset>680085</wp:posOffset>
                </wp:positionV>
                <wp:extent cx="3666490" cy="275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F DES RESSOURCES HUMAIN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Equipe EPS, Caractéristiques des élèves sur les plans cognitif, moteur, affectif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6.65pt;mso-wrap-distance-left:9.05pt;mso-wrap-distance-right:9.05pt;mso-wrap-distance-top:0pt;mso-wrap-distance-bottom:0pt;margin-top:53.55pt;mso-position-vertical-relative:page;margin-left:287.6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CRIPTIF DES RESSOURCES HUMAIN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Equipe EPS, Caractéristiques des élèves sur les plans cognitif, moteur, affectif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39355</wp:posOffset>
                </wp:positionH>
                <wp:positionV relativeFrom="page">
                  <wp:posOffset>676275</wp:posOffset>
                </wp:positionV>
                <wp:extent cx="2463800" cy="275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ULTATS AUX EXAMENS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DNB en général et en EPS, filles/garçon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217.1pt;mso-wrap-distance-left:9.05pt;mso-wrap-distance-right:9.05pt;mso-wrap-distance-top:0pt;mso-wrap-distance-bottom:0pt;margin-top:53.25pt;mso-position-vertical-relative:page;margin-left:593.65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ULTATS AUX EXAMENS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DNB en général et en EPS, filles/garçons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ge">
                  <wp:posOffset>680085</wp:posOffset>
                </wp:positionV>
                <wp:extent cx="3081020" cy="275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NNEES INSTITUT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(RAR, CLAIR, sections sportives, option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SOURCES MATÉRIEL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Nature des installations, temps de déplacement, horaires EPLE, matériel pédagogique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216.65pt;mso-wrap-distance-left:9.05pt;mso-wrap-distance-right:9.05pt;mso-wrap-distance-top:0pt;mso-wrap-distance-bottom:0pt;margin-top:53.55pt;mso-position-vertical-relative:page;margin-left:35.65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NNEES INSTITUTIONN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(RAR, CLAIR, sections sportives, option…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SSOURCES MATÉRIEL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Nature des installations, temps de déplacement, horaires EPLE, matériel pédagogique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755</wp:posOffset>
                </wp:positionH>
                <wp:positionV relativeFrom="page">
                  <wp:posOffset>3673475</wp:posOffset>
                </wp:positionV>
                <wp:extent cx="2752090" cy="337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D’ETABLISS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XES RET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NDIC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5.7pt;mso-wrap-distance-left:9.05pt;mso-wrap-distance-right:9.05pt;mso-wrap-distance-top:0pt;mso-wrap-distance-bottom:0pt;margin-top:289.25pt;mso-position-vertical-relative:page;margin-left:35.6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D’ETABLISS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XES RET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NDICAT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82155</wp:posOffset>
                </wp:positionH>
                <wp:positionV relativeFrom="page">
                  <wp:posOffset>3651250</wp:posOffset>
                </wp:positionV>
                <wp:extent cx="2978785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D’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tat des lieu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(licences en %, niveau de compétition, créneaux et APSA proposés, événements organisés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XES RETEN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INDIC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70.7pt;mso-wrap-distance-left:9.05pt;mso-wrap-distance-right:9.05pt;mso-wrap-distance-top:0pt;mso-wrap-distance-bottom:0pt;margin-top:287.5pt;mso-position-vertical-relative:page;margin-left:557.6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D’A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tat des lieux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(licences en %, niveau de compétition, créneaux et APSA proposés, événements organisés…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XES RETEN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INDICAT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4555</wp:posOffset>
                </wp:positionH>
                <wp:positionV relativeFrom="page">
                  <wp:posOffset>3879850</wp:posOffset>
                </wp:positionV>
                <wp:extent cx="3435985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XES EN LIEN AVEC LE PROJET D’E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XES SPECIFIQUES EN 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52.7pt;mso-wrap-distance-left:9.05pt;mso-wrap-distance-right:9.05pt;mso-wrap-distance-top:0pt;mso-wrap-distance-bottom:0pt;margin-top:305.5pt;mso-position-vertical-relative:page;margin-left:269.65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XES EN LIEN AVEC LE PROJET D’ETABLIS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XES SPECIFIQUES EN 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2755</wp:posOffset>
                </wp:positionH>
                <wp:positionV relativeFrom="page">
                  <wp:posOffset>681355</wp:posOffset>
                </wp:positionV>
                <wp:extent cx="9838690" cy="237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OGRAMMATION DES APSA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(précisez les niveaux de compétence visés N1/N2, éventuellement N3)</w:t>
                            </w:r>
                          </w:p>
                          <w:tbl>
                            <w:tblPr>
                              <w:tblW w:w="10486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2329"/>
                              <w:gridCol w:w="2349"/>
                              <w:gridCol w:w="2314"/>
                              <w:gridCol w:w="22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PSA avec leu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oraires de pratique effecti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ex : 10 x1H40 ou 20x40 minute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P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186.75pt;mso-wrap-distance-left:9.05pt;mso-wrap-distance-right:9.05pt;mso-wrap-distance-top:0pt;mso-wrap-distance-bottom:0pt;margin-top:53.65pt;mso-position-vertical-relative:page;margin-left:35.65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OGRAMMATION DES APSA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(précisez les niveaux de compétence visés N1/N2, éventuellement N3)</w:t>
                      </w:r>
                    </w:p>
                    <w:tbl>
                      <w:tblPr>
                        <w:tblW w:w="10486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2329"/>
                        <w:gridCol w:w="2349"/>
                        <w:gridCol w:w="2314"/>
                        <w:gridCol w:w="22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PSA avec leu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horaires de pratique effec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ex : 10 x1H40 ou 20x40 minute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187960</wp:posOffset>
                </wp:positionV>
                <wp:extent cx="10067290" cy="3895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3746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QUELLES SONT LES VISÉES EDUCATIVES ET LEURS INDICATEUR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306.7pt;mso-wrap-distance-left:9.05pt;mso-wrap-distance-right:9.05pt;mso-wrap-distance-top:0pt;mso-wrap-distance-bottom:0pt;margin-top:-14.8pt;mso-position-vertical-relative:text;margin-left:-36.35pt;mso-position-horizontal-relative:text">
                <v:textbox>
                  <w:txbxContent>
                    <w:tbl>
                      <w:tblPr>
                        <w:tblW w:w="15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3746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QUELLES SONT LES VISÉES EDUCATIVES ET LEURS INDICATEURS ?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-2512695</wp:posOffset>
                </wp:positionV>
                <wp:extent cx="2066290" cy="2066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artition horaire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h + 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h30 + 1h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lternance 2h et 4h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(à condition que la même APSA soit enseignée sur les 2 créneau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Cocher la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-197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artition horaire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h + 1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h30 + 1h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Alternance 2h et 4h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(à condition que la même APSA soit enseignée sur les 2 créneaux)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Cocher la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709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109855</wp:posOffset>
                </wp:positionV>
                <wp:extent cx="9838690" cy="1939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ECTION SPORTIVE (si présence) : </w:t>
                              <w:tab/>
                              <w:tab/>
                              <w:tab/>
                              <w:t>APSA : ……………………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 w:eastAsia="en-US"/>
                              </w:rPr>
                              <w:t>Label : L – R - PH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ffectif  total : </w:t>
                              <w:tab/>
                              <w:tab/>
                              <w:t>réparti en seconde : …. (dont …. filles) ; en première : …. (dont …..filles) ; en Terminale : ….. (dont….. fille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 : …………………………….. horaires : 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jet succinct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ffets attendus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152.7pt;mso-wrap-distance-left:9.05pt;mso-wrap-distance-right:9.05pt;mso-wrap-distance-top:0pt;mso-wrap-distance-bottom:0pt;margin-top:-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ECTION SPORTIVE (si présence) : </w:t>
                        <w:tab/>
                        <w:tab/>
                        <w:tab/>
                        <w:t>APSA : ……………………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de-DE" w:eastAsia="en-US"/>
                        </w:rPr>
                        <w:t>Label : L – R - PH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ffectif  total : </w:t>
                        <w:tab/>
                        <w:tab/>
                        <w:t>réparti en seconde : …. (dont …. filles) ; en première : …. (dont …..filles) ; en Terminale : ….. (dont….. filles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ur : …………………………….. horaires : 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jet succinct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ffets attendus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340</wp:posOffset>
                </wp:positionH>
                <wp:positionV relativeFrom="page">
                  <wp:posOffset>2749550</wp:posOffset>
                </wp:positionV>
                <wp:extent cx="9838690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 DE FONCTIONNEMENT DE L’EQUIPE, MOYENS MIS EN ŒUV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Fréquence des réunions, méthodologie de travail, répartition des tâches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97.3pt;mso-wrap-distance-left:9.05pt;mso-wrap-distance-right:9.05pt;mso-wrap-distance-top:0pt;mso-wrap-distance-bottom:0pt;margin-top:216.5pt;mso-position-vertical-relative:page;margin-left:24.2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 DE FONCTIONNEMENT DE L’EQUIPE, MOYENS MIS EN ŒUVR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Fréquence des réunions, méthodologie de travail, répartition des tâches…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7340</wp:posOffset>
                </wp:positionH>
                <wp:positionV relativeFrom="page">
                  <wp:posOffset>4070350</wp:posOffset>
                </wp:positionV>
                <wp:extent cx="9838690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RAITEMENT et EVALUATION DES APSA RETEN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(dans les grandes lignes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Joindre le protocole Certification DNB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108.55pt;mso-wrap-distance-left:9.05pt;mso-wrap-distance-right:9.05pt;mso-wrap-distance-top:0pt;mso-wrap-distance-bottom:0pt;margin-top:320.5pt;mso-position-vertical-relative:page;margin-left:24.2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RAITEMENT et EVALUATION DES APSA RETENU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(dans les grandes lignes)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Joindre le protocole Certification D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880</wp:posOffset>
                </wp:positionH>
                <wp:positionV relativeFrom="page">
                  <wp:posOffset>5695950</wp:posOffset>
                </wp:positionV>
                <wp:extent cx="9838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ISPOSITIFS MIS EN RELATION AVEC L’E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socle commun, histoire des arts, accompagnement éducatif, PPR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90.7pt;mso-wrap-distance-left:9.05pt;mso-wrap-distance-right:9.05pt;mso-wrap-distance-top:0pt;mso-wrap-distance-bottom:0pt;margin-top:448.5pt;mso-position-vertical-relative:page;margin-left:24.4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ISPOSITIFS MIS EN RELATION AVEC L’EP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socle commun, histoire des arts, accompagnement éducatif, PPR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ORMATION INDIVIDUELLE ET D’EQUIPE </w:t>
      </w:r>
      <w:r>
        <w:rPr>
          <w:rFonts w:cs="Arial" w:ascii="Arial" w:hAnsi="Arial"/>
          <w:b/>
          <w:bCs/>
          <w:sz w:val="16"/>
        </w:rPr>
        <w:t>(Quelle est l’approche individuelle et collective en matière de formation professionnelle ?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mentaires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 : </w:t>
        <w:tab/>
        <w:tab/>
        <w:tab/>
        <w:tab/>
        <w:tab/>
        <w:tab/>
        <w:tab/>
        <w:tab/>
        <w:tab/>
        <w:tab/>
        <w:tab/>
        <w:tab/>
        <w:t>Signature du chef d’établissement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llè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llèg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Black" w:hAnsi="Arial Black" w:cs="Arial"/>
        <w:b/>
        <w:b/>
        <w:bCs/>
      </w:rPr>
    </w:pPr>
    <w:r>
      <w:rPr>
        <w:rFonts w:cs="Arial" w:ascii="Arial Black" w:hAnsi="Arial Black"/>
        <w:b/>
        <w:bCs/>
      </w:rPr>
      <w:t>ACADEMIE de LILLE</w:t>
      <w:tab/>
      <w:t xml:space="preserve">Etablissement : </w:t>
      <w:tab/>
      <w:tab/>
      <w:t xml:space="preserve">Ville : </w:t>
      <w:tab/>
      <w:tab/>
      <w:tab/>
      <w:tab/>
      <w:t xml:space="preserve">Bassin n° 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Black" w:hAnsi="Arial Black" w:cs="Arial"/>
        <w:b/>
        <w:b/>
        <w:bCs/>
      </w:rPr>
    </w:pPr>
    <w:r>
      <w:rPr>
        <w:rFonts w:cs="Arial" w:ascii="Arial Black" w:hAnsi="Arial Black"/>
        <w:b/>
        <w:bCs/>
      </w:rPr>
      <w:t>ACADEMIE de LILLE</w:t>
      <w:tab/>
      <w:t xml:space="preserve">Etablissement : </w:t>
      <w:tab/>
      <w:tab/>
      <w:t xml:space="preserve">Ville : </w:t>
      <w:tab/>
      <w:tab/>
      <w:tab/>
      <w:tab/>
      <w:t xml:space="preserve">Bassin n°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5:00Z</dcterms:created>
  <dc:creator>THIERRY TRIBALAT</dc:creator>
  <dc:description/>
  <cp:keywords/>
  <dc:language>en-US</dc:language>
  <cp:lastModifiedBy>Christophe Mauny</cp:lastModifiedBy>
  <dcterms:modified xsi:type="dcterms:W3CDTF">2012-09-24T08:4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