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1028700" cy="680085"/>
            <wp:effectExtent l="0" t="0" r="0" b="0"/>
            <wp:wrapNone/>
            <wp:docPr id="1" name="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800100" cy="733425"/>
            <wp:effectExtent l="0" t="0" r="0" b="0"/>
            <wp:wrapNone/>
            <wp:docPr id="2" name="LNPC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NPCA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735" cy="913130"/>
            <wp:effectExtent l="0" t="0" r="0" b="0"/>
            <wp:docPr id="3" name="logo_a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c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PROGRAMM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Journée pédagogique du 8 juin.</w:t>
      </w:r>
    </w:p>
    <w:p>
      <w:pPr>
        <w:pStyle w:val="Normal"/>
        <w:jc w:val="center"/>
        <w:rPr/>
      </w:pPr>
      <w:r>
        <w:rPr/>
        <w:t>Palacium 1 rue Breughel Villeneuve d’Ascq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8H3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Accueil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9H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onférence de Pascale DUCH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Professeur d’Université – directrice de l’UFR STAPS de Clermont Ferrand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« Bouger c’est bien, bien bouger c’est mieux »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ctivité Physique et lutte contre la sédentarité chez l’enfant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10H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onférence du professeur  Jean Michel LECERF de l’Institut Pasteur de Lil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« la nutrition chez l’enfant »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11H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onférence de Monsieur Patrick PELAYO, professeur d’Université, directeur de la Faculté des Sciences du Sport et de l’EP, Université de Lille2  et Monsieur Michel PRADET, professeur agrégé à l’UFR STAPS de Montpellier1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« la pratique des activités athlétiques et aquatiques visant la santé en Education Physique et Sportive »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12H00 – 14h00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Déjeuner pris en charge par la ligue d’athlétisme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4H00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présentation de projet et d’expérience dans les établissements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4h00 – le collège Gérard Philipe d’HENIN BEAUMONT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4H40 – le collège Paul Machy de DUNKERQUE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5H20 -  PAUSE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5H40 – le LP Joliot Curie de OIGNIES et le collège Rousseau de AVION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16H20 – le lycée Eugène Thomas de LE QUESNOY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  <w:t>19H 30</w:t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  <w:t>Meeting International d’Athlétisme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_________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L’ensemble des manifestations est accessible gratuitement aux participants du cycle de conférences. Les places seront remises à cette occasion.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1371600" cy="759460"/>
            <wp:effectExtent l="0" t="0" r="0" b="0"/>
            <wp:wrapNone/>
            <wp:docPr id="4" name="logo%20Villeneuve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Villeneuve%20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15210" cy="334645"/>
            <wp:effectExtent l="0" t="0" r="0" b="0"/>
            <wp:docPr id="5" name="MLM%20-%20visu%20signature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LM%20-%20visu%20signature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4:00Z</dcterms:created>
  <dc:creator>Mireille</dc:creator>
  <dc:description/>
  <dc:language>en-US</dc:language>
  <cp:lastModifiedBy>Mireille</cp:lastModifiedBy>
  <cp:lastPrinted>2007-05-09T13:27:00Z</cp:lastPrinted>
  <dcterms:modified xsi:type="dcterms:W3CDTF">2007-05-09T11:28:00Z</dcterms:modified>
  <cp:revision>3</cp:revision>
  <dc:subject/>
  <dc:title> </dc:title>
</cp:coreProperties>
</file>