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llège :</w:t>
        <w:tab/>
        <w:tab/>
        <w:tab/>
        <w:tab/>
        <w:tab/>
        <w:tab/>
        <w:tab/>
        <w:tab/>
        <w:t>Ville :</w:t>
        <w:tab/>
        <w:tab/>
        <w:tab/>
        <w:tab/>
        <w:tab/>
        <w:tab/>
        <w:tab/>
        <w:tab/>
        <w:t>Bassin :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2595"/>
        <w:gridCol w:w="5040"/>
        <w:gridCol w:w="440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S EPS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E D’ACTIV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 ACADEMIQUE</w:t>
            </w:r>
          </w:p>
        </w:tc>
      </w:tr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C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e performance motrice maximale à une échéance donné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 fond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athlétiqu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e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elo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bond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is vitess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tion longue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e natation sportive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tion de vitess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 2 </w:t>
            </w:r>
            <w:r>
              <w:rPr/>
              <w:t>Adapter ses déplacements à des environnements variés, inhabituels, incertains</w:t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ë kayak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de pleine nature en ou reproduisant les conditions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d’orientation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alad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C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une prestation corporelle à visée artistique ou acrobatique</w:t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érobic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gymniques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rosport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que sportiv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stique rythmiqu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s du cirque 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és physiques artistiques 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C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duire et maîtriser un affrontement individuel et collectif</w:t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ket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Activités de coopération et d’opposition : les sports collectives 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tball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ball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gby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ley-ball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minton 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d’opposition duelle : les sports de raquette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is de tabl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e française</w:t>
            </w:r>
          </w:p>
        </w:tc>
        <w:tc>
          <w:tcPr>
            <w:tcW w:w="504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és physiques de combat</w:t>
            </w:r>
          </w:p>
        </w:tc>
        <w:tc>
          <w:tcPr>
            <w:tcW w:w="440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te</w:t>
            </w:r>
          </w:p>
        </w:tc>
        <w:tc>
          <w:tcPr>
            <w:tcW w:w="504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u w:val="single"/>
        </w:rPr>
        <w:t>Consignes pour renseigner la fiche 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Inscrivez par ordre hiérarchique les APSA que vous souhaiteriez voir apparaître dans la liste académique, sachant que vous ne pouvez en proposer que 7 au maximum.</w:t>
      </w:r>
    </w:p>
    <w:p>
      <w:pPr>
        <w:pStyle w:val="Normal"/>
        <w:rPr>
          <w:sz w:val="20"/>
        </w:rPr>
      </w:pPr>
      <w:r>
        <w:rPr>
          <w:sz w:val="20"/>
        </w:rPr>
        <w:t>Sur 7 APSA, trois doivent  obligatoirement relever des compétences C2 et C3,  deux des compétences C1 et C4 et aucune relever des intentions particulières (musculation, stretching, …) qui correspondent à la compétence 5 du lycée.</w:t>
      </w:r>
    </w:p>
    <w:p>
      <w:pPr>
        <w:pStyle w:val="Normal"/>
        <w:rPr>
          <w:sz w:val="20"/>
        </w:rPr>
      </w:pPr>
      <w:r>
        <w:rPr>
          <w:sz w:val="20"/>
        </w:rPr>
        <w:t>Faites précéder chaque APSA d’un rang de classement (exemple : 1 tir à l’arc, 2 VTT, …). Veillez à ce que les APSA soient inscrites sur une ligne qui correspond à leur groupe d’activités de rattachement, exemple : VTT sur une des lignes « activités de pleine nature… ».</w:t>
      </w:r>
    </w:p>
    <w:p>
      <w:pPr>
        <w:pStyle w:val="Normal"/>
        <w:rPr>
          <w:sz w:val="20"/>
        </w:rPr>
      </w:pPr>
      <w:r>
        <w:rPr>
          <w:sz w:val="20"/>
        </w:rPr>
        <w:t xml:space="preserve">Une APSA spécifique au collège pourra être envisagée sachant qu’elle doit être différente de la liste académique, qu’ « elle devra être validée par l’inspection pédagogique régionale » et que « l’équipe pédagogique devra élaborer une fiche selon le modèle proposé par le programme. » Soit pour une fiche : deux niveaux de compétences accompagnées des capacités, des connaissances et  des attitudes attendues .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2:00Z</dcterms:created>
  <dc:creator>Mireille</dc:creator>
  <dc:description/>
  <dc:language>en-US</dc:language>
  <cp:lastModifiedBy>Mireille</cp:lastModifiedBy>
  <cp:lastPrinted>2008-10-01T11:11:00Z</cp:lastPrinted>
  <dcterms:modified xsi:type="dcterms:W3CDTF">2008-10-01T09:13:00Z</dcterms:modified>
  <cp:revision>3</cp:revision>
  <dc:subject/>
  <dc:title>Collège :</dc:title>
</cp:coreProperties>
</file>