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ocument à établir sur papier à en-tête de l’établiss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’équipe EPS et</w:t>
      </w:r>
    </w:p>
    <w:p>
      <w:pPr>
        <w:pStyle w:val="Normal"/>
        <w:rPr>
          <w:sz w:val="28"/>
        </w:rPr>
      </w:pPr>
      <w:r>
        <w:rPr>
          <w:sz w:val="28"/>
        </w:rPr>
        <w:t>le service médical  scolaire                                          s/c du chef d’établiss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Objet</w:t>
      </w:r>
      <w:r>
        <w:rPr>
          <w:sz w:val="28"/>
        </w:rPr>
        <w:t> : Lettre d’information à l’attention des médecins traitants d’élèves scolarisés en classe de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ur la rentrée 200. – 200. , l’équipe EPS propose un aménagement des activités pour les élèves concernés par une </w:t>
      </w:r>
      <w:r>
        <w:rPr>
          <w:b/>
          <w:bCs/>
          <w:sz w:val="28"/>
        </w:rPr>
        <w:t>inaptitude partielle supérieure à 15 jour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Ces propositions seront communiquées à l’autorité médicale .</w:t>
      </w:r>
    </w:p>
    <w:p>
      <w:pPr>
        <w:pStyle w:val="Corpsdetexte2"/>
        <w:rPr/>
      </w:pPr>
      <w:r>
        <w:rPr/>
        <w:t>Ces élèves se verront proposer un aménagement de leur pratique sur leur créneau d’EPS habituel, en fonction des inaptitudes renseignées par le certificat médical (ci-joint).cf boîte à outi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es textes de l’éducation nationale sont explicites à ce sujet</w:t>
      </w:r>
      <w:r>
        <w:rPr>
          <w:sz w:val="28"/>
        </w:rPr>
        <w:t>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B.O H.S n°6  31/08/2000 : « Inaptitudes partielles »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ous les élèves doivent avoir les mêmes opportunités de participer à l’enseignement de l’EPS et accéder aux contenus des programmes de la disciplin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es programmes devront être adaptés en fonction des particularités des élève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s inaptes partiels doivent être intégrés aux processus d’éval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ule l’inaptitude totale, attestée par l’autorité médicale et qui doit rester exceptionnelle, peut dispenser totalement l’élè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erci de bien vouloir déterminer cette inaptitude en </w:t>
      </w:r>
      <w:r>
        <w:rPr>
          <w:b/>
          <w:bCs/>
          <w:sz w:val="28"/>
        </w:rPr>
        <w:t>termes fonctionnels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(et non en terme d’inaptitude à une activité), en cochant les fonctions qui peuvent être sollicitées chez votre patient, dans le certificat médical officiel join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9:47:00Z</dcterms:created>
  <dc:creator>Michel Bonhoure</dc:creator>
  <dc:description/>
  <cp:keywords/>
  <dc:language>en-US</dc:language>
  <cp:lastModifiedBy>Michel Bonhoure</cp:lastModifiedBy>
  <dcterms:modified xsi:type="dcterms:W3CDTF">2008-02-20T09:47:00Z</dcterms:modified>
  <cp:revision>1</cp:revision>
  <dc:subject/>
  <dc:title>Document à établir sur papier à en-tête de l’établissement</dc:title>
</cp:coreProperties>
</file>