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ocument à établir sur papier à en-tête de l’établiss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quipe EPS et</w:t>
      </w:r>
    </w:p>
    <w:p>
      <w:pPr>
        <w:pStyle w:val="Normal"/>
        <w:rPr/>
      </w:pPr>
      <w:r>
        <w:rPr/>
        <w:t>le service médical                                                 s/c du chef d’établissemen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Objet</w:t>
      </w:r>
      <w:r>
        <w:rPr/>
        <w:t> : Lettre d’information à l’attention des médecins traitants d’élèves scolarisés en classe             d’ex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rentrée 200. -200. , l’équipe EPS propose un programme d’activités physiques « adaptées » pour les élèves concernés par une </w:t>
      </w:r>
      <w:r>
        <w:rPr>
          <w:b/>
          <w:bCs/>
        </w:rPr>
        <w:t>inaptitude partielle</w:t>
      </w:r>
      <w:r>
        <w:rPr/>
        <w:t xml:space="preserve"> </w:t>
      </w:r>
      <w:r>
        <w:rPr>
          <w:b/>
          <w:bCs/>
        </w:rPr>
        <w:t>supérieure à 15 jours.</w:t>
      </w:r>
    </w:p>
    <w:p>
      <w:pPr>
        <w:pStyle w:val="Normal"/>
        <w:rPr/>
      </w:pPr>
      <w:r>
        <w:rPr/>
        <w:t xml:space="preserve">Celle-ci devra être validée par l’autorité médi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ux possibilités s’offrent à ces élèv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élève inapte reste dans sa classe en pratique adaptée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aucune adaptation  ne peut-être trouvée sur son créneau habituel, il lui sera proposé un enseignement adapté pouvant entraîner un changement d’horaire et de pratique (créneau « soutien EPS »)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mple d’ensembles d’EPS adapté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ir à l’arc /  Natation  / Course d’orientation (en marchant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rbacane/course en durée en fauteuil/cir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Les textes de l’éducation nationale sont explicites à ce suje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.O n°25 du 20/06/2002 : Evaluation aux examens. « </w:t>
      </w:r>
      <w:r>
        <w:rPr>
          <w:b/>
          <w:bCs/>
        </w:rPr>
        <w:t>Les élèves inaptes ou handicapés</w:t>
      </w:r>
      <w:r>
        <w:rPr/>
        <w:t xml:space="preserve"> ont les mêmes besoins que les autres, et doivent tout comme les valides, </w:t>
      </w:r>
      <w:r>
        <w:rPr>
          <w:b/>
          <w:bCs/>
        </w:rPr>
        <w:t>bénéficier d’un</w:t>
      </w:r>
      <w:r>
        <w:rPr/>
        <w:t xml:space="preserve"> </w:t>
      </w:r>
      <w:r>
        <w:rPr>
          <w:b/>
          <w:bCs/>
        </w:rPr>
        <w:t>enseignement de l’EPS</w:t>
      </w:r>
      <w:r>
        <w:rPr/>
        <w:t xml:space="preserve"> et voir leurs efforts récompensés lors des </w:t>
      </w:r>
      <w:r>
        <w:rPr>
          <w:b/>
          <w:bCs/>
        </w:rPr>
        <w:t>examens nationaux</w:t>
      </w:r>
      <w:r>
        <w:rPr/>
        <w:t> 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 l’inaptitude totale, attestée par l’autorité médicale et qui doit rester exceptionnelle, peut neutraliser le coefficient attribué à l’EPS pour l’épreuve d’exam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Merci de bien vouloir déterminer cette inaptitude en </w:t>
      </w:r>
      <w:r>
        <w:rPr>
          <w:b/>
          <w:bCs/>
        </w:rPr>
        <w:t>termes fonctionnels</w:t>
      </w:r>
      <w:r>
        <w:rPr/>
        <w:t xml:space="preserve"> (et non en terme d’inaptitude à une activité), en cochant les fonctions qui peuvent être sollicitées chez votre patient, dans le certificat médical officiel joint.(cf boîte à outil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0:00Z</dcterms:created>
  <dc:creator>Michel Bonhoure</dc:creator>
  <dc:description/>
  <cp:keywords/>
  <dc:language>en-US</dc:language>
  <cp:lastModifiedBy>Michel Bonhoure</cp:lastModifiedBy>
  <dcterms:modified xsi:type="dcterms:W3CDTF">2008-02-20T09:51:00Z</dcterms:modified>
  <cp:revision>1</cp:revision>
  <dc:subject/>
  <dc:title>Document à établir sur papier à en-tête de l’établissement</dc:title>
</cp:coreProperties>
</file>