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cument à établir sur le papier à en-tête de l’établissemen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’équipe EPS e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e service médical scolaire                                          s/c du chef d’établissemen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Objet</w:t>
      </w:r>
      <w:r>
        <w:rPr>
          <w:b/>
          <w:bCs/>
        </w:rPr>
        <w:t> : Lettre d’information à l’attention des familles des élèves des classes…. (hors examens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dame, monsieu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Pour la rentrée 200. - 200. , l’équipe EPS propose un aménagement des activités physiques pour les élèves concernés par une </w:t>
      </w:r>
      <w:r>
        <w:rPr>
          <w:b/>
          <w:bCs/>
          <w:sz w:val="28"/>
        </w:rPr>
        <w:t>inaptitude partielle supérieure à 15 jours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lle-ci devra être visée et validée par le service médical.</w:t>
      </w:r>
    </w:p>
    <w:p>
      <w:pPr>
        <w:pStyle w:val="Corpsdetexte2"/>
        <w:jc w:val="both"/>
        <w:rPr/>
      </w:pPr>
      <w:r>
        <w:rPr/>
        <w:t>Ces élèves se verront proposer un aménagement de leur pratique sur leur créneau d’EPS habituel, en fonction des inaptitudes renseignées par l’autorité médical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Les textes de l’éducation nationale sont explicites à ce sujet</w:t>
      </w:r>
      <w:r>
        <w:rPr>
          <w:sz w:val="28"/>
        </w:rPr>
        <w:t> 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  <w:u w:val="single"/>
        </w:rPr>
        <w:t>B.O H.S n°6  31/08/2000 : « Inaptitudes partielles » 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Tous les élèves doivent avoir les mêmes opportunités de participer à l’enseignement de l’EPS et accéder aux contenus des programmes de la discipline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Les programmes devront être adaptés en fonction des particularités des élèves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Les inaptes partiels doivent être intégrés aux processus d’évaluatio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ule l’inaptitude totale, attestée par l’autorité médicale et qui doit rester exceptionnelle, peut dispenser totalement l’élèv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9:45:00Z</dcterms:created>
  <dc:creator>Michel Bonhoure</dc:creator>
  <dc:description/>
  <cp:keywords/>
  <dc:language>en-US</dc:language>
  <cp:lastModifiedBy>Fred Camel</cp:lastModifiedBy>
  <cp:lastPrinted>2008-03-25T18:57:00Z</cp:lastPrinted>
  <dcterms:modified xsi:type="dcterms:W3CDTF">2008-03-25T18:00:00Z</dcterms:modified>
  <cp:revision>5</cp:revision>
  <dc:subject/>
  <dc:title>Document à établir sur le papier à en-tête de l’établissement</dc:title>
</cp:coreProperties>
</file>