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ge EPS  ET UPI (Pas de Calais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 </w:t>
      </w:r>
      <w:r>
        <w:rPr/>
        <w:t>: CONSTRUIRE UNE FICHE DE CONNAISSANCE DES ELEVES INTEGRES EN EPS AVANT LEUR ARRI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E PROCEDURE D’INTEGRATION DES ELEVES EN CLAS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HE DE RENSEIGNEMENTS POUR L’INTEGRATION EN E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M </w:t>
      </w:r>
      <w:r>
        <w:rPr>
          <w:rFonts w:cs="Arial Narrow" w:ascii="Arial Narrow" w:hAnsi="Arial Narrow"/>
        </w:rPr>
        <w:t xml:space="preserve">: </w:t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INTEGRATION EN CLASSE DE</w:t>
      </w:r>
      <w:r>
        <w:rPr>
          <w:rFonts w:cs="Arial Narrow" w:ascii="Arial Narrow" w:hAnsi="Arial Narrow"/>
        </w:rPr>
        <w:t> 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NOM 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Type de déficiences :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oints forts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Contre-indications formelles 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633"/>
        <w:gridCol w:w="2551"/>
        <w:gridCol w:w="255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STATS DE DE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BJECTIFS PRIORITAI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BILAN LE…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RELATIONS AVEC LES AUTR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STIME DE SO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APACITES DE COMPREHENS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APACITES DE REALISA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REACTION FACE AU TRAV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JECTIF PRIORITAIRE DE L’ELEV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ICHE DE RENSEIGNEMENTS POUR L’INTEGRATION EN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TILISATION DE LA FICHE, LEGENDE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bjectif du document est de mettre en avant des aspects macroscopiques utiles pour engager le travail avec les élèv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ou le  Professeur des Ecoles doit renseigner le constat et les objectifs transversaux prioritaires visés dans le projet individualisé de l’élèv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’enseignant d’EPS remplira la colonne bilan à la date fixée avec le ou la PE comme fiche de liaison pour planifier les priorités à continuer ou nouveaux objectifs à poursuiv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9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TA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RELATIONS AVEC LES AUTR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 avec les autres élèv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 avec les adul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ts de personnalité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STIME DE SO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’image de so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e sentiment de compétence( sous estime/ sur estime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APACITES DE COMPREHENSI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cision sur le type de consignes les plus faciles pour l’élève : visuel, auditif, démonstration, imit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’atten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e concentratio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APACITES DE REALISATI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s d’entrée en activi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’autonom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éristiques motrices, problème ou point fort particuli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e mémorisation et de reproductio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REACTION FACE AU TRAVA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’engagement dans la duré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ce, stabilité ou non des comportem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ction face à l’éche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du travail : type de situation, formes de groupement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bjectif prioritaire de l’élève doit être formulé par l’élève.</w:t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3:00Z</dcterms:created>
  <dc:creator>PONS Cedric</dc:creator>
  <dc:description/>
  <cp:keywords/>
  <dc:language>en-US</dc:language>
  <cp:lastModifiedBy>Michel Bonhoure</cp:lastModifiedBy>
  <dcterms:modified xsi:type="dcterms:W3CDTF">2008-07-02T13:56:00Z</dcterms:modified>
  <cp:revision>15</cp:revision>
  <dc:subject/>
  <dc:title>EPS ET UPI</dc:title>
</cp:coreProperties>
</file>