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tage : </w:t>
      </w:r>
      <w:r>
        <w:rPr>
          <w:i/>
        </w:rPr>
        <w:t>Enseigner l’EPS en UPI</w:t>
      </w:r>
      <w:r>
        <w:rPr/>
        <w:t xml:space="preserve"> </w:t>
      </w:r>
    </w:p>
    <w:p>
      <w:pPr>
        <w:pStyle w:val="Normal"/>
        <w:rPr/>
      </w:pPr>
      <w:r>
        <w:rPr/>
        <w:t>21 et 25 mars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che de connaissance d’élève présentant des troubles cognitifs.</w:t>
      </w:r>
    </w:p>
    <w:p>
      <w:pPr>
        <w:pStyle w:val="Normal"/>
        <w:rPr/>
      </w:pPr>
      <w:r>
        <w:rPr/>
        <w:t>Nom</w:t>
      </w:r>
    </w:p>
    <w:p>
      <w:pPr>
        <w:pStyle w:val="Normal"/>
        <w:rPr/>
      </w:pPr>
      <w:r>
        <w:rPr/>
        <w:t>Prénom</w:t>
      </w:r>
    </w:p>
    <w:p>
      <w:pPr>
        <w:pStyle w:val="Normal"/>
        <w:rPr/>
      </w:pPr>
      <w:r>
        <w:rPr/>
        <w:t>Classe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900"/>
        <w:gridCol w:w="900"/>
        <w:gridCol w:w="1187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 se comporte-il avec les aut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fois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ut-il travailler en petit groupe (2/3 élève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ut-il travailler en grand groupe ? (+ de 3 élève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ut-il travailler en mixité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ut-il avoir des réactions violentes avec ses camarades 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ut-il produire une prestation devant les aut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 se comporte-il avec lui-mê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ut-il avoir des réactions violentes face à l’échec 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ut-il se replier sur lui-même face à l’échec 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 estime de soi est-elle + ou 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 se comporte-il avec l’enseign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pte-il une remarque ou une critique de l’enseignant 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t-il besoin de l’enseignant pour se mettre en activité ou pour réaliser une tache 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t-il relancer, encourager l’élève dans son activité 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ut-il avoir des comportements familiers avec l’enseignant 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ut-il avoir des comportements violents face à l’enseignant 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 se comporte-il face à l’environnement / l’AP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ut-il détourner l’utilisation première d’un objet 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pte-il de prendre des risques mesurés 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pte-il de se retrouver dans un milieu non délimité 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 a-t-il des activités contre indiquées pour l’élève 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9:00:00Z</dcterms:created>
  <dc:creator>Michel Bonhoure</dc:creator>
  <dc:description/>
  <cp:keywords/>
  <dc:language>en-US</dc:language>
  <cp:lastModifiedBy>Michel Bonhoure</cp:lastModifiedBy>
  <dcterms:modified xsi:type="dcterms:W3CDTF">2008-07-02T13:54:00Z</dcterms:modified>
  <cp:revision>6</cp:revision>
  <dc:subject/>
  <dc:title>Stage : Enseigner l’EPS en UPI </dc:title>
</cp:coreProperties>
</file>