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952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TION  DES  CERTIFICATS  MEDICAUX D’INAPTITUDE  A  L’E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TION  DES  CERTIFICATS  MEDICAUX D’INAPTITUDE  A  L’E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établissement  définira sa ligne de conduite. Elle est présentée au conseil d’administration et  inscrite au règlement intér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ertificat médical d’inaptitude partielle ou totale à la pratique de l’EPS est dans la plupart des cas, établi par le médecin traitant en accord  avec la famille. Il peut être rédigé par le médecin de l’éducation 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ève montre le certificat au  professeur d’EPS .</w:t>
      </w:r>
      <w:r>
        <w:rPr>
          <w:b/>
        </w:rPr>
        <w:t>L’inaptitude n’est prise en considération qu’à partir de la date de sa présentation. En  aucun  cas il ne peut être rétroacti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rofesseur coordonnateur ou un autre enseignant volontaire  centralise  les certificats et  assure la liaison  avec   le  service  médical  et  le  conseiller  d’é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 certificat  médical  prononçant  une  inaptitude  supérieure  à  trois  mois (prononcée  d’emblée  ou  cumulée)  est  transmis  au  médecin de l’éducation  nationale  par le professeur  d’EPS  en  lien  avec  le secrétariat  médico-scolaire  et  l’infirm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 certificats  médicaux  peuvent  être  conservés  dans  le  dossier  médical. Un  double  de ces  documents  peut être conservé  par l’enseignant  coordonn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dèle  de Certificat  à  utiliser, en  référence  au  décret  du  11 octobre 1988  et  à l’arrêté  du  13  septembre  19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RTIFICAT MEDICAL  D’INAPTITUDE  A  LA  PRATIQUE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 L’EDUCATION  PHYSIQUE  ET  SPORTIV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1285</wp:posOffset>
                </wp:positionV>
                <wp:extent cx="6181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rofesseur  d’éducation  physique  et  sportive  peut  adapter  son  enseignement  de façon  à  ce  que  tout  élève  puisse y  participer  en  fonction  de  ses  possibilités  et  capacités  résidu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9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professeur  d’éducation  physique  et  sportive  peut  adapter  son  enseignement  de façon  à  ce  que  tout  élève  puisse y  participer  en  fonction  de  ses  possibilités  et  capacités  résid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 soussigné(e), docteur en médec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 d’exercice :…………………………………………………………….</w:t>
      </w:r>
    </w:p>
    <w:p>
      <w:pPr>
        <w:pStyle w:val="Normal"/>
        <w:rPr/>
      </w:pPr>
      <w:r>
        <w:rPr/>
        <w:t>Certifie  avoir, en  application  du  décret  n°88-977  du  11  octobre 1988,examiné l’él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, prénom)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  le  …………………………..et  constaté ,ce  jour, que son état  de  santé  entraî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une  inaptitude  partielle,(1), du …………au……………inc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une  inaptitude  totale,(1), du …………au……………inc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cas  d’inaptitude  partielle ,pour  permettre  une  adaptation de l’enseignement  aux  possibilités  de  l’élève,</w:t>
      </w:r>
    </w:p>
    <w:p>
      <w:pPr>
        <w:pStyle w:val="Normal"/>
        <w:rPr/>
      </w:pPr>
      <w:r>
        <w:rPr/>
        <w:t>Préciser  en  termes  d’incapacités  fonctionnelles si l’inaptitude  est  li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à des  types  de  mouvements (amplitude, vitesse, charge, posture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à des  types  d’efforts (musculaire, cardio-vasculaire, respiratoire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à la  capacité à l’effort (intensité, durée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à  des  situations  d’exercice  et  d’environnement (travail en hauteur, milieu  aquatique, conditions atmosphériques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autr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, signature  et  cachet  du  méd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ocher  la  case  correspon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27:00Z</dcterms:created>
  <dc:creator> DESCHAMPS</dc:creator>
  <dc:description/>
  <cp:keywords/>
  <dc:language>en-US</dc:language>
  <cp:lastModifiedBy>Fred Camel</cp:lastModifiedBy>
  <cp:lastPrinted>2005-06-24T09:30:00Z</cp:lastPrinted>
  <dcterms:modified xsi:type="dcterms:W3CDTF">2008-03-25T17:40:00Z</dcterms:modified>
  <cp:revision>5</cp:revision>
  <dc:subject/>
  <dc:title/>
</cp:coreProperties>
</file>