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ULTATION SUR LES PROJETS DE PROGRAMMES D’ENSEIGNEMEN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ILLE « LYCEE PROFESSIONNEL 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adresse du lycée professionnel 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 D’ECHA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– COMMENT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 - PROPOSI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mation et cer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me d’EPS pour un cursus de formation en 3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rganiser les conditions d’enseignement de l’EPS dans un établissement scolaire ou un centre de form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éférentiel de compétences attend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ès lecture des 2 programmes : AVIS SUR LA CONTINUITE DES APPRENTISSAGES COLLEGE – LYCEE PROFESSI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9:00Z</dcterms:created>
  <dc:creator>Mireille</dc:creator>
  <dc:description/>
  <dc:language>en-US</dc:language>
  <cp:lastModifiedBy>Mireille</cp:lastModifiedBy>
  <dcterms:modified xsi:type="dcterms:W3CDTF">2008-04-30T10:45:00Z</dcterms:modified>
  <cp:revision>3</cp:revision>
  <dc:subject/>
  <dc:title>CONSULTATION SUR LES PROJETS DE PROGRAMMES D’ENSEIGNEMENT</dc:title>
</cp:coreProperties>
</file>