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SULTATION SUR LES PROJETS DE PROGRAMMES D’ENSEIGNEMENT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GRILLE « COLLEG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et adresse du collège 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S D’ECHAN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 – COMMENTAIR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GESTIONS - PROPOSITIO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AMBULE</w:t>
            </w:r>
          </w:p>
          <w:p>
            <w:pPr>
              <w:pStyle w:val="Normal"/>
              <w:rPr/>
            </w:pPr>
            <w:r>
              <w:rPr/>
              <w:t>(forme de pratique, socle, gestion des enseignemen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CADRE D’ECRITURE</w:t>
            </w:r>
          </w:p>
          <w:p>
            <w:pPr>
              <w:pStyle w:val="Normal"/>
              <w:rPr/>
            </w:pPr>
            <w:r>
              <w:rPr/>
              <w:t>(finalité, objectifs, types de compétenc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SATION DES CONDITIONS DE L’ENSEIGNEMENT</w:t>
            </w:r>
          </w:p>
          <w:p>
            <w:pPr>
              <w:pStyle w:val="Normal"/>
              <w:rPr/>
            </w:pPr>
            <w:r>
              <w:rPr/>
              <w:t>(projet,  programme APS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ENTIONS PEDAGOGIQUES PARTICULIER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ndic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ème de converg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ès lecture des 2 programmes : AVIS SUR LA CONTINUITE DES APPRENTISSAGES COLLEGE – LYCEE PROFESSIONN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eur volontaire intéressé pour intégrer un groupe de travail en vue de la synthèse d’ensemble 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35:00Z</dcterms:created>
  <dc:creator>Mireille</dc:creator>
  <dc:description/>
  <dc:language>en-US</dc:language>
  <cp:lastModifiedBy>Mireille</cp:lastModifiedBy>
  <cp:lastPrinted>2008-04-30T11:45:00Z</cp:lastPrinted>
  <dcterms:modified xsi:type="dcterms:W3CDTF">2008-04-30T10:34:00Z</dcterms:modified>
  <cp:revision>2</cp:revision>
  <dc:subject/>
  <dc:title>CONSULTATION SUR LES PROJETS DE PROGRAMMES D’ENSEIGNEMENT</dc:title>
</cp:coreProperties>
</file>