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00380" cy="571500"/>
            <wp:effectExtent l="0" t="0" r="0" b="0"/>
            <wp:wrapNone/>
            <wp:docPr id="1" name="logo_a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c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927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571500" cy="523875"/>
            <wp:effectExtent l="0" t="0" r="0" b="0"/>
            <wp:wrapNone/>
            <wp:docPr id="3" name="LNPC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NPCAo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PON-REPONS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à retourner avant le 20 juin 200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ar fax : 03.20.15.67.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mail : ce.ipreps@ac-lille.f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oque du 27 juin 20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cium de Villeneuve d’Ascq – </w:t>
      </w:r>
      <w:r>
        <w:rPr>
          <w:rFonts w:cs="Arial" w:ascii="Arial" w:hAnsi="Arial"/>
          <w:color w:val="000000"/>
        </w:rPr>
        <w:t xml:space="preserve">1 rue Breughe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om 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énom 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e 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onction 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650" w:hanging="0"/>
        <w:rPr/>
      </w:pPr>
      <w:r>
        <w:rPr>
          <w:rFonts w:cs="Arial" w:ascii="Arial" w:hAnsi="Arial"/>
          <w:sz w:val="22"/>
          <w:szCs w:val="22"/>
        </w:rPr>
        <w:t xml:space="preserve">Contact Téléphone 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ail 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@</w:t>
        <w:tab/>
        <w:tab/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era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  <w:tab/>
        <w:t xml:space="preserve">    au Colloque du 27 juin au Palacium </w:t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era représenté(e) par (nom, fonction) 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ra au Meeting International Lille Métropole :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ind w:right="-65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104775</wp:posOffset>
            </wp:positionV>
            <wp:extent cx="450215" cy="781050"/>
            <wp:effectExtent l="0" t="0" r="0" b="0"/>
            <wp:wrapNone/>
            <wp:docPr id="4" name="logo DRDJS MS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DRDJS MSJ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lace offerte par la Ligue Nord Pas de Calais d’Athlétisme </w:t>
        <w:tab/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286000" cy="651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2065</wp:posOffset>
            </wp:positionV>
            <wp:extent cx="1028700" cy="569595"/>
            <wp:effectExtent l="0" t="0" r="0" b="0"/>
            <wp:wrapNone/>
            <wp:docPr id="6" name="logo%20Villeneuve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Villeneuve%20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96850</wp:posOffset>
            </wp:positionV>
            <wp:extent cx="509270" cy="600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00380" cy="571500"/>
            <wp:effectExtent l="0" t="0" r="0" b="0"/>
            <wp:wrapNone/>
            <wp:docPr id="8" name="logo_a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aca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571500" cy="523875"/>
            <wp:effectExtent l="0" t="0" r="0" b="0"/>
            <wp:wrapNone/>
            <wp:docPr id="9" name="LNPC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NPCAo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PON-REPONS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à retourner avant le 20 juin 200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ar fax : 03.20.15.67.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</w:rPr>
        <w:t xml:space="preserve">Email : ce.ipreps@ac-lille.f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oque du 27 juin 20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cium de Villeneuve d’Ascq - </w:t>
      </w:r>
      <w:r>
        <w:rPr>
          <w:rFonts w:cs="Arial" w:ascii="Arial" w:hAnsi="Arial"/>
          <w:color w:val="000000"/>
        </w:rPr>
        <w:t>1 rue Breugh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om 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énom 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e 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onction 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650" w:hanging="0"/>
        <w:rPr/>
      </w:pPr>
      <w:r>
        <w:rPr>
          <w:rFonts w:cs="Arial" w:ascii="Arial" w:hAnsi="Arial"/>
          <w:sz w:val="22"/>
          <w:szCs w:val="22"/>
        </w:rPr>
        <w:t xml:space="preserve">Contact Téléphone 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ail 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@</w:t>
        <w:tab/>
        <w:tab/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era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  <w:tab/>
        <w:t xml:space="preserve">    au Colloque du 27 juin au Palacium </w:t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rFonts w:cs="Arial" w:ascii="Arial" w:hAnsi="Arial"/>
          <w:sz w:val="22"/>
          <w:szCs w:val="22"/>
        </w:rPr>
        <w:t xml:space="preserve">Sera représenté(e) par (nom, fonction) 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650" w:hanging="0"/>
        <w:rPr/>
      </w:pPr>
      <w:r>
        <w:rPr>
          <w:rFonts w:cs="Arial" w:ascii="Arial" w:hAnsi="Arial"/>
          <w:sz w:val="22"/>
          <w:szCs w:val="22"/>
        </w:rPr>
        <w:t xml:space="preserve">Assistera au Meeting International Lille Métropole :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  <w:tab/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450215" cy="781050"/>
            <wp:effectExtent l="0" t="0" r="0" b="0"/>
            <wp:wrapNone/>
            <wp:docPr id="10" name="logo DRDJS MS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 DRDJS MSJ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lace offerte par la Ligue Nord Pas de Calais d’Athlétisme </w:t>
        <w:tab/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296795" cy="6515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0005</wp:posOffset>
            </wp:positionV>
            <wp:extent cx="1028700" cy="569595"/>
            <wp:effectExtent l="0" t="0" r="0" b="0"/>
            <wp:wrapNone/>
            <wp:docPr id="12" name="logo%20Villeneuve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%20Villeneuve%20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ubjectsenderlabel">
    <w:name w:val="subjectsender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4:00Z</dcterms:created>
  <dc:creator>Mireille</dc:creator>
  <dc:description/>
  <cp:keywords/>
  <dc:language>en-US</dc:language>
  <cp:lastModifiedBy>Admin</cp:lastModifiedBy>
  <cp:lastPrinted>2008-05-27T11:22:00Z</cp:lastPrinted>
  <dcterms:modified xsi:type="dcterms:W3CDTF">2008-06-02T08:30:00Z</dcterms:modified>
  <cp:revision>12</cp:revision>
  <dc:subject/>
  <dc:title> </dc:title>
</cp:coreProperties>
</file>