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2 :</w:t>
      </w:r>
      <w:r>
        <w:rPr>
          <w:rStyle w:val="Emphasis"/>
          <w:b/>
        </w:rPr>
        <w:t xml:space="preserve"> </w:t>
      </w:r>
      <w:r>
        <w:rPr>
          <w:b/>
          <w:bCs/>
        </w:rPr>
        <w:t>Conduite de chariots automoteurs de manutention à conducteur porté</w:t>
      </w:r>
    </w:p>
    <w:p>
      <w:pPr>
        <w:pStyle w:val="Normal"/>
        <w:jc w:val="right"/>
        <w:rPr>
          <w:rStyle w:val="Emphasis"/>
          <w:b/>
          <w:b/>
        </w:rPr>
      </w:pPr>
      <w:r>
        <w:rPr>
          <w:b/>
          <w:bCs/>
        </w:rPr>
        <w:t>ANNEXE 9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Académie :</w:t>
        <w:tab/>
        <w:tab/>
        <w:tab/>
        <w:tab/>
        <w:tab/>
        <w:tab/>
        <w:tab/>
        <w:tab/>
        <w:tab/>
        <w:tab/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Établissement de formation :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BACCALAURÉAT PROFESSIONNEL LOGISTIQU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rille d’évaluation de la sous-épreuve écrite et pratique E32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270"/>
      </w:tblGrid>
      <w:tr>
        <w:trPr>
          <w:trHeight w:val="566" w:hRule="atLeast"/>
        </w:trPr>
        <w:tc>
          <w:tcPr>
            <w:tcW w:w="4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NOM :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Prénom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60"/>
        <w:gridCol w:w="992"/>
        <w:gridCol w:w="1418"/>
      </w:tblGrid>
      <w:tr>
        <w:trPr>
          <w:trHeight w:val="389" w:hRule="exact"/>
          <w:cantSplit w:val="true"/>
        </w:trPr>
        <w:tc>
          <w:tcPr>
            <w:tcW w:w="8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ase 1 :        Test :      Questions à choix multipl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urée : 20 minute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réalisation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A</w:t>
            </w:r>
          </w:p>
        </w:tc>
      </w:tr>
      <w:tr>
        <w:trPr>
          <w:trHeight w:val="737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 / ___ / ________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20</w:t>
            </w:r>
          </w:p>
        </w:tc>
      </w:tr>
      <w:tr>
        <w:trPr>
          <w:trHeight w:val="427" w:hRule="exac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ase 2 :   Conduite des chariots automoteurs à conducteur port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urée : 60 minute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réalisation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B</w:t>
            </w:r>
          </w:p>
        </w:tc>
      </w:tr>
      <w:tr>
        <w:trPr>
          <w:trHeight w:val="323" w:hRule="atLeast"/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</w:rPr>
              <w:t>Catégorie  1 : 15 minutes</w:t>
            </w:r>
          </w:p>
        </w:tc>
      </w:tr>
      <w:tr>
        <w:trPr>
          <w:trHeight w:val="794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___ / ___ / ________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20</w:t>
            </w:r>
          </w:p>
        </w:tc>
      </w:tr>
      <w:tr>
        <w:trPr>
          <w:trHeight w:val="370" w:hRule="atLeast"/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</w:rPr>
              <w:t>Catégorie  3 : 25 minutes</w:t>
            </w:r>
          </w:p>
        </w:tc>
      </w:tr>
      <w:tr>
        <w:trPr>
          <w:trHeight w:val="794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 / ___ / ________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30</w:t>
            </w:r>
          </w:p>
        </w:tc>
      </w:tr>
      <w:tr>
        <w:trPr>
          <w:trHeight w:val="284" w:hRule="atLeast"/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</w:rPr>
              <w:t>Catégorie  5 : 20 minutes</w:t>
            </w:r>
          </w:p>
        </w:tc>
      </w:tr>
      <w:tr>
        <w:trPr>
          <w:trHeight w:val="794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 / ___ / ________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43"/>
      </w:tblGrid>
      <w:tr>
        <w:trPr>
          <w:trHeight w:val="376" w:hRule="atLeast"/>
          <w:cantSplit w:val="true"/>
        </w:trPr>
        <w:tc>
          <w:tcPr>
            <w:tcW w:w="835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Total  = Note A + Note B </w:t>
            </w: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100</w:t>
            </w:r>
          </w:p>
        </w:tc>
      </w:tr>
      <w:tr>
        <w:trPr>
          <w:trHeight w:val="382" w:hRule="atLeast"/>
          <w:cantSplit w:val="true"/>
        </w:trPr>
        <w:tc>
          <w:tcPr>
            <w:tcW w:w="8350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ucun cas la note ne doit être communiquée au candid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/2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>
          <w:trHeight w:val="39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ase 1 : Nom du professeur ou formateur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ase 2 : Nom du professeur ou format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ervations justifiant la note tot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436"/>
        <w:gridCol w:w="567"/>
        <w:gridCol w:w="567"/>
        <w:gridCol w:w="992"/>
        <w:gridCol w:w="992"/>
        <w:gridCol w:w="1378"/>
      </w:tblGrid>
      <w:tr>
        <w:trPr>
          <w:trHeight w:val="768" w:hRule="exact"/>
          <w:cantSplit w:val="true"/>
        </w:trPr>
        <w:tc>
          <w:tcPr>
            <w:tcW w:w="8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duite de chariot transpalettes à conducteur porté et 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parateurs de commandes au sol de levée inférieure ou égale à 1 m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tégorie 1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urée : 15 minutes</w:t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dre en charge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1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er aux vérifications extérie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02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 point par compétence acquise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er à la maintenance de premier nive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staller a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le chariot en état opérationn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ire en sécurité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2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à vide en ligne droite et en courbe (slalom, virage en S) en marche avant et arriè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08</w:t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oint par compétence acquise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chargé en marche avant et arrière en ligne droite et en courb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avec maîtrise sur différents types et configurations de s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er sa vitesse aux conditions de circulation : sols, charges, virages, environn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ositionner correctement face à un empla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iller son environn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règles de sécurité et les consignes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judicieusement l’avertisseur son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r en sécurité  une charge avec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3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ider de la faisabilité (vérifier l’adéquation du chariot à l’opération de manutention envisagé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08</w:t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oints par compétence acquise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emplacements au sol lors des dépo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ou simuler le chargement ou déchargement d’un camion (ou remorque) par l’arrière à partir d’un quai (en particulier avec une charge limitant la visibilit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consignes donn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obiliser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4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r, dans tous les cas, les fourches au sol avant de descendre du chari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 02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5 point par compétence acquise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quer les règles et consignes liées au stationnemen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r les clés ou annuler le code lors de l’«abandon du chariot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r les anomalies éventue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88" w:type="dxa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 : Non Acquis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 : Acquis</w:t>
            </w:r>
          </w:p>
        </w:tc>
        <w:tc>
          <w:tcPr>
            <w:tcW w:w="455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Note  B = B1 + B2 + B3 + B4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436"/>
        <w:gridCol w:w="567"/>
        <w:gridCol w:w="567"/>
        <w:gridCol w:w="992"/>
        <w:gridCol w:w="992"/>
        <w:gridCol w:w="72"/>
        <w:gridCol w:w="1416"/>
        <w:gridCol w:w="72"/>
      </w:tblGrid>
      <w:tr>
        <w:trPr>
          <w:trHeight w:val="463" w:hRule="exact"/>
          <w:cantSplit w:val="true"/>
        </w:trPr>
        <w:tc>
          <w:tcPr>
            <w:tcW w:w="8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iot élévateur en porte-à-faux de capacité inférieure ou égale à 6 000 k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Catégorie 3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ée : 25 minutes</w:t>
            </w:r>
          </w:p>
        </w:tc>
      </w:tr>
      <w:tr>
        <w:trPr>
          <w:trHeight w:val="368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dre en charge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1</w:t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er aux vérifications extérie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02,5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 point par compétence acquise</w:t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er les niveau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er à la maintenance de premier nive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staller a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le chariot en état opérationn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ire en sécurité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2</w:t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culer à vide en ligne droite en marche avant et arriè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11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oint par compétence acquise</w:t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culer à vide en courbe en marche avant et arriè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culer chargé en marche avant et arrière en ligne droi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culer chargé en marche avant et arrière en courb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avec maîtrise sur différents types et configurations de s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sa vitesse aux conditions de circulation (charges, virages, environnement…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ler avec les fourches à bonne hauteur (environ. 15 c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ositionner correctement face à un empla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rder à l’arrière avant de recu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er les règles de sécurité et les consignes de travai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judicieusement l’avertisseur son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r en sécurité une charge avec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3</w:t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écider de la faisabilité (vérifier l’adéquation du chariot à l’opération de manutention envisagé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14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oints par compétence acquise</w:t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l’écartement des fourches à la charge à manutentionn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l’engin au point mort et l’immobiliser au cours des prises et dépo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ger ou décharger un camion ou une remorque par le côt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le stockage et le déstockage de charges à différentes hauteurs dans un palet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ber et/ou dégerber en p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er une charge longue ou pondéreu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obiliser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4</w:t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r, dans tous les cas, les fourches au sol avant de descendre du chari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02,5</w:t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 point par compétence acquise</w:t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tre l’engin au point mort et l’immobiliser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r les clés ou annuler le code lors de l’«abandon du chariot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r les règles et consignes liées au stationn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r les anomalies éventue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88" w:type="dxa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 : Non Acquis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 : Acquis</w:t>
            </w:r>
          </w:p>
        </w:tc>
        <w:tc>
          <w:tcPr>
            <w:tcW w:w="455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Note  B = B1 + B2 + B3 + B4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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 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436"/>
        <w:gridCol w:w="567"/>
        <w:gridCol w:w="567"/>
        <w:gridCol w:w="992"/>
        <w:gridCol w:w="992"/>
        <w:gridCol w:w="72"/>
        <w:gridCol w:w="1306"/>
        <w:gridCol w:w="72"/>
      </w:tblGrid>
      <w:tr>
        <w:trPr>
          <w:trHeight w:val="458" w:hRule="exact"/>
          <w:cantSplit w:val="true"/>
        </w:trPr>
        <w:tc>
          <w:tcPr>
            <w:tcW w:w="8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Chariot élévateur à mât rétractable, levée minimum 6 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Catégorie 5</w:t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ée : 20 minutes</w:t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dre en charge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1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er aux vérifications extérie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02,5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 point par compétence acquise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er les niveau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er à la maintenance de premier nive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staller a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le chariot en état opérationn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ire en sécurité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2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à vide en ligne droite en marche avant et arriè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15</w:t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 point</w:t>
            </w:r>
          </w:p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 compétence acquise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à vide en courbe en marche avant et arriè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chargé en marche avant et arrière en ligne droi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chargé en marche avant et arrière en courb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er avec les fourches à bonne hauteur (env. 15 c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ositionner correctement face à un empla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judicieusement l’avertisseur son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Être attentif à son environnement lors de la circulation et des manipul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règles de sécurité et les consignes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sa vitesse aux conditions de circulation (sols, charges, virages, environnement…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r en sécurité une charge avec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3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ider de la faisabilité (vérifier l’adéquation du chariot à l’opération de manutention envisagé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10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oints par compétence acquise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er l’écartement des fourches à la charge à manutentionn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l’engin au point mort et l’immobiliser au cours des prises et dépo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ffectuer la mise en stock et le déstockage d’une charge à une hauteur minimale de 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rber et dégerber en pile dans un espace restre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obiliser un chariot automo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B4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r, dans tous les cas, les fourches au sol avant de descendre du chari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02,5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 point par compétence acquise</w:t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tre l’engin au point mort et l’immobiliser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r les clés ou annuler le code lors de l’«abandon du chariot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r les règles et consignes liées au stationn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r les anomalies éventue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88" w:type="dxa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: Non Acquis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 : Acquis</w:t>
            </w:r>
          </w:p>
        </w:tc>
        <w:tc>
          <w:tcPr>
            <w:tcW w:w="455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Note  B = B1 + B2 + B3 + B4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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 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</w:rPr>
        <w:t>ANNEXE 10</w: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29210</wp:posOffset>
                </wp:positionV>
                <wp:extent cx="40239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ATTESTATI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ONDUITE EN SÉCURITÉ DES CHARIOTS AUTOMOTEUR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 MANUTENTION À CONDUCTEUR POR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54pt;mso-wrap-distance-left:9.05pt;mso-wrap-distance-right:9.05pt;mso-wrap-distance-top:0pt;mso-wrap-distance-bottom:0pt;margin-top:2.3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ATTESTATIO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ONDUITE EN SÉCURITÉ DES CHARIOTS AUTOMOTEUR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E MANUTENTION À CONDUCTEUR 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54610</wp:posOffset>
                </wp:positionV>
                <wp:extent cx="1000125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Photo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titu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de l’att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9.35pt;mso-wrap-distance-left:9.05pt;mso-wrap-distance-right:9.05pt;mso-wrap-distance-top:0pt;mso-wrap-distance-bottom:0pt;margin-top:4.3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Photo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 xml:space="preserve">titu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de l’att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34"/>
        <w:gridCol w:w="3410"/>
      </w:tblGrid>
      <w:tr>
        <w:trPr>
          <w:trHeight w:val="83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ève, l’apprenti ou le stagiai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la théo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 et adress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à la condu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 et adresse)</w:t>
            </w:r>
          </w:p>
        </w:tc>
      </w:tr>
      <w:tr>
        <w:trPr>
          <w:trHeight w:val="161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de naissance 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FORMATIO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Le(s) </w:t>
      </w:r>
      <w:r>
        <w:rPr>
          <w:rFonts w:cs="Arial" w:ascii="Arial" w:hAnsi="Arial"/>
          <w:b/>
          <w:sz w:val="20"/>
          <w:szCs w:val="20"/>
        </w:rPr>
        <w:t>formateur</w:t>
      </w:r>
      <w:r>
        <w:rPr>
          <w:rFonts w:cs="Arial" w:ascii="Arial" w:hAnsi="Arial"/>
          <w:bCs/>
          <w:sz w:val="20"/>
          <w:szCs w:val="20"/>
        </w:rPr>
        <w:t>(s), certifie(nt) que M</w:t>
        <w:tab/>
        <w:tab/>
        <w:tab/>
        <w:tab/>
        <w:t>a suivi de manière assidue la formation à l’utilisation en sécurité des chariots automoteurs de manutention à conducteur porté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4852"/>
      </w:tblGrid>
      <w:tr>
        <w:trPr>
          <w:trHeight w:val="41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s de formation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 du ou des formateur(s)</w:t>
            </w:r>
          </w:p>
        </w:tc>
      </w:tr>
      <w:tr>
        <w:trPr>
          <w:trHeight w:val="57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théorique</w:t>
              <w:tab/>
              <w:tab/>
              <w:t xml:space="preserve">             </w:t>
              <w:tab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pratique chariot catégorie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pratique chariot catégorie 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pratique chariot catégorie 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25"/>
      </w:tblGrid>
      <w:tr>
        <w:trPr>
          <w:trHeight w:val="288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 :</w:t>
            </w:r>
          </w:p>
        </w:tc>
      </w:tr>
      <w:tr>
        <w:trPr>
          <w:trHeight w:val="187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chet de l’établissement d’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 et visa du chef d’établissem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-47625</wp:posOffset>
                </wp:positionV>
                <wp:extent cx="3871595" cy="1306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bCs w:val="false"/>
                                <w:vertAlign w:val="superscript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ATTESTATI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ONDUITE EN SÉCURITÉ DES CHARIOTS AUTOMOTEURS DE MANUTENTION À CONDUCTEUR POR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02.9pt;mso-wrap-distance-left:9.05pt;mso-wrap-distance-right:9.05pt;mso-wrap-distance-top:0pt;mso-wrap-distance-bottom:0pt;margin-top:-3.7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bCs w:val="false"/>
                          <w:vertAlign w:val="superscript"/>
                        </w:rPr>
                      </w:pPr>
                      <w:r>
                        <w:rPr>
                          <w:bCs w:val="false"/>
                        </w:rPr>
                        <w:t>ATTESTATIO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ONDUITE EN SÉCURITÉ DES CHARIOTS AUTOMOTEURS DE MANUTENTION À CONDUCTEUR 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1445</wp:posOffset>
                </wp:positionH>
                <wp:positionV relativeFrom="paragraph">
                  <wp:posOffset>-238760</wp:posOffset>
                </wp:positionV>
                <wp:extent cx="1014730" cy="10693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Photo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titu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de l’att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4.2pt;mso-wrap-distance-left:9.05pt;mso-wrap-distance-right:9.05pt;mso-wrap-distance-top:0pt;mso-wrap-distance-bottom:0pt;margin-top:-18.8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Photo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 xml:space="preserve">titu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de l’att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51435</wp:posOffset>
                </wp:positionV>
                <wp:extent cx="1018540" cy="254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Annexe…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0.05pt;mso-wrap-distance-left:9.05pt;mso-wrap-distance-right:9.05pt;mso-wrap-distance-top:0pt;mso-wrap-distance-bottom:0pt;margin-top:4.0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Annexe…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34"/>
        <w:gridCol w:w="3410"/>
      </w:tblGrid>
      <w:tr>
        <w:trPr>
          <w:trHeight w:val="68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ève, l’apprenti ou le stagiai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la théo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 et adress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la cond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 et adresse)</w:t>
            </w:r>
          </w:p>
        </w:tc>
      </w:tr>
      <w:tr>
        <w:trPr>
          <w:trHeight w:val="11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de naissance 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FORMA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Le(s) </w:t>
      </w:r>
      <w:r>
        <w:rPr>
          <w:rFonts w:cs="Arial" w:ascii="Arial" w:hAnsi="Arial"/>
          <w:b/>
          <w:bCs/>
          <w:sz w:val="20"/>
          <w:szCs w:val="20"/>
        </w:rPr>
        <w:t>formateur</w:t>
      </w:r>
      <w:r>
        <w:rPr/>
        <w:t>(s), certifie(nt) que M</w:t>
        <w:tab/>
        <w:tab/>
        <w:tab/>
        <w:tab/>
        <w:t>a suivi de manière assidue la formation à l’utilisation en sécurité des chariots automoteurs de manutention à conducteur porté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4740"/>
      </w:tblGrid>
      <w:tr>
        <w:trPr>
          <w:trHeight w:val="41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s de formation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 du ou des formateur(s)</w:t>
            </w:r>
          </w:p>
        </w:tc>
      </w:tr>
      <w:tr>
        <w:trPr>
          <w:trHeight w:val="419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ion théorique</w:t>
              <w:tab/>
              <w:tab/>
              <w:t xml:space="preserve">             </w:t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pratique chariot catégorie 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pratique chariot catégorie 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pratique chariot catégorie 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88"/>
      </w:tblGrid>
      <w:tr>
        <w:trPr>
          <w:trHeight w:val="288" w:hRule="atLeast"/>
        </w:trPr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chet de l’établissement d’évalu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 et visa du chef d’établissement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ÉVALUA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(es) </w:t>
      </w:r>
      <w:r>
        <w:rPr>
          <w:rFonts w:cs="Arial" w:ascii="Arial" w:hAnsi="Arial"/>
          <w:b/>
          <w:sz w:val="20"/>
          <w:szCs w:val="20"/>
        </w:rPr>
        <w:t>évaluateur(</w:t>
      </w:r>
      <w:r>
        <w:rPr>
          <w:rFonts w:cs="Arial" w:ascii="Arial" w:hAnsi="Arial"/>
          <w:bCs/>
          <w:sz w:val="20"/>
          <w:szCs w:val="20"/>
        </w:rPr>
        <w:t xml:space="preserve">s), après avoir vérifié les connaissances théoriques et pratiques, certifie(nt) que </w:t>
        <w:br/>
        <w:t>M</w:t>
        <w:tab/>
        <w:tab/>
        <w:tab/>
        <w:tab/>
        <w:t>a subi les tests théorique et pratique(s), pour l’utilisation en sécurité des chariots automoteurs de manutention à conducteur porté.</w:t>
      </w:r>
    </w:p>
    <w:p>
      <w:pPr>
        <w:pStyle w:val="Normal"/>
        <w:tabs>
          <w:tab w:val="clear" w:pos="708"/>
          <w:tab w:val="left" w:pos="1628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6"/>
        <w:gridCol w:w="1474"/>
        <w:gridCol w:w="3539"/>
      </w:tblGrid>
      <w:tr>
        <w:trPr>
          <w:trHeight w:val="227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sultats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a évaluateur(s)</w:t>
            </w:r>
          </w:p>
        </w:tc>
      </w:tr>
      <w:tr>
        <w:trPr>
          <w:trHeight w:val="227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tégories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théoriq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Chariot de catégorie 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Chariot de catégorie 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Chariot de catégorie 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Cette attestation dispense du CACES correspondant durant cinq ans à compter de la date d’obtention du diplô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Attestation à remettre avec le relevé de notes si le candidat est déclaré ADM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b/>
          <w:sz w:val="16"/>
          <w:szCs w:val="16"/>
        </w:rPr>
        <w:t xml:space="preserve">cf. Recommandation 389 de la CNAMTS -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://www.inrs.fr/htm/caces_certificat_aptitude_la_conduite_en_securite.html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77"/>
      </w:tblGrid>
      <w:tr>
        <w:trPr>
          <w:trHeight w:val="288" w:hRule="atLeast"/>
        </w:trPr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chet de l’établissement d’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 et visa du chef d’établissemen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Calibri" w:hAnsi="Calibri" w:cs="Calibri"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ind w:right="283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quesprofessionnels.ameli.fr/atmp_media/R38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1:00Z</dcterms:created>
  <dc:creator>MEN</dc:creator>
  <dc:description/>
  <cp:keywords/>
  <dc:language>en-US</dc:language>
  <cp:lastModifiedBy>MEN</cp:lastModifiedBy>
  <dcterms:modified xsi:type="dcterms:W3CDTF">2011-02-09T07:11:00Z</dcterms:modified>
  <cp:revision>2</cp:revision>
  <dc:subject/>
  <dc:title>ANNEXE 9</dc:title>
</cp:coreProperties>
</file>