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CADÉMIE DE ………….</w:t>
        <w:tab/>
        <w:tab/>
        <w:tab/>
        <w:tab/>
        <w:tab/>
        <w:tab/>
        <w:tab/>
        <w:tab/>
        <w:t>ANNÉES SCOLAIRES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YCÉE PROFESSIONNEL</w:t>
        <w:tab/>
        <w:tab/>
        <w:tab/>
        <w:tab/>
        <w:tab/>
        <w:tab/>
        <w:tab/>
        <w:tab/>
        <w:t>20…. – 20…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………………………………</w:t>
      </w:r>
      <w:r>
        <w:rPr>
          <w:rFonts w:cs="Times" w:ascii="Times" w:hAnsi="Times"/>
          <w:b/>
          <w:bCs/>
        </w:rPr>
        <w:tab/>
        <w:tab/>
        <w:tab/>
        <w:tab/>
        <w:tab/>
        <w:tab/>
        <w:tab/>
        <w:tab/>
        <w:t>20…. – 20…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1"/>
        <w:rPr/>
      </w:pPr>
      <w:r>
        <w:rPr/>
        <w:t xml:space="preserve">BACCALAURÉAT PROFESSIONNEL </w:t>
      </w:r>
      <w:r>
        <w:rPr>
          <w:sz w:val="28"/>
        </w:rPr>
        <w:t>COMMER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</w:rPr>
        <w:t>P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" w:ascii="Times" w:hAnsi="Times"/>
          <w:b/>
          <w:bCs/>
        </w:rPr>
        <w:t>RIODES DE FORMATION EN MILIEU PROFESSIONNEL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DOCUMENT D’AIDE À LA </w:t>
      </w:r>
      <w:r>
        <w:rPr>
          <w:rFonts w:cs="Times New Roman" w:ascii="Times New Roman" w:hAnsi="Times New Roman"/>
        </w:rPr>
        <w:t>NÉGOCIATION</w:t>
      </w:r>
      <w:r>
        <w:rPr/>
        <w:t xml:space="preserve"> DES ACTIVIT</w:t>
      </w:r>
      <w:r>
        <w:rPr>
          <w:rFonts w:cs="Times New Roman" w:ascii="Times New Roman" w:hAnsi="Times New Roman"/>
        </w:rPr>
        <w:t>ÉS EN MILIEU PROFESSIONNE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Times" w:hAnsi="Times" w:cs="Times"/>
          <w:b/>
          <w:b/>
          <w:bCs/>
          <w:i/>
          <w:i/>
          <w:iCs/>
          <w:sz w:val="20"/>
        </w:rPr>
      </w:pPr>
      <w:r>
        <w:rPr>
          <w:rFonts w:cs="Times" w:ascii="Times" w:hAnsi="Times"/>
          <w:b/>
          <w:bCs/>
          <w:i/>
          <w:iCs/>
          <w:sz w:val="20"/>
        </w:rPr>
        <w:t>dans le cadre de l’épreuve E3 Vente en unité commerciale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0"/>
        </w:rPr>
      </w:pPr>
      <w:r>
        <w:rPr>
          <w:rFonts w:cs="Times" w:ascii="Times" w:hAnsi="Times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ÉRIODE N°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U …………     AU ………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NTREPRISE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’ACCUEI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……………………………………………</w:t>
            </w:r>
            <w:r>
              <w:rPr>
                <w:rFonts w:cs="Times" w:ascii="Times" w:hAnsi="Times"/>
                <w:b/>
                <w:bCs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……………………………………………</w:t>
            </w:r>
            <w:r>
              <w:rPr>
                <w:rFonts w:cs="Times" w:ascii="Times" w:hAnsi="Times"/>
                <w:b/>
                <w:bCs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ÉRIODE N° 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U …………     AU ………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NTREPRISE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’ACCUEI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……………………………………………</w:t>
            </w:r>
            <w:r>
              <w:rPr>
                <w:rFonts w:cs="Times" w:ascii="Times" w:hAnsi="Times"/>
                <w:b/>
                <w:bCs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……………………………………………</w:t>
            </w:r>
            <w:r>
              <w:rPr>
                <w:rFonts w:cs="Times" w:ascii="Times" w:hAnsi="Times"/>
                <w:b/>
                <w:bCs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ÉRIODE N° 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U …………     AU ………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NTREPRISE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’ACCUEI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……………………………………………</w:t>
            </w:r>
            <w:r>
              <w:rPr>
                <w:rFonts w:cs="Times" w:ascii="Times" w:hAnsi="Times"/>
                <w:b/>
                <w:bCs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……………………………………………</w:t>
            </w:r>
            <w:r>
              <w:rPr>
                <w:rFonts w:cs="Times" w:ascii="Times" w:hAnsi="Times"/>
                <w:b/>
                <w:bCs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ÉRIODE N° 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U …………     AU ………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NTREPRISE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’ACCUEI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……………………………………………</w:t>
            </w:r>
            <w:r>
              <w:rPr>
                <w:rFonts w:cs="Times" w:ascii="Times" w:hAnsi="Times"/>
                <w:b/>
                <w:bCs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……………………………………………</w:t>
            </w:r>
            <w:r>
              <w:rPr>
                <w:rFonts w:cs="Times" w:ascii="Times" w:hAnsi="Times"/>
                <w:b/>
                <w:bCs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M DE L’ÉLÈVE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u de L’APPRE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……………………………………………</w:t>
            </w:r>
            <w:r>
              <w:rPr>
                <w:rFonts w:cs="Times" w:ascii="Times" w:hAnsi="Times"/>
                <w:b/>
                <w:bCs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RÉNOM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……………………………………………</w:t>
            </w:r>
            <w:r>
              <w:rPr>
                <w:rFonts w:cs="Times" w:ascii="Times" w:hAnsi="Times"/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Times" w:ascii="Times" w:hAnsi="Times"/>
          <w:b/>
          <w:bCs/>
          <w:sz w:val="20"/>
        </w:rPr>
        <w:t></w:t>
      </w:r>
      <w:r>
        <w:rPr>
          <w:rFonts w:eastAsia="Times" w:cs="Times" w:ascii="Times" w:hAnsi="Times"/>
          <w:b/>
          <w:bCs/>
          <w:sz w:val="20"/>
        </w:rPr>
        <w:t xml:space="preserve"> </w:t>
      </w:r>
      <w:r>
        <w:rPr/>
        <w:t>Ce document, qui indique le type des activités réalisés, est à joindre à ceux qui permettent de contrôler la conformité à la réglementation des périodes de formation en entreprise.</w:t>
      </w:r>
    </w:p>
    <w:tbl>
      <w:tblPr>
        <w:tblW w:w="10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981"/>
        <w:gridCol w:w="3773"/>
        <w:gridCol w:w="407"/>
        <w:gridCol w:w="407"/>
        <w:gridCol w:w="407"/>
        <w:gridCol w:w="408"/>
        <w:gridCol w:w="1978"/>
      </w:tblGrid>
      <w:tr>
        <w:trPr/>
        <w:tc>
          <w:tcPr>
            <w:tcW w:w="3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Compétences terminales</w:t>
            </w:r>
          </w:p>
        </w:tc>
        <w:tc>
          <w:tcPr>
            <w:tcW w:w="3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Activités possibles en entreprise</w:t>
            </w:r>
          </w:p>
        </w:tc>
        <w:tc>
          <w:tcPr>
            <w:tcW w:w="3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Activités négociées avec l’entreprise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P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P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P3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P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.1. ANIMER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.1. 1. Organiser l’offre « produits »</w:t>
            </w:r>
          </w:p>
        </w:tc>
        <w:tc>
          <w:tcPr>
            <w:tcW w:w="3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1.1.1. Mettre en place les facteurs d’ambianc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dentification des facteurs d’ambianc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0" w:name="__Fieldmark__0_1568074369"/>
            <w:bookmarkStart w:id="1" w:name="__Fieldmark__0_1568074369"/>
            <w:bookmarkEnd w:id="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" w:name="__Fieldmark__1_1568074369"/>
            <w:bookmarkStart w:id="3" w:name="__Fieldmark__1_1568074369"/>
            <w:bookmarkEnd w:id="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" w:name="__Fieldmark__2_1568074369"/>
            <w:bookmarkStart w:id="5" w:name="__Fieldmark__2_1568074369"/>
            <w:bookmarkEnd w:id="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6" w:name="__Fieldmark__3_1568074369"/>
            <w:bookmarkStart w:id="7" w:name="__Fieldmark__3_1568074369"/>
            <w:bookmarkEnd w:id="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dentification de l’organisation de la surface de vente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8" w:name="__Fieldmark__4_1568074369"/>
            <w:bookmarkStart w:id="9" w:name="__Fieldmark__4_1568074369"/>
            <w:bookmarkEnd w:id="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0" w:name="__Fieldmark__5_1568074369"/>
            <w:bookmarkStart w:id="11" w:name="__Fieldmark__5_1568074369"/>
            <w:bookmarkEnd w:id="1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2" w:name="__Fieldmark__6_1568074369"/>
            <w:bookmarkStart w:id="13" w:name="__Fieldmark__6_1568074369"/>
            <w:bookmarkEnd w:id="1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4" w:name="__Fieldmark__7_1568074369"/>
            <w:bookmarkStart w:id="15" w:name="__Fieldmark__7_1568074369"/>
            <w:bookmarkEnd w:id="1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rticipation à la sélection des éléments d’ambiance de la vitrine et/ou de l’espace de vente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6" w:name="__Fieldmark__8_1568074369"/>
            <w:bookmarkStart w:id="17" w:name="__Fieldmark__8_1568074369"/>
            <w:bookmarkEnd w:id="1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8" w:name="__Fieldmark__9_1568074369"/>
            <w:bookmarkStart w:id="19" w:name="__Fieldmark__9_1568074369"/>
            <w:bookmarkEnd w:id="1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0" w:name="__Fieldmark__10_1568074369"/>
            <w:bookmarkStart w:id="21" w:name="__Fieldmark__10_1568074369"/>
            <w:bookmarkEnd w:id="2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2" w:name="__Fieldmark__11_1568074369"/>
            <w:bookmarkStart w:id="23" w:name="__Fieldmark__11_1568074369"/>
            <w:bookmarkEnd w:id="2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nstallation des éléments d’ambiance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4" w:name="__Fieldmark__12_1568074369"/>
            <w:bookmarkStart w:id="25" w:name="__Fieldmark__12_1568074369"/>
            <w:bookmarkEnd w:id="2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6" w:name="__Fieldmark__13_1568074369"/>
            <w:bookmarkStart w:id="27" w:name="__Fieldmark__13_1568074369"/>
            <w:bookmarkEnd w:id="2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8" w:name="__Fieldmark__14_1568074369"/>
            <w:bookmarkStart w:id="29" w:name="__Fieldmark__14_1568074369"/>
            <w:bookmarkEnd w:id="2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0" w:name="__Fieldmark__15_1568074369"/>
            <w:bookmarkStart w:id="31" w:name="__Fieldmark__15_1568074369"/>
            <w:bookmarkEnd w:id="3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1.1.2. Installer la signalétiqu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dentification des éléments constitutifs de la signalétique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2" w:name="__Fieldmark__16_1568074369"/>
            <w:bookmarkStart w:id="33" w:name="__Fieldmark__16_1568074369"/>
            <w:bookmarkEnd w:id="3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4" w:name="__Fieldmark__17_1568074369"/>
            <w:bookmarkStart w:id="35" w:name="__Fieldmark__17_1568074369"/>
            <w:bookmarkEnd w:id="3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6" w:name="__Fieldmark__18_1568074369"/>
            <w:bookmarkStart w:id="37" w:name="__Fieldmark__18_1568074369"/>
            <w:bookmarkEnd w:id="3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8" w:name="__Fieldmark__19_1568074369"/>
            <w:bookmarkStart w:id="39" w:name="__Fieldmark__19_1568074369"/>
            <w:bookmarkEnd w:id="3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pérage des éléments d’ILV ou de PLV disponibles et sélection des éléments utiles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0" w:name="__Fieldmark__20_1568074369"/>
            <w:bookmarkStart w:id="41" w:name="__Fieldmark__20_1568074369"/>
            <w:bookmarkEnd w:id="4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2" w:name="__Fieldmark__21_1568074369"/>
            <w:bookmarkStart w:id="43" w:name="__Fieldmark__21_1568074369"/>
            <w:bookmarkEnd w:id="4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4" w:name="__Fieldmark__22_1568074369"/>
            <w:bookmarkStart w:id="45" w:name="__Fieldmark__22_1568074369"/>
            <w:bookmarkEnd w:id="4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6" w:name="__Fieldmark__23_1568074369"/>
            <w:bookmarkStart w:id="47" w:name="__Fieldmark__23_1568074369"/>
            <w:bookmarkEnd w:id="4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réation de support(s) de signalétique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8" w:name="__Fieldmark__24_1568074369"/>
            <w:bookmarkStart w:id="49" w:name="__Fieldmark__24_1568074369"/>
            <w:bookmarkEnd w:id="4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0" w:name="__Fieldmark__25_1568074369"/>
            <w:bookmarkStart w:id="51" w:name="__Fieldmark__25_1568074369"/>
            <w:bookmarkEnd w:id="5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2" w:name="__Fieldmark__26_1568074369"/>
            <w:bookmarkStart w:id="53" w:name="__Fieldmark__26_1568074369"/>
            <w:bookmarkEnd w:id="5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4" w:name="__Fieldmark__27_1568074369"/>
            <w:bookmarkStart w:id="55" w:name="__Fieldmark__27_1568074369"/>
            <w:bookmarkEnd w:id="5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nstallation de support de signalétique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6" w:name="__Fieldmark__28_1568074369"/>
            <w:bookmarkStart w:id="57" w:name="__Fieldmark__28_1568074369"/>
            <w:bookmarkEnd w:id="5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8" w:name="__Fieldmark__29_1568074369"/>
            <w:bookmarkStart w:id="59" w:name="__Fieldmark__29_1568074369"/>
            <w:bookmarkEnd w:id="5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60" w:name="__Fieldmark__30_1568074369"/>
            <w:bookmarkStart w:id="61" w:name="__Fieldmark__30_1568074369"/>
            <w:bookmarkEnd w:id="6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62" w:name="__Fieldmark__31_1568074369"/>
            <w:bookmarkStart w:id="63" w:name="__Fieldmark__31_1568074369"/>
            <w:bookmarkEnd w:id="6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1.1.3. Maintenir l’attractivité de tout ou partie de l’espace de vente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iagnostic des causes du manque d’attractivit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64" w:name="__Fieldmark__32_1568074369"/>
            <w:bookmarkStart w:id="65" w:name="__Fieldmark__32_1568074369"/>
            <w:bookmarkEnd w:id="6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66" w:name="__Fieldmark__33_1568074369"/>
            <w:bookmarkStart w:id="67" w:name="__Fieldmark__33_1568074369"/>
            <w:bookmarkEnd w:id="6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68" w:name="__Fieldmark__34_1568074369"/>
            <w:bookmarkStart w:id="69" w:name="__Fieldmark__34_1568074369"/>
            <w:bookmarkEnd w:id="6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70" w:name="__Fieldmark__35_1568074369"/>
            <w:bookmarkStart w:id="71" w:name="__Fieldmark__35_1568074369"/>
            <w:bookmarkEnd w:id="7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oposition d’action(s) à mettre en place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72" w:name="__Fieldmark__36_1568074369"/>
            <w:bookmarkStart w:id="73" w:name="__Fieldmark__36_1568074369"/>
            <w:bookmarkEnd w:id="7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74" w:name="__Fieldmark__37_1568074369"/>
            <w:bookmarkStart w:id="75" w:name="__Fieldmark__37_1568074369"/>
            <w:bookmarkEnd w:id="7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76" w:name="__Fieldmark__38_1568074369"/>
            <w:bookmarkStart w:id="77" w:name="__Fieldmark__38_1568074369"/>
            <w:bookmarkEnd w:id="7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78" w:name="__Fieldmark__39_1568074369"/>
            <w:bookmarkStart w:id="79" w:name="__Fieldmark__39_1568074369"/>
            <w:bookmarkEnd w:id="7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ise de mesures immédiates pour maintenir l’achalandage de l’espace de vente et assurer la protection des produits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80" w:name="__Fieldmark__40_1568074369"/>
            <w:bookmarkStart w:id="81" w:name="__Fieldmark__40_1568074369"/>
            <w:bookmarkEnd w:id="8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82" w:name="__Fieldmark__41_1568074369"/>
            <w:bookmarkStart w:id="83" w:name="__Fieldmark__41_1568074369"/>
            <w:bookmarkEnd w:id="8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84" w:name="__Fieldmark__42_1568074369"/>
            <w:bookmarkStart w:id="85" w:name="__Fieldmark__42_1568074369"/>
            <w:bookmarkEnd w:id="8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86" w:name="__Fieldmark__43_1568074369"/>
            <w:bookmarkStart w:id="87" w:name="__Fieldmark__43_1568074369"/>
            <w:bookmarkEnd w:id="8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C.2. G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É</w:t>
            </w:r>
            <w:r>
              <w:rPr>
                <w:rFonts w:cs="Times" w:ascii="Times" w:hAnsi="Times"/>
                <w:b/>
                <w:bCs/>
                <w:sz w:val="20"/>
              </w:rPr>
              <w:t>RER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pacing w:before="40" w:after="40"/>
              <w:rPr/>
            </w:pPr>
            <w:r>
              <w:rPr/>
              <w:t>C.2.1. Approvisionner et réassortir</w:t>
            </w:r>
          </w:p>
        </w:tc>
        <w:tc>
          <w:tcPr>
            <w:tcW w:w="360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2.1.1. Participer à l’approvisionnemen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dentification du ou des fournisseurs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88" w:name="__Fieldmark__44_1568074369"/>
            <w:bookmarkStart w:id="89" w:name="__Fieldmark__44_1568074369"/>
            <w:bookmarkEnd w:id="8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90" w:name="__Fieldmark__45_1568074369"/>
            <w:bookmarkStart w:id="91" w:name="__Fieldmark__45_1568074369"/>
            <w:bookmarkEnd w:id="9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92" w:name="__Fieldmark__46_1568074369"/>
            <w:bookmarkStart w:id="93" w:name="__Fieldmark__46_1568074369"/>
            <w:bookmarkEnd w:id="9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94" w:name="__Fieldmark__47_1568074369"/>
            <w:bookmarkStart w:id="95" w:name="__Fieldmark__47_1568074369"/>
            <w:bookmarkEnd w:id="9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loitation des informations émanant du ou des fournisseurs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96" w:name="__Fieldmark__48_1568074369"/>
            <w:bookmarkStart w:id="97" w:name="__Fieldmark__48_1568074369"/>
            <w:bookmarkEnd w:id="9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98" w:name="__Fieldmark__49_1568074369"/>
            <w:bookmarkStart w:id="99" w:name="__Fieldmark__49_1568074369"/>
            <w:bookmarkEnd w:id="9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00" w:name="__Fieldmark__50_1568074369"/>
            <w:bookmarkStart w:id="101" w:name="__Fieldmark__50_1568074369"/>
            <w:bookmarkEnd w:id="10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02" w:name="__Fieldmark__51_1568074369"/>
            <w:bookmarkStart w:id="103" w:name="__Fieldmark__51_1568074369"/>
            <w:bookmarkEnd w:id="10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pplication des procédures d’approvisionnement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04" w:name="__Fieldmark__52_1568074369"/>
            <w:bookmarkStart w:id="105" w:name="__Fieldmark__52_1568074369"/>
            <w:bookmarkEnd w:id="10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06" w:name="__Fieldmark__53_1568074369"/>
            <w:bookmarkStart w:id="107" w:name="__Fieldmark__53_1568074369"/>
            <w:bookmarkEnd w:id="10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08" w:name="__Fieldmark__54_1568074369"/>
            <w:bookmarkStart w:id="109" w:name="__Fieldmark__54_1568074369"/>
            <w:bookmarkEnd w:id="10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10" w:name="__Fieldmark__55_1568074369"/>
            <w:bookmarkStart w:id="111" w:name="__Fieldmark__55_1568074369"/>
            <w:bookmarkEnd w:id="11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ise à jour des fichiers « fournisseurs » et « produits »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12" w:name="__Fieldmark__56_1568074369"/>
            <w:bookmarkStart w:id="113" w:name="__Fieldmark__56_1568074369"/>
            <w:bookmarkEnd w:id="11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14" w:name="__Fieldmark__57_1568074369"/>
            <w:bookmarkStart w:id="115" w:name="__Fieldmark__57_1568074369"/>
            <w:bookmarkEnd w:id="11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16" w:name="__Fieldmark__58_1568074369"/>
            <w:bookmarkStart w:id="117" w:name="__Fieldmark__58_1568074369"/>
            <w:bookmarkEnd w:id="11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18" w:name="__Fieldmark__59_1568074369"/>
            <w:bookmarkStart w:id="119" w:name="__Fieldmark__59_1568074369"/>
            <w:bookmarkEnd w:id="11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2.1.2. Réaliser le réassortimen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étection et comptage des produits manquants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20" w:name="__Fieldmark__60_1568074369"/>
            <w:bookmarkStart w:id="121" w:name="__Fieldmark__60_1568074369"/>
            <w:bookmarkEnd w:id="12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22" w:name="__Fieldmark__61_1568074369"/>
            <w:bookmarkStart w:id="123" w:name="__Fieldmark__61_1568074369"/>
            <w:bookmarkEnd w:id="12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24" w:name="__Fieldmark__62_1568074369"/>
            <w:bookmarkStart w:id="125" w:name="__Fieldmark__62_1568074369"/>
            <w:bookmarkEnd w:id="12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26" w:name="__Fieldmark__63_1568074369"/>
            <w:bookmarkStart w:id="127" w:name="__Fieldmark__63_1568074369"/>
            <w:bookmarkEnd w:id="12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éclenchement de la procédure de réassort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28" w:name="__Fieldmark__64_1568074369"/>
            <w:bookmarkStart w:id="129" w:name="__Fieldmark__64_1568074369"/>
            <w:bookmarkEnd w:id="12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30" w:name="__Fieldmark__65_1568074369"/>
            <w:bookmarkStart w:id="131" w:name="__Fieldmark__65_1568074369"/>
            <w:bookmarkEnd w:id="13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32" w:name="__Fieldmark__66_1568074369"/>
            <w:bookmarkStart w:id="133" w:name="__Fieldmark__66_1568074369"/>
            <w:bookmarkEnd w:id="13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34" w:name="__Fieldmark__67_1568074369"/>
            <w:bookmarkStart w:id="135" w:name="__Fieldmark__67_1568074369"/>
            <w:bookmarkEnd w:id="13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éalisation de la rotation des produits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36" w:name="__Fieldmark__68_1568074369"/>
            <w:bookmarkStart w:id="137" w:name="__Fieldmark__68_1568074369"/>
            <w:bookmarkEnd w:id="13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38" w:name="__Fieldmark__69_1568074369"/>
            <w:bookmarkStart w:id="139" w:name="__Fieldmark__69_1568074369"/>
            <w:bookmarkEnd w:id="13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40" w:name="__Fieldmark__70_1568074369"/>
            <w:bookmarkStart w:id="141" w:name="__Fieldmark__70_1568074369"/>
            <w:bookmarkEnd w:id="14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42" w:name="__Fieldmark__71_1568074369"/>
            <w:bookmarkStart w:id="143" w:name="__Fieldmark__71_1568074369"/>
            <w:bookmarkEnd w:id="14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2.1.3. Préparer la command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Qualification de la structure de l’assortiment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44" w:name="__Fieldmark__72_1568074369"/>
            <w:bookmarkStart w:id="145" w:name="__Fieldmark__72_1568074369"/>
            <w:bookmarkEnd w:id="14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46" w:name="__Fieldmark__73_1568074369"/>
            <w:bookmarkStart w:id="147" w:name="__Fieldmark__73_1568074369"/>
            <w:bookmarkEnd w:id="14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48" w:name="__Fieldmark__74_1568074369"/>
            <w:bookmarkStart w:id="149" w:name="__Fieldmark__74_1568074369"/>
            <w:bookmarkEnd w:id="14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50" w:name="__Fieldmark__75_1568074369"/>
            <w:bookmarkStart w:id="151" w:name="__Fieldmark__75_1568074369"/>
            <w:bookmarkEnd w:id="15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ptage des produits en stock (magasin et réserve) et calcul des produits à commander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52" w:name="__Fieldmark__76_1568074369"/>
            <w:bookmarkStart w:id="153" w:name="__Fieldmark__76_1568074369"/>
            <w:bookmarkEnd w:id="15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54" w:name="__Fieldmark__77_1568074369"/>
            <w:bookmarkStart w:id="155" w:name="__Fieldmark__77_1568074369"/>
            <w:bookmarkEnd w:id="15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56" w:name="__Fieldmark__78_1568074369"/>
            <w:bookmarkStart w:id="157" w:name="__Fieldmark__78_1568074369"/>
            <w:bookmarkEnd w:id="15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58" w:name="__Fieldmark__79_1568074369"/>
            <w:bookmarkStart w:id="159" w:name="__Fieldmark__79_1568074369"/>
            <w:bookmarkEnd w:id="15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ation de la commande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60" w:name="__Fieldmark__80_1568074369"/>
            <w:bookmarkStart w:id="161" w:name="__Fieldmark__80_1568074369"/>
            <w:bookmarkEnd w:id="16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62" w:name="__Fieldmark__81_1568074369"/>
            <w:bookmarkStart w:id="163" w:name="__Fieldmark__81_1568074369"/>
            <w:bookmarkEnd w:id="16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64" w:name="__Fieldmark__82_1568074369"/>
            <w:bookmarkStart w:id="165" w:name="__Fieldmark__82_1568074369"/>
            <w:bookmarkEnd w:id="16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66" w:name="__Fieldmark__83_1568074369"/>
            <w:bookmarkStart w:id="167" w:name="__Fieldmark__83_1568074369"/>
            <w:bookmarkEnd w:id="16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2.1.4. Réceptionner les produits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érification du planning des réceptions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68" w:name="__Fieldmark__84_1568074369"/>
            <w:bookmarkStart w:id="169" w:name="__Fieldmark__84_1568074369"/>
            <w:bookmarkEnd w:id="16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70" w:name="__Fieldmark__85_1568074369"/>
            <w:bookmarkStart w:id="171" w:name="__Fieldmark__85_1568074369"/>
            <w:bookmarkEnd w:id="17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72" w:name="__Fieldmark__86_1568074369"/>
            <w:bookmarkStart w:id="173" w:name="__Fieldmark__86_1568074369"/>
            <w:bookmarkEnd w:id="17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74" w:name="__Fieldmark__87_1568074369"/>
            <w:bookmarkStart w:id="175" w:name="__Fieldmark__87_1568074369"/>
            <w:bookmarkEnd w:id="17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ntrôle des livraisons (contrôle quantitatif et de conformité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76" w:name="__Fieldmark__88_1568074369"/>
            <w:bookmarkStart w:id="177" w:name="__Fieldmark__88_1568074369"/>
            <w:bookmarkEnd w:id="17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78" w:name="__Fieldmark__89_1568074369"/>
            <w:bookmarkStart w:id="179" w:name="__Fieldmark__89_1568074369"/>
            <w:bookmarkEnd w:id="17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80" w:name="__Fieldmark__90_1568074369"/>
            <w:bookmarkStart w:id="181" w:name="__Fieldmark__90_1568074369"/>
            <w:bookmarkEnd w:id="18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82" w:name="__Fieldmark__91_1568074369"/>
            <w:bookmarkStart w:id="183" w:name="__Fieldmark__91_1568074369"/>
            <w:bookmarkEnd w:id="18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ise des mesures nécessaires pour remédier aux défauts, erreurs, retards de livraison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84" w:name="__Fieldmark__92_1568074369"/>
            <w:bookmarkStart w:id="185" w:name="__Fieldmark__92_1568074369"/>
            <w:bookmarkEnd w:id="18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86" w:name="__Fieldmark__93_1568074369"/>
            <w:bookmarkStart w:id="187" w:name="__Fieldmark__93_1568074369"/>
            <w:bookmarkEnd w:id="18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88" w:name="__Fieldmark__94_1568074369"/>
            <w:bookmarkStart w:id="189" w:name="__Fieldmark__94_1568074369"/>
            <w:bookmarkEnd w:id="18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90" w:name="__Fieldmark__95_1568074369"/>
            <w:bookmarkStart w:id="191" w:name="__Fieldmark__95_1568074369"/>
            <w:bookmarkEnd w:id="19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ntrôle qualitatif des produits et rangement dans la zone de stockage, la réserve ou le magasin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92" w:name="__Fieldmark__96_1568074369"/>
            <w:bookmarkStart w:id="193" w:name="__Fieldmark__96_1568074369"/>
            <w:bookmarkEnd w:id="19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94" w:name="__Fieldmark__97_1568074369"/>
            <w:bookmarkStart w:id="195" w:name="__Fieldmark__97_1568074369"/>
            <w:bookmarkEnd w:id="19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96" w:name="__Fieldmark__98_1568074369"/>
            <w:bookmarkStart w:id="197" w:name="__Fieldmark__98_1568074369"/>
            <w:bookmarkEnd w:id="19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198" w:name="__Fieldmark__99_1568074369"/>
            <w:bookmarkStart w:id="199" w:name="__Fieldmark__99_1568074369"/>
            <w:bookmarkEnd w:id="19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ise des mesures pour garantir la qualité des produits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00" w:name="__Fieldmark__100_1568074369"/>
            <w:bookmarkStart w:id="201" w:name="__Fieldmark__100_1568074369"/>
            <w:bookmarkEnd w:id="20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02" w:name="__Fieldmark__101_1568074369"/>
            <w:bookmarkStart w:id="203" w:name="__Fieldmark__101_1568074369"/>
            <w:bookmarkEnd w:id="20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04" w:name="__Fieldmark__102_1568074369"/>
            <w:bookmarkStart w:id="205" w:name="__Fieldmark__102_1568074369"/>
            <w:bookmarkEnd w:id="20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06" w:name="__Fieldmark__103_1568074369"/>
            <w:bookmarkStart w:id="207" w:name="__Fieldmark__103_1568074369"/>
            <w:bookmarkEnd w:id="20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Étiquetage des produits et mise en place des anti-vol (le cas échéant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08" w:name="__Fieldmark__104_1568074369"/>
            <w:bookmarkStart w:id="209" w:name="__Fieldmark__104_1568074369"/>
            <w:bookmarkEnd w:id="20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10" w:name="__Fieldmark__105_1568074369"/>
            <w:bookmarkStart w:id="211" w:name="__Fieldmark__105_1568074369"/>
            <w:bookmarkEnd w:id="21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12" w:name="__Fieldmark__106_1568074369"/>
            <w:bookmarkStart w:id="213" w:name="__Fieldmark__106_1568074369"/>
            <w:bookmarkEnd w:id="21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14" w:name="__Fieldmark__107_1568074369"/>
            <w:bookmarkStart w:id="215" w:name="__Fieldmark__107_1568074369"/>
            <w:bookmarkEnd w:id="21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aisie ou validation de l’entrée en stock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16" w:name="__Fieldmark__108_1568074369"/>
            <w:bookmarkStart w:id="217" w:name="__Fieldmark__108_1568074369"/>
            <w:bookmarkEnd w:id="21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18" w:name="__Fieldmark__109_1568074369"/>
            <w:bookmarkStart w:id="219" w:name="__Fieldmark__109_1568074369"/>
            <w:bookmarkEnd w:id="21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20" w:name="__Fieldmark__110_1568074369"/>
            <w:bookmarkStart w:id="221" w:name="__Fieldmark__110_1568074369"/>
            <w:bookmarkEnd w:id="22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22" w:name="__Fieldmark__111_1568074369"/>
            <w:bookmarkStart w:id="223" w:name="__Fieldmark__111_1568074369"/>
            <w:bookmarkEnd w:id="22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2.1.5. Effectuer les opérations de contrôl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éalisation du rapprochement bon de commande – livraison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24" w:name="__Fieldmark__112_1568074369"/>
            <w:bookmarkStart w:id="225" w:name="__Fieldmark__112_1568074369"/>
            <w:bookmarkEnd w:id="22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26" w:name="__Fieldmark__113_1568074369"/>
            <w:bookmarkStart w:id="227" w:name="__Fieldmark__113_1568074369"/>
            <w:bookmarkEnd w:id="22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28" w:name="__Fieldmark__114_1568074369"/>
            <w:bookmarkStart w:id="229" w:name="__Fieldmark__114_1568074369"/>
            <w:bookmarkEnd w:id="22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30" w:name="__Fieldmark__115_1568074369"/>
            <w:bookmarkStart w:id="231" w:name="__Fieldmark__115_1568074369"/>
            <w:bookmarkEnd w:id="23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981"/>
        <w:gridCol w:w="3773"/>
        <w:gridCol w:w="407"/>
        <w:gridCol w:w="407"/>
        <w:gridCol w:w="407"/>
        <w:gridCol w:w="408"/>
        <w:gridCol w:w="1978"/>
      </w:tblGrid>
      <w:tr>
        <w:trPr/>
        <w:tc>
          <w:tcPr>
            <w:tcW w:w="3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Compétences terminales</w:t>
            </w:r>
          </w:p>
        </w:tc>
        <w:tc>
          <w:tcPr>
            <w:tcW w:w="3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Activités possibles en entreprise</w:t>
            </w:r>
          </w:p>
        </w:tc>
        <w:tc>
          <w:tcPr>
            <w:tcW w:w="3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Activités négociées avec l’entreprise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P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P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P3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P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.2. GÉRER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pacing w:before="40" w:after="40"/>
              <w:rPr/>
            </w:pPr>
            <w:r>
              <w:rPr/>
              <w:t>C</w:t>
            </w:r>
            <w:r>
              <w:rPr>
                <w:shd w:fill="808080" w:val="clear"/>
              </w:rPr>
              <w:t>.2.4. Participer à la gestion et à la prévention des risques</w:t>
            </w:r>
          </w:p>
        </w:tc>
        <w:tc>
          <w:tcPr>
            <w:tcW w:w="3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2.4.1. Appliquer les règles d’hygiène et de sécurité liées au personnel et aux client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pplication stricte des règles d’hygiène et de sécurit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32" w:name="__Fieldmark__116_1568074369"/>
            <w:bookmarkStart w:id="233" w:name="__Fieldmark__116_1568074369"/>
            <w:bookmarkEnd w:id="23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34" w:name="__Fieldmark__117_1568074369"/>
            <w:bookmarkStart w:id="235" w:name="__Fieldmark__117_1568074369"/>
            <w:bookmarkEnd w:id="23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36" w:name="__Fieldmark__118_1568074369"/>
            <w:bookmarkStart w:id="237" w:name="__Fieldmark__118_1568074369"/>
            <w:bookmarkEnd w:id="23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38" w:name="__Fieldmark__119_1568074369"/>
            <w:bookmarkStart w:id="239" w:name="__Fieldmark__119_1568074369"/>
            <w:bookmarkEnd w:id="23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étection des dysfonctionnements, des incidents, des anomalies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40" w:name="__Fieldmark__120_1568074369"/>
            <w:bookmarkStart w:id="241" w:name="__Fieldmark__120_1568074369"/>
            <w:bookmarkEnd w:id="24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42" w:name="__Fieldmark__121_1568074369"/>
            <w:bookmarkStart w:id="243" w:name="__Fieldmark__121_1568074369"/>
            <w:bookmarkEnd w:id="24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44" w:name="__Fieldmark__122_1568074369"/>
            <w:bookmarkStart w:id="245" w:name="__Fieldmark__122_1568074369"/>
            <w:bookmarkEnd w:id="24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46" w:name="__Fieldmark__123_1568074369"/>
            <w:bookmarkStart w:id="247" w:name="__Fieldmark__123_1568074369"/>
            <w:bookmarkEnd w:id="24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ise de mesure(s) conservatoire(s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48" w:name="__Fieldmark__124_1568074369"/>
            <w:bookmarkStart w:id="249" w:name="__Fieldmark__124_1568074369"/>
            <w:bookmarkEnd w:id="24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50" w:name="__Fieldmark__125_1568074369"/>
            <w:bookmarkStart w:id="251" w:name="__Fieldmark__125_1568074369"/>
            <w:bookmarkEnd w:id="25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52" w:name="__Fieldmark__126_1568074369"/>
            <w:bookmarkStart w:id="253" w:name="__Fieldmark__126_1568074369"/>
            <w:bookmarkEnd w:id="25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54" w:name="__Fieldmark__127_1568074369"/>
            <w:bookmarkStart w:id="255" w:name="__Fieldmark__127_1568074369"/>
            <w:bookmarkEnd w:id="25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ntervention auprès du responsable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56" w:name="__Fieldmark__128_1568074369"/>
            <w:bookmarkStart w:id="257" w:name="__Fieldmark__128_1568074369"/>
            <w:bookmarkEnd w:id="25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58" w:name="__Fieldmark__129_1568074369"/>
            <w:bookmarkStart w:id="259" w:name="__Fieldmark__129_1568074369"/>
            <w:bookmarkEnd w:id="25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60" w:name="__Fieldmark__130_1568074369"/>
            <w:bookmarkStart w:id="261" w:name="__Fieldmark__130_1568074369"/>
            <w:bookmarkEnd w:id="26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62" w:name="__Fieldmark__131_1568074369"/>
            <w:bookmarkStart w:id="263" w:name="__Fieldmark__131_1568074369"/>
            <w:bookmarkEnd w:id="26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ctualisation des règles d’hygiène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64" w:name="__Fieldmark__132_1568074369"/>
            <w:bookmarkStart w:id="265" w:name="__Fieldmark__132_1568074369"/>
            <w:bookmarkEnd w:id="26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66" w:name="__Fieldmark__133_1568074369"/>
            <w:bookmarkStart w:id="267" w:name="__Fieldmark__133_1568074369"/>
            <w:bookmarkEnd w:id="26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68" w:name="__Fieldmark__134_1568074369"/>
            <w:bookmarkStart w:id="269" w:name="__Fieldmark__134_1568074369"/>
            <w:bookmarkEnd w:id="26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70" w:name="__Fieldmark__135_1568074369"/>
            <w:bookmarkStart w:id="271" w:name="__Fieldmark__135_1568074369"/>
            <w:bookmarkEnd w:id="27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ttitude de veille quant à l’application des règles d’hygiène et de sécurité par le client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72" w:name="__Fieldmark__136_1568074369"/>
            <w:bookmarkStart w:id="273" w:name="__Fieldmark__136_1568074369"/>
            <w:bookmarkEnd w:id="27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74" w:name="__Fieldmark__137_1568074369"/>
            <w:bookmarkStart w:id="275" w:name="__Fieldmark__137_1568074369"/>
            <w:bookmarkEnd w:id="27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76" w:name="__Fieldmark__138_1568074369"/>
            <w:bookmarkStart w:id="277" w:name="__Fieldmark__138_1568074369"/>
            <w:bookmarkEnd w:id="27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78" w:name="__Fieldmark__139_1568074369"/>
            <w:bookmarkStart w:id="279" w:name="__Fieldmark__139_1568074369"/>
            <w:bookmarkEnd w:id="27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2.4.2. Appliquer les règles d’hygiène et de sécurité liées aux produits, aux équipements et aux locaux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pplication des règles d’hygiène et de sécurit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80" w:name="__Fieldmark__140_1568074369"/>
            <w:bookmarkStart w:id="281" w:name="__Fieldmark__140_1568074369"/>
            <w:bookmarkEnd w:id="28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82" w:name="__Fieldmark__141_1568074369"/>
            <w:bookmarkStart w:id="283" w:name="__Fieldmark__141_1568074369"/>
            <w:bookmarkEnd w:id="28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84" w:name="__Fieldmark__142_1568074369"/>
            <w:bookmarkStart w:id="285" w:name="__Fieldmark__142_1568074369"/>
            <w:bookmarkEnd w:id="28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86" w:name="__Fieldmark__143_1568074369"/>
            <w:bookmarkStart w:id="287" w:name="__Fieldmark__143_1568074369"/>
            <w:bookmarkEnd w:id="28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ntrôle de l’application des règles d’hygiène relatives aux produits, de la réception à la mise en rayon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88" w:name="__Fieldmark__144_1568074369"/>
            <w:bookmarkStart w:id="289" w:name="__Fieldmark__144_1568074369"/>
            <w:bookmarkEnd w:id="28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90" w:name="__Fieldmark__145_1568074369"/>
            <w:bookmarkStart w:id="291" w:name="__Fieldmark__145_1568074369"/>
            <w:bookmarkEnd w:id="29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92" w:name="__Fieldmark__146_1568074369"/>
            <w:bookmarkStart w:id="293" w:name="__Fieldmark__146_1568074369"/>
            <w:bookmarkEnd w:id="29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94" w:name="__Fieldmark__147_1568074369"/>
            <w:bookmarkStart w:id="295" w:name="__Fieldmark__147_1568074369"/>
            <w:bookmarkEnd w:id="29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étection des dysfonctionnements, des incidents, des anomalies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96" w:name="__Fieldmark__148_1568074369"/>
            <w:bookmarkStart w:id="297" w:name="__Fieldmark__148_1568074369"/>
            <w:bookmarkEnd w:id="29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298" w:name="__Fieldmark__149_1568074369"/>
            <w:bookmarkStart w:id="299" w:name="__Fieldmark__149_1568074369"/>
            <w:bookmarkEnd w:id="29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00" w:name="__Fieldmark__150_1568074369"/>
            <w:bookmarkStart w:id="301" w:name="__Fieldmark__150_1568074369"/>
            <w:bookmarkEnd w:id="30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02" w:name="__Fieldmark__151_1568074369"/>
            <w:bookmarkStart w:id="303" w:name="__Fieldmark__151_1568074369"/>
            <w:bookmarkEnd w:id="30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ise de mesure(s) conservatoire(s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04" w:name="__Fieldmark__152_1568074369"/>
            <w:bookmarkStart w:id="305" w:name="__Fieldmark__152_1568074369"/>
            <w:bookmarkEnd w:id="30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06" w:name="__Fieldmark__153_1568074369"/>
            <w:bookmarkStart w:id="307" w:name="__Fieldmark__153_1568074369"/>
            <w:bookmarkEnd w:id="30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08" w:name="__Fieldmark__154_1568074369"/>
            <w:bookmarkStart w:id="309" w:name="__Fieldmark__154_1568074369"/>
            <w:bookmarkEnd w:id="30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10" w:name="__Fieldmark__155_1568074369"/>
            <w:bookmarkStart w:id="311" w:name="__Fieldmark__155_1568074369"/>
            <w:bookmarkEnd w:id="31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oposition(s) pour remédier aux dysfonctionnements constatés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12" w:name="__Fieldmark__156_1568074369"/>
            <w:bookmarkStart w:id="313" w:name="__Fieldmark__156_1568074369"/>
            <w:bookmarkEnd w:id="31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14" w:name="__Fieldmark__157_1568074369"/>
            <w:bookmarkStart w:id="315" w:name="__Fieldmark__157_1568074369"/>
            <w:bookmarkEnd w:id="31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16" w:name="__Fieldmark__158_1568074369"/>
            <w:bookmarkStart w:id="317" w:name="__Fieldmark__158_1568074369"/>
            <w:bookmarkEnd w:id="31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18" w:name="__Fieldmark__159_1568074369"/>
            <w:bookmarkStart w:id="319" w:name="__Fieldmark__159_1568074369"/>
            <w:bookmarkEnd w:id="31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Actualisation des règles d’hygiène et de sécurité 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20" w:name="__Fieldmark__160_1568074369"/>
            <w:bookmarkStart w:id="321" w:name="__Fieldmark__160_1568074369"/>
            <w:bookmarkEnd w:id="32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22" w:name="__Fieldmark__161_1568074369"/>
            <w:bookmarkStart w:id="323" w:name="__Fieldmark__161_1568074369"/>
            <w:bookmarkEnd w:id="32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24" w:name="__Fieldmark__162_1568074369"/>
            <w:bookmarkStart w:id="325" w:name="__Fieldmark__162_1568074369"/>
            <w:bookmarkEnd w:id="32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26" w:name="__Fieldmark__163_1568074369"/>
            <w:bookmarkStart w:id="327" w:name="__Fieldmark__163_1568074369"/>
            <w:bookmarkEnd w:id="32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.3. VENDRE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pacing w:before="40" w:after="40"/>
              <w:rPr/>
            </w:pPr>
            <w:r>
              <w:rPr/>
              <w:t>C.3.1. Préparer la vente</w:t>
            </w:r>
          </w:p>
        </w:tc>
        <w:tc>
          <w:tcPr>
            <w:tcW w:w="3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3.1.2. Exploiter tout ou partie d’un argumentair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réation ou utilisation de tout ou partie d’un argumentair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28" w:name="__Fieldmark__164_1568074369"/>
            <w:bookmarkStart w:id="329" w:name="__Fieldmark__164_1568074369"/>
            <w:bookmarkEnd w:id="32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30" w:name="__Fieldmark__165_1568074369"/>
            <w:bookmarkStart w:id="331" w:name="__Fieldmark__165_1568074369"/>
            <w:bookmarkEnd w:id="33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32" w:name="__Fieldmark__166_1568074369"/>
            <w:bookmarkStart w:id="333" w:name="__Fieldmark__166_1568074369"/>
            <w:bookmarkEnd w:id="33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34" w:name="__Fieldmark__167_1568074369"/>
            <w:bookmarkStart w:id="335" w:name="__Fieldmark__167_1568074369"/>
            <w:bookmarkEnd w:id="33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3.1.3. Qualifier la clientèl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cherche et sélection des informations relatives au profil de la clientèle de la zone de chalandise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36" w:name="__Fieldmark__168_1568074369"/>
            <w:bookmarkStart w:id="337" w:name="__Fieldmark__168_1568074369"/>
            <w:bookmarkEnd w:id="33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38" w:name="__Fieldmark__169_1568074369"/>
            <w:bookmarkStart w:id="339" w:name="__Fieldmark__169_1568074369"/>
            <w:bookmarkEnd w:id="33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40" w:name="__Fieldmark__170_1568074369"/>
            <w:bookmarkStart w:id="341" w:name="__Fieldmark__170_1568074369"/>
            <w:bookmarkEnd w:id="34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42" w:name="__Fieldmark__171_1568074369"/>
            <w:bookmarkStart w:id="343" w:name="__Fieldmark__171_1568074369"/>
            <w:bookmarkEnd w:id="34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3.2. Réaliser la vente de produits</w:t>
            </w:r>
          </w:p>
        </w:tc>
        <w:tc>
          <w:tcPr>
            <w:tcW w:w="3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3.2.1. Effectuer la découverte du clien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ccueil du clien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44" w:name="__Fieldmark__172_1568074369"/>
            <w:bookmarkStart w:id="345" w:name="__Fieldmark__172_1568074369"/>
            <w:bookmarkEnd w:id="34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46" w:name="__Fieldmark__173_1568074369"/>
            <w:bookmarkStart w:id="347" w:name="__Fieldmark__173_1568074369"/>
            <w:bookmarkEnd w:id="34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48" w:name="__Fieldmark__174_1568074369"/>
            <w:bookmarkStart w:id="349" w:name="__Fieldmark__174_1568074369"/>
            <w:bookmarkEnd w:id="34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50" w:name="__Fieldmark__175_1568074369"/>
            <w:bookmarkStart w:id="351" w:name="__Fieldmark__175_1568074369"/>
            <w:bookmarkEnd w:id="35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cherche des mobiles, des motivations et des freins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52" w:name="__Fieldmark__176_1568074369"/>
            <w:bookmarkStart w:id="353" w:name="__Fieldmark__176_1568074369"/>
            <w:bookmarkEnd w:id="35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54" w:name="__Fieldmark__177_1568074369"/>
            <w:bookmarkStart w:id="355" w:name="__Fieldmark__177_1568074369"/>
            <w:bookmarkEnd w:id="35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56" w:name="__Fieldmark__178_1568074369"/>
            <w:bookmarkStart w:id="357" w:name="__Fieldmark__178_1568074369"/>
            <w:bookmarkEnd w:id="35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58" w:name="__Fieldmark__179_1568074369"/>
            <w:bookmarkStart w:id="359" w:name="__Fieldmark__179_1568074369"/>
            <w:bookmarkEnd w:id="35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doption d’une attitude et d’un comportement adaptés au langage et au paralangage du client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60" w:name="__Fieldmark__180_1568074369"/>
            <w:bookmarkStart w:id="361" w:name="__Fieldmark__180_1568074369"/>
            <w:bookmarkEnd w:id="36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62" w:name="__Fieldmark__181_1568074369"/>
            <w:bookmarkStart w:id="363" w:name="__Fieldmark__181_1568074369"/>
            <w:bookmarkEnd w:id="36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64" w:name="__Fieldmark__182_1568074369"/>
            <w:bookmarkStart w:id="365" w:name="__Fieldmark__182_1568074369"/>
            <w:bookmarkEnd w:id="36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66" w:name="__Fieldmark__183_1568074369"/>
            <w:bookmarkStart w:id="367" w:name="__Fieldmark__183_1568074369"/>
            <w:bookmarkEnd w:id="36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3.2.2. Présenter le produit au clien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élection dans l’offre commerciale du ou des produits correspondant aux attentes du client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68" w:name="__Fieldmark__184_1568074369"/>
            <w:bookmarkStart w:id="369" w:name="__Fieldmark__184_1568074369"/>
            <w:bookmarkEnd w:id="36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70" w:name="__Fieldmark__185_1568074369"/>
            <w:bookmarkStart w:id="371" w:name="__Fieldmark__185_1568074369"/>
            <w:bookmarkEnd w:id="37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72" w:name="__Fieldmark__186_1568074369"/>
            <w:bookmarkStart w:id="373" w:name="__Fieldmark__186_1568074369"/>
            <w:bookmarkEnd w:id="37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74" w:name="__Fieldmark__187_1568074369"/>
            <w:bookmarkStart w:id="375" w:name="__Fieldmark__187_1568074369"/>
            <w:bookmarkEnd w:id="37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3.2.3. Argumenter et conseille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éalisation de démonstration(s) si besoin est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76" w:name="__Fieldmark__188_1568074369"/>
            <w:bookmarkStart w:id="377" w:name="__Fieldmark__188_1568074369"/>
            <w:bookmarkEnd w:id="37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78" w:name="__Fieldmark__189_1568074369"/>
            <w:bookmarkStart w:id="379" w:name="__Fieldmark__189_1568074369"/>
            <w:bookmarkEnd w:id="37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80" w:name="__Fieldmark__190_1568074369"/>
            <w:bookmarkStart w:id="381" w:name="__Fieldmark__190_1568074369"/>
            <w:bookmarkEnd w:id="38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82" w:name="__Fieldmark__191_1568074369"/>
            <w:bookmarkStart w:id="383" w:name="__Fieldmark__191_1568074369"/>
            <w:bookmarkEnd w:id="38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raitement des objections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84" w:name="__Fieldmark__192_1568074369"/>
            <w:bookmarkStart w:id="385" w:name="__Fieldmark__192_1568074369"/>
            <w:bookmarkEnd w:id="38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86" w:name="__Fieldmark__193_1568074369"/>
            <w:bookmarkStart w:id="387" w:name="__Fieldmark__193_1568074369"/>
            <w:bookmarkEnd w:id="38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88" w:name="__Fieldmark__194_1568074369"/>
            <w:bookmarkStart w:id="389" w:name="__Fieldmark__194_1568074369"/>
            <w:bookmarkEnd w:id="38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90" w:name="__Fieldmark__195_1568074369"/>
            <w:bookmarkStart w:id="391" w:name="__Fieldmark__195_1568074369"/>
            <w:bookmarkEnd w:id="39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3.2.4. Conclure la vent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btention de l’accord du client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92" w:name="__Fieldmark__196_1568074369"/>
            <w:bookmarkStart w:id="393" w:name="__Fieldmark__196_1568074369"/>
            <w:bookmarkEnd w:id="39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94" w:name="__Fieldmark__197_1568074369"/>
            <w:bookmarkStart w:id="395" w:name="__Fieldmark__197_1568074369"/>
            <w:bookmarkEnd w:id="39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96" w:name="__Fieldmark__198_1568074369"/>
            <w:bookmarkStart w:id="397" w:name="__Fieldmark__198_1568074369"/>
            <w:bookmarkEnd w:id="39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398" w:name="__Fieldmark__199_1568074369"/>
            <w:bookmarkStart w:id="399" w:name="__Fieldmark__199_1568074369"/>
            <w:bookmarkEnd w:id="39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3.2.5. Conclure l’entretien de vent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éalisation de vente(s) additionnelle(s) et/ou de service(s) associé(s)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00" w:name="__Fieldmark__200_1568074369"/>
            <w:bookmarkStart w:id="401" w:name="__Fieldmark__200_1568074369"/>
            <w:bookmarkEnd w:id="40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02" w:name="__Fieldmark__201_1568074369"/>
            <w:bookmarkStart w:id="403" w:name="__Fieldmark__201_1568074369"/>
            <w:bookmarkEnd w:id="40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04" w:name="__Fieldmark__202_1568074369"/>
            <w:bookmarkStart w:id="405" w:name="__Fieldmark__202_1568074369"/>
            <w:bookmarkEnd w:id="40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06" w:name="__Fieldmark__203_1568074369"/>
            <w:bookmarkStart w:id="407" w:name="__Fieldmark__203_1568074369"/>
            <w:bookmarkEnd w:id="40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ncaissement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08" w:name="__Fieldmark__204_1568074369"/>
            <w:bookmarkStart w:id="409" w:name="__Fieldmark__204_1568074369"/>
            <w:bookmarkEnd w:id="40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10" w:name="__Fieldmark__205_1568074369"/>
            <w:bookmarkStart w:id="411" w:name="__Fieldmark__205_1568074369"/>
            <w:bookmarkEnd w:id="41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12" w:name="__Fieldmark__206_1568074369"/>
            <w:bookmarkStart w:id="413" w:name="__Fieldmark__206_1568074369"/>
            <w:bookmarkEnd w:id="41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14" w:name="__Fieldmark__207_1568074369"/>
            <w:bookmarkStart w:id="415" w:name="__Fieldmark__207_1568074369"/>
            <w:bookmarkEnd w:id="41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rise de congé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16" w:name="__Fieldmark__208_1568074369"/>
            <w:bookmarkStart w:id="417" w:name="__Fieldmark__208_1568074369"/>
            <w:bookmarkEnd w:id="41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18" w:name="__Fieldmark__209_1568074369"/>
            <w:bookmarkStart w:id="419" w:name="__Fieldmark__209_1568074369"/>
            <w:bookmarkEnd w:id="41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20" w:name="__Fieldmark__210_1568074369"/>
            <w:bookmarkStart w:id="421" w:name="__Fieldmark__210_1568074369"/>
            <w:bookmarkEnd w:id="42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22" w:name="__Fieldmark__211_1568074369"/>
            <w:bookmarkStart w:id="423" w:name="__Fieldmark__211_1568074369"/>
            <w:bookmarkEnd w:id="42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3.2.6. Traiter les réclamations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estion des relations conflictuelles (Identification de la nature de la réclamation, recherche d’une réponse possible)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24" w:name="__Fieldmark__212_1568074369"/>
            <w:bookmarkStart w:id="425" w:name="__Fieldmark__212_1568074369"/>
            <w:bookmarkEnd w:id="42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26" w:name="__Fieldmark__213_1568074369"/>
            <w:bookmarkStart w:id="427" w:name="__Fieldmark__213_1568074369"/>
            <w:bookmarkEnd w:id="42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28" w:name="__Fieldmark__214_1568074369"/>
            <w:bookmarkStart w:id="429" w:name="__Fieldmark__214_1568074369"/>
            <w:bookmarkEnd w:id="42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30" w:name="__Fieldmark__215_1568074369"/>
            <w:bookmarkStart w:id="431" w:name="__Fieldmark__215_1568074369"/>
            <w:bookmarkEnd w:id="43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ransmission de l’information au bon interlocuteur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32" w:name="__Fieldmark__216_1568074369"/>
            <w:bookmarkStart w:id="433" w:name="__Fieldmark__216_1568074369"/>
            <w:bookmarkEnd w:id="43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34" w:name="__Fieldmark__217_1568074369"/>
            <w:bookmarkStart w:id="435" w:name="__Fieldmark__217_1568074369"/>
            <w:bookmarkEnd w:id="43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36" w:name="__Fieldmark__218_1568074369"/>
            <w:bookmarkStart w:id="437" w:name="__Fieldmark__218_1568074369"/>
            <w:bookmarkEnd w:id="43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38" w:name="__Fieldmark__219_1568074369"/>
            <w:bookmarkStart w:id="439" w:name="__Fieldmark__219_1568074369"/>
            <w:bookmarkEnd w:id="43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3.2.7. S’auto-évaluer en situation de communication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40"/>
              <w:ind w:left="357" w:hanging="357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uto-évaluation des prestations réalisées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40" w:name="__Fieldmark__220_1568074369"/>
            <w:bookmarkStart w:id="441" w:name="__Fieldmark__220_1568074369"/>
            <w:bookmarkEnd w:id="44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42" w:name="__Fieldmark__221_1568074369"/>
            <w:bookmarkStart w:id="443" w:name="__Fieldmark__221_1568074369"/>
            <w:bookmarkEnd w:id="44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44" w:name="__Fieldmark__222_1568074369"/>
            <w:bookmarkStart w:id="445" w:name="__Fieldmark__222_1568074369"/>
            <w:bookmarkEnd w:id="44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46" w:name="__Fieldmark__223_1568074369"/>
            <w:bookmarkStart w:id="447" w:name="__Fieldmark__223_1568074369"/>
            <w:bookmarkEnd w:id="44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DOCUMENT D’AIDE À LA </w:t>
      </w:r>
      <w:r>
        <w:rPr>
          <w:rFonts w:cs="Times New Roman" w:ascii="Times New Roman" w:hAnsi="Times New Roman"/>
        </w:rPr>
        <w:t>NÉGOCIATION</w:t>
      </w:r>
      <w:r>
        <w:rPr/>
        <w:t xml:space="preserve"> DES ACTIVIT</w:t>
      </w:r>
      <w:r>
        <w:rPr>
          <w:rFonts w:cs="Times New Roman" w:ascii="Times New Roman" w:hAnsi="Times New Roman"/>
        </w:rPr>
        <w:t>ÉS EN MILIEU PROFESSIONNE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Times" w:hAnsi="Times" w:cs="Times"/>
          <w:b/>
          <w:b/>
          <w:bCs/>
          <w:i/>
          <w:i/>
          <w:iCs/>
          <w:sz w:val="20"/>
        </w:rPr>
      </w:pPr>
      <w:r>
        <w:rPr>
          <w:rFonts w:cs="Times" w:ascii="Times" w:hAnsi="Times"/>
          <w:b/>
          <w:bCs/>
          <w:i/>
          <w:iCs/>
          <w:sz w:val="20"/>
        </w:rPr>
        <w:t>dans le cadre de l’épreuve E2 Action de promotion – animation en unité commerciale</w:t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sz w:val="20"/>
        </w:rPr>
      </w:pPr>
      <w:r>
        <w:rPr>
          <w:rFonts w:cs="Times" w:ascii="Times" w:hAnsi="Times"/>
          <w:b/>
          <w:bCs/>
          <w:i/>
          <w:iCs/>
          <w:sz w:val="20"/>
        </w:rPr>
      </w:r>
    </w:p>
    <w:tbl>
      <w:tblPr>
        <w:tblW w:w="10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919"/>
        <w:gridCol w:w="3835"/>
        <w:gridCol w:w="444"/>
        <w:gridCol w:w="445"/>
        <w:gridCol w:w="445"/>
        <w:gridCol w:w="445"/>
        <w:gridCol w:w="1862"/>
      </w:tblGrid>
      <w:tr>
        <w:trPr/>
        <w:tc>
          <w:tcPr>
            <w:tcW w:w="33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Compétences terminales</w:t>
            </w:r>
          </w:p>
        </w:tc>
        <w:tc>
          <w:tcPr>
            <w:tcW w:w="3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Activités possibles en entreprise</w:t>
            </w:r>
          </w:p>
        </w:tc>
        <w:tc>
          <w:tcPr>
            <w:tcW w:w="3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Activités négociées avec l’entreprise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P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P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P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P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.1. ANIMER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pacing w:before="40" w:after="40"/>
              <w:rPr/>
            </w:pPr>
            <w:r>
              <w:rPr/>
              <w:t>C.1.1. Organiser l’offre « produits</w:t>
            </w:r>
          </w:p>
        </w:tc>
        <w:tc>
          <w:tcPr>
            <w:tcW w:w="3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1.1.4. Mettre en place les actions de marchandisage de séduction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Agencement de tout ou partie de l’espace de vente (regroupement des familles complémentaires, réalisation des aménagements nécessaires (accès, îlots…)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48" w:name="__Fieldmark__224_1568074369"/>
            <w:bookmarkStart w:id="449" w:name="__Fieldmark__224_1568074369"/>
            <w:bookmarkEnd w:id="44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50" w:name="__Fieldmark__225_1568074369"/>
            <w:bookmarkStart w:id="451" w:name="__Fieldmark__225_1568074369"/>
            <w:bookmarkEnd w:id="45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52" w:name="__Fieldmark__226_1568074369"/>
            <w:bookmarkStart w:id="453" w:name="__Fieldmark__226_1568074369"/>
            <w:bookmarkEnd w:id="45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54" w:name="__Fieldmark__227_1568074369"/>
            <w:bookmarkStart w:id="455" w:name="__Fieldmark__227_1568074369"/>
            <w:bookmarkEnd w:id="45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1.1.5. Favoriser l’achat d’impulsion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À partir des opportunités, proposition du ou des produits à mettre en avant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56" w:name="__Fieldmark__228_1568074369"/>
            <w:bookmarkStart w:id="457" w:name="__Fieldmark__228_1568074369"/>
            <w:bookmarkEnd w:id="45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58" w:name="__Fieldmark__229_1568074369"/>
            <w:bookmarkStart w:id="459" w:name="__Fieldmark__229_1568074369"/>
            <w:bookmarkEnd w:id="45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60" w:name="__Fieldmark__230_1568074369"/>
            <w:bookmarkStart w:id="461" w:name="__Fieldmark__230_1568074369"/>
            <w:bookmarkEnd w:id="46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62" w:name="__Fieldmark__231_1568074369"/>
            <w:bookmarkStart w:id="463" w:name="__Fieldmark__231_1568074369"/>
            <w:bookmarkEnd w:id="46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ise en place des produits sélectionnés et justification du choix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64" w:name="__Fieldmark__232_1568074369"/>
            <w:bookmarkStart w:id="465" w:name="__Fieldmark__232_1568074369"/>
            <w:bookmarkEnd w:id="46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66" w:name="__Fieldmark__233_1568074369"/>
            <w:bookmarkStart w:id="467" w:name="__Fieldmark__233_1568074369"/>
            <w:bookmarkEnd w:id="46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68" w:name="__Fieldmark__234_1568074369"/>
            <w:bookmarkStart w:id="469" w:name="__Fieldmark__234_1568074369"/>
            <w:bookmarkEnd w:id="46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70" w:name="__Fieldmark__235_1568074369"/>
            <w:bookmarkStart w:id="471" w:name="__Fieldmark__235_1568074369"/>
            <w:bookmarkEnd w:id="47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1.1.6. Proposer des modifications et/ou des améliorations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Contrôle de l’attractivité du rayon ou de l’espace de vente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72" w:name="__Fieldmark__236_1568074369"/>
            <w:bookmarkStart w:id="473" w:name="__Fieldmark__236_1568074369"/>
            <w:bookmarkEnd w:id="47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74" w:name="__Fieldmark__237_1568074369"/>
            <w:bookmarkStart w:id="475" w:name="__Fieldmark__237_1568074369"/>
            <w:bookmarkEnd w:id="47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76" w:name="__Fieldmark__238_1568074369"/>
            <w:bookmarkStart w:id="477" w:name="__Fieldmark__238_1568074369"/>
            <w:bookmarkEnd w:id="47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78" w:name="__Fieldmark__239_1568074369"/>
            <w:bookmarkStart w:id="479" w:name="__Fieldmark__239_1568074369"/>
            <w:bookmarkEnd w:id="47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uggestion d’amélioration(s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80" w:name="__Fieldmark__240_1568074369"/>
            <w:bookmarkStart w:id="481" w:name="__Fieldmark__240_1568074369"/>
            <w:bookmarkEnd w:id="48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82" w:name="__Fieldmark__241_1568074369"/>
            <w:bookmarkStart w:id="483" w:name="__Fieldmark__241_1568074369"/>
            <w:bookmarkEnd w:id="48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84" w:name="__Fieldmark__242_1568074369"/>
            <w:bookmarkStart w:id="485" w:name="__Fieldmark__242_1568074369"/>
            <w:bookmarkEnd w:id="48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86" w:name="__Fieldmark__243_1568074369"/>
            <w:bookmarkStart w:id="487" w:name="__Fieldmark__243_1568074369"/>
            <w:bookmarkEnd w:id="48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pacing w:before="40" w:after="40"/>
              <w:rPr/>
            </w:pPr>
            <w:r>
              <w:rPr/>
              <w:t>C.1.2. Participer aux opérations de promotion</w:t>
            </w:r>
          </w:p>
        </w:tc>
        <w:tc>
          <w:tcPr>
            <w:tcW w:w="3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1.2.1. Préparer une action promotionnelle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Repérage de l’opportunité, participation au choix du fournisseur, proposition de l’action à mettre en place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88" w:name="__Fieldmark__244_1568074369"/>
            <w:bookmarkStart w:id="489" w:name="__Fieldmark__244_1568074369"/>
            <w:bookmarkEnd w:id="48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90" w:name="__Fieldmark__245_1568074369"/>
            <w:bookmarkStart w:id="491" w:name="__Fieldmark__245_1568074369"/>
            <w:bookmarkEnd w:id="49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92" w:name="__Fieldmark__246_1568074369"/>
            <w:bookmarkStart w:id="493" w:name="__Fieldmark__246_1568074369"/>
            <w:bookmarkEnd w:id="49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94" w:name="__Fieldmark__247_1568074369"/>
            <w:bookmarkStart w:id="495" w:name="__Fieldmark__247_1568074369"/>
            <w:bookmarkEnd w:id="49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1.2.2. Informer la clientèle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Proposition des supports d’information pour lancer la promotion et mise en place de la logistique des actions de communication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96" w:name="__Fieldmark__248_1568074369"/>
            <w:bookmarkStart w:id="497" w:name="__Fieldmark__248_1568074369"/>
            <w:bookmarkEnd w:id="49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498" w:name="__Fieldmark__249_1568074369"/>
            <w:bookmarkStart w:id="499" w:name="__Fieldmark__249_1568074369"/>
            <w:bookmarkEnd w:id="49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00" w:name="__Fieldmark__250_1568074369"/>
            <w:bookmarkStart w:id="501" w:name="__Fieldmark__250_1568074369"/>
            <w:bookmarkEnd w:id="50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02" w:name="__Fieldmark__251_1568074369"/>
            <w:bookmarkStart w:id="503" w:name="__Fieldmark__251_1568074369"/>
            <w:bookmarkEnd w:id="50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1.2.3. Assurer la mise en œuvre d’une action promotionnelle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xploitation du plan publi-promotionnel des fournisseurs et/ou de la centrale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04" w:name="__Fieldmark__252_1568074369"/>
            <w:bookmarkStart w:id="505" w:name="__Fieldmark__252_1568074369"/>
            <w:bookmarkEnd w:id="50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06" w:name="__Fieldmark__253_1568074369"/>
            <w:bookmarkStart w:id="507" w:name="__Fieldmark__253_1568074369"/>
            <w:bookmarkEnd w:id="50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08" w:name="__Fieldmark__254_1568074369"/>
            <w:bookmarkStart w:id="509" w:name="__Fieldmark__254_1568074369"/>
            <w:bookmarkEnd w:id="50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10" w:name="__Fieldmark__255_1568074369"/>
            <w:bookmarkStart w:id="511" w:name="__Fieldmark__255_1568074369"/>
            <w:bookmarkEnd w:id="51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Proposition des ressources matérielles (supports, nombre de personnes et répartition de leurs activités)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12" w:name="__Fieldmark__256_1568074369"/>
            <w:bookmarkStart w:id="513" w:name="__Fieldmark__256_1568074369"/>
            <w:bookmarkEnd w:id="51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14" w:name="__Fieldmark__257_1568074369"/>
            <w:bookmarkStart w:id="515" w:name="__Fieldmark__257_1568074369"/>
            <w:bookmarkEnd w:id="51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16" w:name="__Fieldmark__258_1568074369"/>
            <w:bookmarkStart w:id="517" w:name="__Fieldmark__258_1568074369"/>
            <w:bookmarkEnd w:id="51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18" w:name="__Fieldmark__259_1568074369"/>
            <w:bookmarkStart w:id="519" w:name="__Fieldmark__259_1568074369"/>
            <w:bookmarkEnd w:id="51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Coordination de la mise en place de la promotion et contrôle de l’application de la réglementation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20" w:name="__Fieldmark__260_1568074369"/>
            <w:bookmarkStart w:id="521" w:name="__Fieldmark__260_1568074369"/>
            <w:bookmarkEnd w:id="52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22" w:name="__Fieldmark__261_1568074369"/>
            <w:bookmarkStart w:id="523" w:name="__Fieldmark__261_1568074369"/>
            <w:bookmarkEnd w:id="52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24" w:name="__Fieldmark__262_1568074369"/>
            <w:bookmarkStart w:id="525" w:name="__Fieldmark__262_1568074369"/>
            <w:bookmarkEnd w:id="52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26" w:name="__Fieldmark__263_1568074369"/>
            <w:bookmarkStart w:id="527" w:name="__Fieldmark__263_1568074369"/>
            <w:bookmarkEnd w:id="52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 w:val="false"/>
                <w:b w:val="false"/>
                <w:bCs w:val="false"/>
                <w:sz w:val="20"/>
              </w:rPr>
            </w:pPr>
            <w:r>
              <w:rPr>
                <w:rFonts w:cs="Times"/>
                <w:b w:val="false"/>
                <w:bCs w:val="false"/>
                <w:sz w:val="20"/>
              </w:rPr>
            </w:r>
          </w:p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1.2.4. Évaluer la qualité d’une action promotionnelle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Repérage des points forts et des points faibles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28" w:name="__Fieldmark__264_1568074369"/>
            <w:bookmarkStart w:id="529" w:name="__Fieldmark__264_1568074369"/>
            <w:bookmarkEnd w:id="52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30" w:name="__Fieldmark__265_1568074369"/>
            <w:bookmarkStart w:id="531" w:name="__Fieldmark__265_1568074369"/>
            <w:bookmarkEnd w:id="53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32" w:name="__Fieldmark__266_1568074369"/>
            <w:bookmarkStart w:id="533" w:name="__Fieldmark__266_1568074369"/>
            <w:bookmarkEnd w:id="53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34" w:name="__Fieldmark__267_1568074369"/>
            <w:bookmarkStart w:id="535" w:name="__Fieldmark__267_1568074369"/>
            <w:bookmarkEnd w:id="53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 w:val="false"/>
                <w:b w:val="false"/>
                <w:bCs w:val="false"/>
                <w:sz w:val="20"/>
              </w:rPr>
            </w:pPr>
            <w:r>
              <w:rPr>
                <w:rFonts w:cs="Times"/>
                <w:b w:val="false"/>
                <w:bCs w:val="false"/>
                <w:sz w:val="20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ynthèse des informations et compte rendu, écrit ou oral, de l’activité et des résultats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36" w:name="__Fieldmark__268_1568074369"/>
            <w:bookmarkStart w:id="537" w:name="__Fieldmark__268_1568074369"/>
            <w:bookmarkEnd w:id="53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38" w:name="__Fieldmark__269_1568074369"/>
            <w:bookmarkStart w:id="539" w:name="__Fieldmark__269_1568074369"/>
            <w:bookmarkEnd w:id="53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40" w:name="__Fieldmark__270_1568074369"/>
            <w:bookmarkStart w:id="541" w:name="__Fieldmark__270_1568074369"/>
            <w:bookmarkEnd w:id="54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42" w:name="__Fieldmark__271_1568074369"/>
            <w:bookmarkStart w:id="543" w:name="__Fieldmark__271_1568074369"/>
            <w:bookmarkEnd w:id="54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C.1.3. Participer aux actions d’animation </w:t>
            </w:r>
          </w:p>
        </w:tc>
        <w:tc>
          <w:tcPr>
            <w:tcW w:w="3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1.3.1. Assurer la mise en œuvre d’une animation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Recensement des éléments constitutifs, coordination de l’installation, de l’environnement matériel et des produits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44" w:name="__Fieldmark__272_1568074369"/>
            <w:bookmarkStart w:id="545" w:name="__Fieldmark__272_1568074369"/>
            <w:bookmarkEnd w:id="54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46" w:name="__Fieldmark__273_1568074369"/>
            <w:bookmarkStart w:id="547" w:name="__Fieldmark__273_1568074369"/>
            <w:bookmarkEnd w:id="54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48" w:name="__Fieldmark__274_1568074369"/>
            <w:bookmarkStart w:id="549" w:name="__Fieldmark__274_1568074369"/>
            <w:bookmarkEnd w:id="54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50" w:name="__Fieldmark__275_1568074369"/>
            <w:bookmarkStart w:id="551" w:name="__Fieldmark__275_1568074369"/>
            <w:bookmarkEnd w:id="55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lanification des animations à réaliser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52" w:name="__Fieldmark__276_1568074369"/>
            <w:bookmarkStart w:id="553" w:name="__Fieldmark__276_1568074369"/>
            <w:bookmarkEnd w:id="55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54" w:name="__Fieldmark__277_1568074369"/>
            <w:bookmarkStart w:id="555" w:name="__Fieldmark__277_1568074369"/>
            <w:bookmarkEnd w:id="55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56" w:name="__Fieldmark__278_1568074369"/>
            <w:bookmarkStart w:id="557" w:name="__Fieldmark__278_1568074369"/>
            <w:bookmarkEnd w:id="55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58" w:name="__Fieldmark__279_1568074369"/>
            <w:bookmarkStart w:id="559" w:name="__Fieldmark__279_1568074369"/>
            <w:bookmarkEnd w:id="55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1.3.2. Réaliser une animation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éalisation d’une animation : construction ou utilisation de l’argumentaire, choix et application de la technique, ventes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60" w:name="__Fieldmark__280_1568074369"/>
            <w:bookmarkStart w:id="561" w:name="__Fieldmark__280_1568074369"/>
            <w:bookmarkEnd w:id="56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62" w:name="__Fieldmark__281_1568074369"/>
            <w:bookmarkStart w:id="563" w:name="__Fieldmark__281_1568074369"/>
            <w:bookmarkEnd w:id="56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64" w:name="__Fieldmark__282_1568074369"/>
            <w:bookmarkStart w:id="565" w:name="__Fieldmark__282_1568074369"/>
            <w:bookmarkEnd w:id="56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66" w:name="__Fieldmark__283_1568074369"/>
            <w:bookmarkStart w:id="567" w:name="__Fieldmark__283_1568074369"/>
            <w:bookmarkEnd w:id="56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1.3.3. Évaluer la qualité d’une animation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Repérage des points forts et des points faibles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68" w:name="__Fieldmark__284_1568074369"/>
            <w:bookmarkStart w:id="569" w:name="__Fieldmark__284_1568074369"/>
            <w:bookmarkEnd w:id="56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70" w:name="__Fieldmark__285_1568074369"/>
            <w:bookmarkStart w:id="571" w:name="__Fieldmark__285_1568074369"/>
            <w:bookmarkEnd w:id="57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72" w:name="__Fieldmark__286_1568074369"/>
            <w:bookmarkStart w:id="573" w:name="__Fieldmark__286_1568074369"/>
            <w:bookmarkEnd w:id="57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74" w:name="__Fieldmark__287_1568074369"/>
            <w:bookmarkStart w:id="575" w:name="__Fieldmark__287_1568074369"/>
            <w:bookmarkEnd w:id="57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ynthèse des informations et compte rendu, écrit ou oral, de l’activité et des résultats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76" w:name="__Fieldmark__288_1568074369"/>
            <w:bookmarkStart w:id="577" w:name="__Fieldmark__288_1568074369"/>
            <w:bookmarkEnd w:id="57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78" w:name="__Fieldmark__289_1568074369"/>
            <w:bookmarkStart w:id="579" w:name="__Fieldmark__289_1568074369"/>
            <w:bookmarkEnd w:id="57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80" w:name="__Fieldmark__290_1568074369"/>
            <w:bookmarkStart w:id="581" w:name="__Fieldmark__290_1568074369"/>
            <w:bookmarkEnd w:id="58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82" w:name="__Fieldmark__291_1568074369"/>
            <w:bookmarkStart w:id="583" w:name="__Fieldmark__291_1568074369"/>
            <w:bookmarkEnd w:id="58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C.2. GÉRER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.2.3.1. Mesurer les performances commerciales d’une promotion, d’une animation, d’une tête de gondole et faire des propositions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esure des performances commerciales et réalisation de propositions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84" w:name="__Fieldmark__292_1568074369"/>
            <w:bookmarkStart w:id="585" w:name="__Fieldmark__292_1568074369"/>
            <w:bookmarkEnd w:id="58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86" w:name="__Fieldmark__293_1568074369"/>
            <w:bookmarkStart w:id="587" w:name="__Fieldmark__293_1568074369"/>
            <w:bookmarkEnd w:id="58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88" w:name="__Fieldmark__294_1568074369"/>
            <w:bookmarkStart w:id="589" w:name="__Fieldmark__294_1568074369"/>
            <w:bookmarkEnd w:id="58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90" w:name="__Fieldmark__295_1568074369"/>
            <w:bookmarkStart w:id="591" w:name="__Fieldmark__295_1568074369"/>
            <w:bookmarkEnd w:id="59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C.3. VENDRE</w:t>
            </w:r>
          </w:p>
        </w:tc>
        <w:tc>
          <w:tcPr>
            <w:tcW w:w="2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.3.1.1. Exploiter l’offre commerciale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echerche et sélection des informations relatives aux produits à replacer dans l’offre commerciale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92" w:name="__Fieldmark__296_1568074369"/>
            <w:bookmarkStart w:id="593" w:name="__Fieldmark__296_1568074369"/>
            <w:bookmarkEnd w:id="59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94" w:name="__Fieldmark__297_1568074369"/>
            <w:bookmarkStart w:id="595" w:name="__Fieldmark__297_1568074369"/>
            <w:bookmarkEnd w:id="59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96" w:name="__Fieldmark__298_1568074369"/>
            <w:bookmarkStart w:id="597" w:name="__Fieldmark__298_1568074369"/>
            <w:bookmarkEnd w:id="59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598" w:name="__Fieldmark__299_1568074369"/>
            <w:bookmarkStart w:id="599" w:name="__Fieldmark__299_1568074369"/>
            <w:bookmarkEnd w:id="599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mparaison de l’offre avec celles des concurrents de la zone de chalandise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600" w:name="__Fieldmark__300_1568074369"/>
            <w:bookmarkStart w:id="601" w:name="__Fieldmark__300_1568074369"/>
            <w:bookmarkEnd w:id="601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602" w:name="__Fieldmark__301_1568074369"/>
            <w:bookmarkStart w:id="603" w:name="__Fieldmark__301_1568074369"/>
            <w:bookmarkEnd w:id="603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604" w:name="__Fieldmark__302_1568074369"/>
            <w:bookmarkStart w:id="605" w:name="__Fieldmark__302_1568074369"/>
            <w:bookmarkEnd w:id="605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" w:ascii="Times" w:hAnsi="Times"/>
              </w:rPr>
              <w:fldChar w:fldCharType="separate"/>
            </w:r>
            <w:bookmarkStart w:id="606" w:name="__Fieldmark__303_1568074369"/>
            <w:bookmarkStart w:id="607" w:name="__Fieldmark__303_1568074369"/>
            <w:bookmarkEnd w:id="607"/>
            <w:r/>
            <w:r>
              <w:rPr>
                <w:sz w:val="20"/>
                <w:b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imes" w:hAnsi="Times" w:cs="Time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6:50:00Z</dcterms:created>
  <dc:creator>RECTORAT</dc:creator>
  <dc:description/>
  <dc:language>en-US</dc:language>
  <cp:lastModifiedBy>RECTORAT</cp:lastModifiedBy>
  <cp:lastPrinted>2004-02-08T19:11:00Z</cp:lastPrinted>
  <dcterms:modified xsi:type="dcterms:W3CDTF">2004-05-22T16:50:00Z</dcterms:modified>
  <cp:revision>2</cp:revision>
  <dc:subject/>
  <dc:title>ACADÉMIE DE ……</dc:title>
</cp:coreProperties>
</file>