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calauréat professionnel : Accueil - Relation Clients et Usager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8"/>
        </w:rPr>
        <w:t>Épreuve E3</w:t>
      </w:r>
      <w:r>
        <w:rPr>
          <w:rFonts w:cs="Arial" w:ascii="Arial" w:hAnsi="Arial"/>
          <w:b/>
          <w:bCs/>
          <w:szCs w:val="28"/>
        </w:rPr>
        <w:t xml:space="preserve"> Situation professionnelle d’accueil - </w:t>
      </w:r>
      <w:r>
        <w:rPr>
          <w:rFonts w:cs="Arial" w:ascii="Arial" w:hAnsi="Arial"/>
          <w:bCs/>
          <w:szCs w:val="28"/>
        </w:rPr>
        <w:t>Sous épreuve E33</w:t>
      </w:r>
      <w:r>
        <w:rPr>
          <w:rFonts w:cs="Arial" w:ascii="Arial" w:hAnsi="Arial"/>
          <w:b/>
          <w:bCs/>
          <w:szCs w:val="28"/>
        </w:rPr>
        <w:t xml:space="preserve"> Accueil en face à face – </w:t>
      </w:r>
      <w:r>
        <w:rPr>
          <w:rFonts w:cs="Arial" w:ascii="Arial" w:hAnsi="Arial"/>
          <w:bCs/>
          <w:szCs w:val="28"/>
        </w:rPr>
        <w:t>Situation 2</w:t>
      </w:r>
      <w:r>
        <w:rPr>
          <w:rFonts w:cs="Arial" w:ascii="Arial" w:hAnsi="Arial"/>
          <w:b/>
          <w:bCs/>
          <w:szCs w:val="28"/>
        </w:rPr>
        <w:t> Pratique de l’accuei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GRILLE DE SUIVI des compétences en PFMP de la classe de première   </w:t>
      </w:r>
      <w:r>
        <w:rPr>
          <w:rFonts w:cs="Arial" w:ascii="Arial" w:hAnsi="Arial"/>
          <w:bCs/>
          <w:szCs w:val="28"/>
        </w:rPr>
        <w:t xml:space="preserve">CCF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Établissement :                                                                   Candidat :                                                          Numéro du candidat :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850"/>
        <w:gridCol w:w="992"/>
        <w:gridCol w:w="567"/>
        <w:gridCol w:w="567"/>
        <w:gridCol w:w="567"/>
        <w:gridCol w:w="567"/>
        <w:gridCol w:w="851"/>
        <w:gridCol w:w="992"/>
        <w:gridCol w:w="567"/>
        <w:gridCol w:w="567"/>
        <w:gridCol w:w="567"/>
        <w:gridCol w:w="567"/>
      </w:tblGrid>
      <w:tr>
        <w:trPr>
          <w:trHeight w:val="273" w:hRule="atLeast"/>
        </w:trPr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 xml:space="preserve">PFMP3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 xml:space="preserve">PFMP4 </w:t>
            </w:r>
          </w:p>
        </w:tc>
      </w:tr>
      <w:tr>
        <w:trPr/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rganisat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chet 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rganisat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chet 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Tâches confiées</w:t>
            </w:r>
            <w:r>
              <w:rPr>
                <w:rFonts w:cs="Arial" w:ascii="Arial Narrow" w:hAnsi="Arial Narrow"/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gré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sz w:val="16"/>
                <w:szCs w:val="20"/>
              </w:rPr>
              <w:t>d’autonom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Positionnement</w:t>
            </w:r>
            <w:r>
              <w:rPr>
                <w:rFonts w:cs="Arial" w:ascii="Arial Narrow" w:hAnsi="Arial Narrow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20"/>
              </w:rPr>
              <w:t>en fin de PFM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Tâches confié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gré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sz w:val="16"/>
                <w:szCs w:val="20"/>
              </w:rPr>
              <w:t>d’autonomi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Positionnement</w:t>
            </w:r>
            <w:r>
              <w:rPr>
                <w:rFonts w:cs="Arial" w:ascii="Arial Narrow" w:hAnsi="Arial Narrow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20"/>
              </w:rPr>
              <w:t>en fin de PFMP</w:t>
            </w:r>
          </w:p>
        </w:tc>
      </w:tr>
      <w:tr>
        <w:trPr>
          <w:cantSplit w:val="true"/>
        </w:trPr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H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</w:t>
            </w:r>
          </w:p>
        </w:tc>
      </w:tr>
      <w:tr>
        <w:trPr/>
        <w:tc>
          <w:tcPr>
            <w:tcW w:w="14264" w:type="dxa"/>
            <w:gridSpan w:val="1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’accueil en face à face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se de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ilt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yse de la dem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itement de la dem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ssistance et la prise en cha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ion de l’at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se en notes et la transmission de mess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se de con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4" w:type="dxa"/>
            <w:gridSpan w:val="1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a gestion de l’espace de travail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paration de l’environnement de trav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nue et le maintien des espaces commu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tribution à la sécurité des personnes et des b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4" w:type="dxa"/>
            <w:gridSpan w:val="1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 suivi des activités d’accueil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ion et le suivi des flux d’appels et des clients/usa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s et signa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teur                        Professeur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s et signa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teur                          Professeur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28"/>
          <w:vertAlign w:val="superscript"/>
        </w:rPr>
        <w:t>1</w:t>
      </w:r>
      <w:r>
        <w:rPr>
          <w:rFonts w:cs="Arial" w:ascii="Arial" w:hAnsi="Arial"/>
          <w:bCs/>
          <w:sz w:val="16"/>
          <w:szCs w:val="28"/>
        </w:rPr>
        <w:t xml:space="preserve"> </w:t>
      </w:r>
      <w:r>
        <w:rPr>
          <w:rFonts w:cs="Arial" w:ascii="Arial" w:hAnsi="Arial"/>
          <w:bCs/>
          <w:sz w:val="16"/>
          <w:szCs w:val="22"/>
        </w:rPr>
        <w:t>Degré d’autonomie</w:t>
      </w:r>
      <w:r>
        <w:rPr>
          <w:rFonts w:cs="Arial" w:ascii="Arial" w:hAnsi="Arial"/>
          <w:bCs/>
          <w:sz w:val="16"/>
          <w:szCs w:val="28"/>
        </w:rPr>
        <w:t> : 1 autonome</w:t>
        <w:tab/>
        <w:t>2 référent ponctuellement disponible</w:t>
        <w:tab/>
        <w:t>3  référent à proximité</w:t>
        <w:tab/>
        <w:tab/>
        <w:t>4 non autonom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22"/>
          <w:vertAlign w:val="superscript"/>
        </w:rPr>
        <w:t>2</w:t>
      </w:r>
      <w:r>
        <w:rPr>
          <w:rFonts w:cs="Arial" w:ascii="Arial" w:hAnsi="Arial"/>
          <w:bCs/>
          <w:sz w:val="16"/>
          <w:szCs w:val="22"/>
        </w:rPr>
        <w:t xml:space="preserve"> NA : non acquis, CA : en cours d’acquisition, PA : partiellement acquis, A acquis ;Voir la fiche d’aide au positionnement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3  Cocher la case correspondante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preuve E3 Situation professionnelle d’accueil - Sous épreuve E33 Accueil en face à f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situation - </w:t>
      </w:r>
      <w:r>
        <w:rPr>
          <w:rFonts w:cs="Arial" w:ascii="Arial" w:hAnsi="Arial"/>
          <w:bCs/>
          <w:sz w:val="28"/>
          <w:szCs w:val="28"/>
        </w:rPr>
        <w:t xml:space="preserve">CCF 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 xml:space="preserve">Date : </w:t>
        <w:tab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candidat :</w:t>
        <w:tab/>
        <w:t>N° candidat :</w:t>
        <w:tab/>
        <w:t>……………………….  Jury</w:t>
      </w:r>
      <w:r>
        <w:rPr>
          <w:rFonts w:cs="Arial" w:ascii="Arial" w:hAnsi="Arial"/>
          <w:b/>
          <w:bCs/>
          <w:szCs w:val="28"/>
        </w:rPr>
        <w:t> : ……………..</w:t>
      </w:r>
    </w:p>
    <w:p>
      <w:pPr>
        <w:pStyle w:val="Normal"/>
        <w:tabs>
          <w:tab w:val="clear" w:pos="708"/>
          <w:tab w:val="left" w:pos="9498" w:leader="dot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ablissement :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2052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éciations du formateur et du tu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à l’issue de la PFMP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éciations du formateur et de tu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à l’issue de la PFMP 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éciations de l’équipe pédagog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(à la fin de la 2</w:t>
            </w:r>
            <w:r>
              <w:rPr>
                <w:rFonts w:cs="Arial" w:ascii="Arial" w:hAnsi="Arial"/>
                <w:bCs/>
                <w:vertAlign w:val="superscript"/>
              </w:rPr>
              <w:t>nde</w:t>
            </w:r>
            <w:r>
              <w:rPr>
                <w:rFonts w:cs="Arial" w:ascii="Arial" w:hAnsi="Arial"/>
                <w:bCs/>
              </w:rPr>
              <w:t xml:space="preserve"> PFM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obtenue par le candid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et signature des examinate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sz w:val="18"/>
        </w:rPr>
      </w:pPr>
      <w:r>
        <w:rPr>
          <w:sz w:val="18"/>
        </w:rPr>
        <w:t xml:space="preserve">Aide au positionnement de l’élève en PFMP de la classe de premiè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D’après les Compétences – Comportements – Performances du référenti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27"/>
        <w:gridCol w:w="505"/>
        <w:gridCol w:w="494"/>
        <w:gridCol w:w="505"/>
        <w:gridCol w:w="46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  Non acquis - CA en cours d’acquisition -PA partiellement acquis - A Acquis -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nl-NL"/>
              </w:rPr>
              <w:t>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nl-NL"/>
              </w:rPr>
              <w:t>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nl-NL"/>
              </w:rPr>
              <w:t>P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eil en face à face</w:t>
            </w:r>
          </w:p>
        </w:tc>
        <w:tc>
          <w:tcPr>
            <w:tcW w:w="7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vestimentaire adapté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procédures d’accuei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du service, Empathie, courtoisi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 orale de qualité (registre, clarté, concision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ements adaptés à la situation et aux attent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d’une image positive de l’organis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ise de contact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er et identifi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liser la rel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filtrage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, contrôler la nature de la demand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ntrer ferme mais rassurant quant au traitement de la demand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urs pertinent à la docum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a confidentialité et des consignes de filtr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enir les situations diffici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nalyse et le traitement de la demande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, questionner, qualifier la demand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r, orienter, conseill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cter une urgence, ou des besoins complémentai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osition formulée est adaptée à la situation et satisfait le visiteu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ssistance et la prise en charge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er, assister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lisation, réponse aux besoins spécifiq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gestion de l’attente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ncer/hiérarchiser pour minimiser le temps d’atten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r, informer du temps d’atten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ise en notes et la transmission de message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re un rendez-vous, transmettre un mess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er aux destinataires correctement choisi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ise de congé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r la satisfaction de la demande conclure l’échan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oute des suggestions et critique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s’auto-évaluer et s’amélior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éparation de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’environnement de travail</w:t>
            </w:r>
          </w:p>
        </w:tc>
        <w:tc>
          <w:tcPr>
            <w:tcW w:w="949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ation de l’environnement de travail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les procédure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MAJ nécessaire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opérationnel son poste de travail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enue et le maintien des espaces commun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îtriser les outils et logiciels disponibles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479" w:leader="none"/>
                <w:tab w:val="left" w:pos="1074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réapprovisionnée, Supports mis à jour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a fonctionnalité, l’ergonomie, le confort, l’esthétique, la convivialité de l’espace d’accueil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ontribution à la sécurité des personnes et des bien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 et filtrage des accès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procédures de sécurité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ce et réactivité.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e ses émotion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des activités</w:t>
            </w:r>
          </w:p>
        </w:tc>
        <w:tc>
          <w:tcPr>
            <w:tcW w:w="94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gestion et le suivi des flux d’appels et des visiteurs</w:t>
            </w:r>
          </w:p>
        </w:tc>
      </w:tr>
      <w:tr>
        <w:trPr>
          <w:trHeight w:val="279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simultanément les visiteurs et les app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matériellement les flux, Participer au suivi des flu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a sérénité de l’accueil et de l’atten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Cs w:val="28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2:00Z</dcterms:created>
  <dc:creator>JL</dc:creator>
  <dc:description/>
  <dc:language>en-US</dc:language>
  <cp:lastModifiedBy>Géraldine FONDEVILLE</cp:lastModifiedBy>
  <dcterms:modified xsi:type="dcterms:W3CDTF">2012-09-23T23:02:00Z</dcterms:modified>
  <cp:revision>2</cp:revision>
  <dc:subject/>
  <dc:title>Baccalauréat professionnel : Accueil - Relation Clients et Usagers</dc:title>
</cp:coreProperties>
</file>