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autoSpaceDE w:val="fals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Baccalauréat professionnel : Accueil - Relation Clients et Usag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Épreuve E3 Situation professionnelle d’accue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ous épreuve E33 Accueil en face à fac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>CCF 1</w:t>
      </w:r>
      <w:r>
        <w:rPr>
          <w:rFonts w:cs="Arial" w:ascii="Arial" w:hAnsi="Arial"/>
          <w:bCs/>
          <w:sz w:val="26"/>
          <w:szCs w:val="26"/>
          <w:vertAlign w:val="superscript"/>
        </w:rPr>
        <w:t>ère</w:t>
      </w:r>
      <w:r>
        <w:rPr>
          <w:rFonts w:cs="Arial" w:ascii="Arial" w:hAnsi="Arial"/>
          <w:bCs/>
          <w:sz w:val="26"/>
          <w:szCs w:val="26"/>
        </w:rPr>
        <w:t xml:space="preserve"> Situation d’évaluation ou Évaluation Ponctue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che descriptive de situation d’accueil en face à face n°…..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om candidat :</w:t>
        <w:tab/>
        <w:t>N° candidat :</w:t>
        <w:tab/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Établissement :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09"/>
        <w:gridCol w:w="1701"/>
        <w:gridCol w:w="141"/>
        <w:gridCol w:w="1272"/>
        <w:gridCol w:w="575"/>
        <w:gridCol w:w="311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mallCaps/>
                <w:lang w:val="fr-FR" w:eastAsia="fr-FR"/>
              </w:rPr>
            </w:pPr>
            <w:r>
              <w:rPr>
                <w:rFonts w:cs="Arial" w:ascii="Arial" w:hAnsi="Arial"/>
                <w:smallCaps/>
                <w:lang w:val="fr-FR" w:eastAsia="fr-FR"/>
              </w:rPr>
              <w:t>Intitulé de la situation</w:t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Organisation concernée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ituation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écue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servée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…………………..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aine de l’accueil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vénementiel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édentaire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ansport 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âches du référentiel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11.1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1.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2.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2.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2.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2.4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2.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3.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31.1 </w:t>
            </w:r>
          </w:p>
        </w:tc>
        <w:tc>
          <w:tcPr>
            <w:tcW w:w="311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31.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31.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32.1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s context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L’organisation et son offre de servi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Le poste d’accuei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espace d’accueil, l’équipement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ersonnes accueilli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rocédures, les supports, les consignes, la tenue vestiment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La situatio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raintes ou consignes spécifiqu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Les acteurs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t (interne en cas de situation observée / interne), qualification des acteurs ; caractéristiques des acteurs ; historique de la relation entre les acteur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’objet de l’echange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nature de la demande (quoi ?) et des enjeux de l’échange (pourquoi 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scription de L’échang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s grandes étapes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(chronologie des faits, description des échanges,  illustration du langage verbal et du langage non verbal des acteurs, des comportements….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outils et supports d’information éventuellement mobilisé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s résultats obtenus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roductions éventuellement réalisé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relation instauré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satisfaction de la demande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iste des annexes</w:t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ut document utile à la compréhension du contexte ou de la situation</w:t>
            </w:r>
          </w:p>
        </w:tc>
      </w:tr>
    </w:tbl>
    <w:p>
      <w:pPr>
        <w:pStyle w:val="Lgende"/>
        <w:rPr>
          <w:highlight w:val="yellow"/>
        </w:rPr>
      </w:pPr>
      <w:r>
        <w:rPr>
          <w:highlight w:val="yellow"/>
        </w:rPr>
        <w:t>Les précisions en italique sont des exemples à compléter ou adapter à la situation d’accueil présentée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Aide à l’analyse et à la préparation de l’épreuve</w:t>
            </w:r>
          </w:p>
        </w:tc>
      </w:tr>
      <w:tr>
        <w:trPr>
          <w:trHeight w:val="10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compétences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loit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comportements </w:t>
            </w:r>
            <w:r>
              <w:rPr>
                <w:rFonts w:cs="Arial" w:ascii="Arial" w:hAnsi="Arial"/>
                <w:b/>
                <w:sz w:val="22"/>
                <w:szCs w:val="22"/>
              </w:rPr>
              <w:t>adopt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sur la relation des comportements et compétences pratiqu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Les élèves rempliront les différentes zones sans se préoccuper de la taille de la zone à rempli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WWCar1">
    <w:name w:val="WW-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WWCar2">
    <w:name w:val="WW- Car2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autoSpaceDE w:val="false"/>
      <w:jc w:val="both"/>
    </w:pPr>
    <w:rPr>
      <w:rFonts w:ascii="Arial" w:hAnsi="Arial" w:cs="Arial"/>
      <w:i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2:00Z</dcterms:created>
  <dc:creator>JL</dc:creator>
  <dc:description/>
  <dc:language>en-US</dc:language>
  <cp:lastModifiedBy>Géraldine FONDEVILLE</cp:lastModifiedBy>
  <dcterms:modified xsi:type="dcterms:W3CDTF">2012-09-23T23:02:00Z</dcterms:modified>
  <cp:revision>2</cp:revision>
  <dc:subject/>
  <dc:title>Baccalauréat professionnel : Accueil - Relation Clients et Usagers</dc:title>
</cp:coreProperties>
</file>