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reuve E3 Situation professionnelle d’accueil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épreuve E33 Accueil en face à fa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>CCF 1</w:t>
      </w:r>
      <w:r>
        <w:rPr>
          <w:rFonts w:cs="Arial" w:ascii="Arial" w:hAnsi="Arial"/>
          <w:szCs w:val="28"/>
          <w:vertAlign w:val="superscript"/>
        </w:rPr>
        <w:t>ère</w:t>
      </w:r>
      <w:r>
        <w:rPr>
          <w:rFonts w:cs="Arial" w:ascii="Arial" w:hAnsi="Arial"/>
          <w:szCs w:val="28"/>
        </w:rPr>
        <w:t xml:space="preserve"> situation d’évaluation ou Évaluation Ponctuel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SCÉ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À remettre au moment de l’accueil du candidat)</w:t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Nom candidat : 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Établissement : </w:t>
        <w:tab/>
      </w:r>
    </w:p>
    <w:p>
      <w:pPr>
        <w:pStyle w:val="Normal"/>
        <w:tabs>
          <w:tab w:val="clear" w:pos="708"/>
          <w:tab w:val="left" w:pos="6237" w:leader="none"/>
          <w:tab w:val="left" w:pos="9498" w:leader="dot"/>
        </w:tabs>
        <w:autoSpaceDE w:val="false"/>
        <w:spacing w:before="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Date :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30"/>
        <w:gridCol w:w="2300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préparer la simulation, vous tiendrez compte des informations ci-dessous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e la situation d’accueil retenue par la commi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n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s apportées par la commission à la situation initiale et documentation éventuellement fournie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e de l’accueil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d’accueil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quedecommentair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exte de la situation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p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eurs 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Qualification, demande, enjeu, stratégie, humeur (modification du comportement du visiteur…)</w:t>
            </w:r>
          </w:p>
        </w:tc>
      </w:tr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énements pendant l’échang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arrivée intempestive d’un nouveau visiteur, appel téléphonique…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408"/>
        <w:gridCol w:w="600"/>
        <w:gridCol w:w="137"/>
        <w:gridCol w:w="737"/>
        <w:gridCol w:w="194"/>
        <w:gridCol w:w="543"/>
        <w:gridCol w:w="24"/>
        <w:gridCol w:w="713"/>
        <w:gridCol w:w="993"/>
      </w:tblGrid>
      <w:tr>
        <w:trPr>
          <w:trHeight w:val="559" w:hRule="atLeast"/>
        </w:trPr>
        <w:tc>
          <w:tcPr>
            <w:tcW w:w="9606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accalauréat professionnel Accueil - Relation Clients et Usagers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 E3 Situation professionnelle d’accuei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 épreuve E33 Accueil en face à fac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ILLE D’ÉVALUATION CCF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d'aide à l'évaluation à usage exclusif de la commission d'interrogation.</w:t>
            </w:r>
          </w:p>
        </w:tc>
      </w:tr>
      <w:tr>
        <w:trPr>
          <w:trHeight w:val="553" w:hRule="atLeast"/>
        </w:trPr>
        <w:tc>
          <w:tcPr>
            <w:tcW w:w="626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situation : Accueil en face à face</w:t>
            </w:r>
          </w:p>
        </w:tc>
        <w:tc>
          <w:tcPr>
            <w:tcW w:w="3341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efficient 1</w:t>
            </w:r>
          </w:p>
        </w:tc>
      </w:tr>
      <w:tr>
        <w:trPr>
          <w:trHeight w:val="547" w:hRule="atLeast"/>
        </w:trPr>
        <w:tc>
          <w:tcPr>
            <w:tcW w:w="626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RILLE D’EVALUATION - 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Épreuve orale</w:t>
            </w:r>
          </w:p>
        </w:tc>
        <w:tc>
          <w:tcPr>
            <w:tcW w:w="3341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 20 minutes maximum</w:t>
            </w:r>
          </w:p>
        </w:tc>
      </w:tr>
      <w:tr>
        <w:trPr>
          <w:trHeight w:val="825" w:hRule="atLeast"/>
        </w:trPr>
        <w:tc>
          <w:tcPr>
            <w:tcW w:w="22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 de </w:t>
            </w:r>
          </w:p>
        </w:tc>
        <w:tc>
          <w:tcPr>
            <w:tcW w:w="400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 :</w:t>
            </w:r>
          </w:p>
        </w:tc>
        <w:tc>
          <w:tcPr>
            <w:tcW w:w="3341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 du candidat 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andidat :</w:t>
            </w:r>
          </w:p>
        </w:tc>
      </w:tr>
      <w:tr>
        <w:trPr>
          <w:trHeight w:val="924" w:hRule="atLeast"/>
        </w:trPr>
        <w:tc>
          <w:tcPr>
            <w:tcW w:w="9606" w:type="dxa"/>
            <w:gridSpan w:val="10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osition de la commission d’interroga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 : </w:t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itères d’évaluation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 du candida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ituation choisie et modifiée par la commis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Qualité et exhaustivité de la présentation du contexte professionnel 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Pertinence de l’analyse de la situation d’accueil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Simulati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ect des procédures et des consig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é de l’attention portée au sens du service, à l’image transm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tion, pertinence des interventions (fon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ation des techniques de communication et des supports utilis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ptation des comporte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uves (verbales ou non verbales) d’écoute, d’empathie, de courtois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rté et précision de l’expression oral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6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Entretie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é (guidée) à analyser sa prestation et à proposer des éléments correctif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ctivité de l’analyse de la pres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tinence des interventions (capacité à dialoguer, écouter, rebondir, proposer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</w:tr>
      <w:tr>
        <w:trPr/>
        <w:tc>
          <w:tcPr>
            <w:tcW w:w="73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8"/>
                <w:u w:val="single"/>
              </w:rPr>
              <w:t>Variété des domaines</w:t>
            </w:r>
            <w:r>
              <w:rPr>
                <w:rFonts w:cs="Arial" w:ascii="Arial" w:hAnsi="Arial"/>
                <w:bCs/>
                <w:sz w:val="18"/>
                <w:szCs w:val="28"/>
              </w:rPr>
              <w:t xml:space="preserve"> : pénalis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>la couverture d’un seul domaine parmi événementiel, sédentaire, transpo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>la non couverture de l’accueil événementi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-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8"/>
                <w:u w:val="single"/>
              </w:rPr>
              <w:t>Variété des tâches</w:t>
            </w:r>
            <w:r>
              <w:rPr>
                <w:rFonts w:cs="Arial" w:ascii="Arial" w:hAnsi="Arial"/>
                <w:bCs/>
                <w:sz w:val="18"/>
                <w:szCs w:val="28"/>
              </w:rPr>
              <w:t> : pénaliser si 8/12 ne sont pas couver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>6 ou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 xml:space="preserve">Moins de 6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 xml:space="preserve">Absence des 3 situations d’accueil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-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-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 situation manquante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4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 : très insuffisant   I : insuffisant   S : satisfaisant    TS : très satisfaisant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éciation motivée obligatoire au vers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calauréat professionnel : Accueil –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reuve E3 Situation professionnelle d’accueil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épreuve E33 Accueil en face à fac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CF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tablissement : </w:t>
        <w:tab/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Date : </w:t>
        <w:tab/>
        <w:t>Jury</w:t>
      </w:r>
      <w:r>
        <w:rPr>
          <w:rFonts w:cs="Arial" w:ascii="Arial" w:hAnsi="Arial"/>
          <w:b/>
          <w:bCs/>
          <w:szCs w:val="28"/>
        </w:rPr>
        <w:t> 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ote obtenue par le candida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/2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 du ju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et signature des examinateur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2:00Z</dcterms:created>
  <dc:creator>JL</dc:creator>
  <dc:description/>
  <dc:language>en-US</dc:language>
  <cp:lastModifiedBy>Géraldine FONDEVILLE</cp:lastModifiedBy>
  <dcterms:modified xsi:type="dcterms:W3CDTF">2012-09-23T23:02:00Z</dcterms:modified>
  <cp:revision>2</cp:revision>
  <dc:subject/>
  <dc:title>Baccalauréat professionnel : Accueil - Relation Clients et Usagers</dc:title>
</cp:coreProperties>
</file>