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011"/>
        <w:gridCol w:w="3040"/>
      </w:tblGrid>
      <w:tr>
        <w:trPr>
          <w:trHeight w:val="471" w:hRule="atLeast"/>
        </w:trPr>
        <w:tc>
          <w:tcPr>
            <w:tcW w:w="931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accalauréat professionnel Accueil - Relation Clients et Usag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31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Épreuve E31. Analyse de la fonction accueil et projet d’améliora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CF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efficient 2</w:t>
            </w:r>
          </w:p>
        </w:tc>
      </w:tr>
      <w:tr>
        <w:trPr>
          <w:trHeight w:val="553" w:hRule="atLeast"/>
        </w:trPr>
        <w:tc>
          <w:tcPr>
            <w:tcW w:w="627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ère situation</w:t>
            </w:r>
            <w:r>
              <w:rPr>
                <w:rFonts w:cs="Arial" w:ascii="Arial" w:hAnsi="Arial"/>
                <w:sz w:val="20"/>
                <w:szCs w:val="20"/>
              </w:rPr>
              <w:t> : Diagnostic de la fonction accueil</w:t>
            </w:r>
          </w:p>
        </w:tc>
        <w:tc>
          <w:tcPr>
            <w:tcW w:w="3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e : </w:t>
            </w:r>
          </w:p>
        </w:tc>
      </w:tr>
      <w:tr>
        <w:trPr>
          <w:trHeight w:val="547" w:hRule="atLeast"/>
        </w:trPr>
        <w:tc>
          <w:tcPr>
            <w:tcW w:w="627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RILLE D’ÉVALUATION - ÉPREUVE ORALE </w:t>
            </w:r>
          </w:p>
        </w:tc>
        <w:tc>
          <w:tcPr>
            <w:tcW w:w="3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 30 minutes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de </w:t>
            </w:r>
          </w:p>
        </w:tc>
        <w:tc>
          <w:tcPr>
            <w:tcW w:w="40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 :</w:t>
            </w:r>
          </w:p>
        </w:tc>
        <w:tc>
          <w:tcPr>
            <w:tcW w:w="3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 du candidat 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31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osition de la commission d’interrog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/ Mme 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fonction ………...……….. Organ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…………………</w:t>
            </w:r>
          </w:p>
          <w:p>
            <w:pPr>
              <w:pStyle w:val="NormalWeb"/>
              <w:spacing w:before="0" w:after="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/ Mme 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professeur de 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ntionner la spécialité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tères d’évaluation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 du candida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d’étonn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ion du contexte professionnel et relation avec le rapport d’éton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et qualité de la démarche mise en œuvre pour susciter l’étonnement (durée de l’observation, contacts, posture, parcours suivi, supports utilisé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et qualité du relevé des causes d’étonnement (justification de l’étonnement, hiérarchis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a présentation du contex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et diversité des ressources documentaires et des contacts (pertinence, hiérarchisation, analyse des informations collecté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endue du champ étudié (champ plus ou moins large de l’accue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inence des indicateurs retenus pour le diagno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é des points forts et points faibles de l’accu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et qualité de la liste des améliorations possi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’expression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u vocabulaire appropri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ation de l’expo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é de l’argum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e et construction des répon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 : très insuffisant   I : insuffisant   S : satisfaisant    TS : très satisfaisant</w:t>
      </w:r>
    </w:p>
    <w:p>
      <w:pPr>
        <w:sectPr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éciation motivée obligatoire au vers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Épreuve E31 Analyse de la fonction  accueil et projet d’améli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</w:rPr>
        <w:t xml:space="preserve"> situation : Diagnostic de la fonction accue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CF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ablissement : </w:t>
        <w:tab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Date : </w:t>
        <w:tab/>
        <w:t>Jury</w:t>
      </w:r>
      <w:r>
        <w:rPr>
          <w:rFonts w:cs="Arial" w:ascii="Arial" w:hAnsi="Arial"/>
          <w:b/>
          <w:bCs/>
          <w:szCs w:val="28"/>
        </w:rPr>
        <w:t> 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ote obtenue par le candid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/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tions du jury 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pport d’étonnement </w:t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nostic 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et signature des examinateur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0:00Z</dcterms:created>
  <dc:creator>JL</dc:creator>
  <dc:description/>
  <dc:language>en-US</dc:language>
  <cp:lastModifiedBy>Géraldine FONDEVILLE</cp:lastModifiedBy>
  <dcterms:modified xsi:type="dcterms:W3CDTF">2012-09-23T23:00:00Z</dcterms:modified>
  <cp:revision>2</cp:revision>
  <dc:subject/>
  <dc:title>Baccalauréat professionnel Accueil - Relation Clients et Usagers</dc:title>
</cp:coreProperties>
</file>