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RRIGE DU COURRIER DELETR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RRIGE DU COURRIER DELET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lan du courrier :</w:t>
      </w:r>
    </w:p>
    <w:p>
      <w:pPr>
        <w:pStyle w:val="Normal"/>
        <w:ind w:firstLine="1134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both"/>
        <w:rPr/>
      </w:pPr>
      <w:r>
        <w:rPr/>
        <w:t>Accuser réception du mail et informer d’une étude des deux dernières facturation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Expliquer, que si un traiteur fournit du personnel chez le client pour le service, cette prestation relève du taux normal. Il en est de même s’il y a mise à disposition de matériel ou de mobilie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appeler que la facture précédente concernait la livraison de repas considérés comme simple vente de plats à emporter, prestation soumise au taux rédu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mercier pour leur compréhen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lutation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4:00Z</dcterms:created>
  <dc:creator>Liliane D</dc:creator>
  <dc:description/>
  <cp:keywords/>
  <dc:language>en-US</dc:language>
  <cp:lastModifiedBy>Pintiaux</cp:lastModifiedBy>
  <dcterms:modified xsi:type="dcterms:W3CDTF">2008-12-11T16:58:00Z</dcterms:modified>
  <cp:revision>2</cp:revision>
  <dc:subject/>
  <dc:title/>
</cp:coreProperties>
</file>