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rerubrique1"/>
                    </w:rPr>
                    <w:t>Enseignements élémentaire et secondair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00" w:type="dxa"/>
                  <w:tcBorders/>
                  <w:shd w:fill="909F1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i1"/>
              </w:rPr>
              <w:t xml:space="preserve">BACCALAURÉAT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it1"/>
              </w:rPr>
              <w:t>Attribution de l’indication “section européenne” sur le diplôme du baccalauréat professionnel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NOR : MENE0301050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RLR : 543-1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ARRÊTÉ DU 9-5-2003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 xml:space="preserve">JO DU 24-5-2003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>MEN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Ref11"/>
              </w:rPr>
              <w:t xml:space="preserve">DESCO A6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u D. n° 95-663 du 9-5-1995 mod. ; A. du 4-8-2000 ; avis du CNESER du 17-3-2003 ; avis du CSE du 10-4-200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"/>
              <w:spacing w:before="280" w:after="0"/>
              <w:rPr/>
            </w:pPr>
            <w:r>
              <w:rPr>
                <w:b/>
                <w:bCs/>
                <w:color w:val="909F14"/>
              </w:rPr>
              <w:t xml:space="preserve">Article 1 - </w:t>
            </w:r>
            <w:r>
              <w:rPr/>
              <w:t xml:space="preserve">Le deuxième alinéa de l’article 2 de l’arrêté du 4 août 2000 susvisé est </w:t>
            </w:r>
            <w:r>
              <w:rPr>
                <w:b/>
                <w:bCs/>
              </w:rPr>
              <w:t xml:space="preserve">remplacé </w:t>
            </w:r>
            <w:r>
              <w:rPr/>
              <w:t xml:space="preserve">par un alinéa ainsi rédigé : </w:t>
              <w:br/>
              <w:t>“ - avoir obtenu une note égale ou supérieure à 12 sur 20 à l’épreuve obligatoire de langue vivante.”</w:t>
              <w:br/>
            </w:r>
            <w:r>
              <w:rPr>
                <w:b/>
                <w:bCs/>
                <w:color w:val="909F14"/>
              </w:rPr>
              <w:br/>
              <w:t xml:space="preserve">Article 2 - </w:t>
            </w:r>
            <w:r>
              <w:rPr/>
              <w:t>Les dispositions du présent arrêté entrent en vigueur à compter de la session 2003 de l’examen du baccalauréat professionnel.</w:t>
              <w:br/>
            </w:r>
            <w:r>
              <w:rPr>
                <w:b/>
                <w:bCs/>
                <w:color w:val="909F14"/>
              </w:rPr>
              <w:br/>
              <w:t xml:space="preserve">Article 3 - </w:t>
            </w:r>
            <w:r>
              <w:rPr/>
              <w:t>Le directeur de l’enseignement scolaire et les recteurs sont chargés, chacun en ce qui le concerne, de l’exécution du présent arrêté, qui sera publié au Journal officiel de la République française.</w:t>
              <w:br/>
              <w:br/>
              <w:t>Fait à Paris, le 9 mai 2003</w:t>
              <w:br/>
              <w:t>Pour le ministre de la jeunesse, de l’éducation nationale et de la recherche</w:t>
              <w:br/>
              <w:t>et par délégation,</w:t>
              <w:br/>
              <w:t>Le directeur de l’enseignement scolaire</w:t>
              <w:br/>
              <w:t xml:space="preserve">Jean-Paul de GAUDEMAR 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NEXE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VisitedInternetLink">
    <w:name w:val="FollowedHyperlink"/>
    <w:basedOn w:val="Policepardfaut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Titrerubrique1">
    <w:name w:val="titrerubrique1"/>
    <w:basedOn w:val="Policepardfaut"/>
    <w:qFormat/>
    <w:rPr>
      <w:rFonts w:ascii="Arial" w:hAnsi="Arial" w:cs="Arial"/>
      <w:b/>
      <w:bCs/>
      <w:color w:val="909F14"/>
      <w:sz w:val="26"/>
      <w:szCs w:val="26"/>
    </w:rPr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ique">
    <w:name w:val="historique"/>
    <w:basedOn w:val="Normal"/>
    <w:qFormat/>
    <w:pPr>
      <w:spacing w:before="280" w:after="280"/>
    </w:pPr>
    <w:rPr>
      <w:rFonts w:ascii="Verdana" w:hAnsi="Verdana" w:cs="Verdana"/>
      <w:color w:val="990033"/>
      <w:sz w:val="14"/>
      <w:szCs w:val="14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CCCCCC"/>
      <w:sz w:val="14"/>
      <w:szCs w:val="14"/>
    </w:rPr>
  </w:style>
  <w:style w:type="paragraph" w:styleId="Fondbarre">
    <w:name w:val="fondbarre"/>
    <w:basedOn w:val="Normal"/>
    <w:qFormat/>
    <w:pPr>
      <w:shd w:fill="B5C701" w:val="clear"/>
      <w:spacing w:before="280" w:after="280"/>
    </w:pPr>
    <w:rPr>
      <w:rFonts w:ascii="Verdana" w:hAnsi="Verdana" w:cs="Verdana"/>
      <w:sz w:val="10"/>
      <w:szCs w:val="10"/>
    </w:rPr>
  </w:style>
  <w:style w:type="paragraph" w:styleId="Sti">
    <w:name w:val="sti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Ref1">
    <w:name w:val="ref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Ref2">
    <w:name w:val="ref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Ref3">
    <w:name w:val="ref3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butgras">
    <w:name w:val="debutgras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Titretableau">
    <w:name w:val="titretableau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Cellulegrise">
    <w:name w:val="cellulegrise"/>
    <w:basedOn w:val="Normal"/>
    <w:qFormat/>
    <w:pPr>
      <w:shd w:fill="BBBBBF" w:val="clear"/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oussstitre">
    <w:name w:val="soussstitre"/>
    <w:basedOn w:val="Normal"/>
    <w:qFormat/>
    <w:pPr>
      <w:spacing w:before="280" w:after="280"/>
    </w:pPr>
    <w:rPr>
      <w:rFonts w:ascii="Arial" w:hAnsi="Arial" w:cs="Arial"/>
      <w:b/>
      <w:bCs/>
      <w:color w:val="909F14"/>
      <w:sz w:val="26"/>
      <w:szCs w:val="26"/>
    </w:rPr>
  </w:style>
  <w:style w:type="paragraph" w:styleId="Texte">
    <w:name w:val="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Italic">
    <w:name w:val="italic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Interbdc">
    <w:name w:val="interbdc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Inter">
    <w:name w:val="inter"/>
    <w:basedOn w:val="Normal"/>
    <w:qFormat/>
    <w:pPr>
      <w:spacing w:before="280" w:after="280"/>
    </w:pPr>
    <w:rPr>
      <w:rFonts w:ascii="Verdana" w:hAnsi="Verdana" w:cs="Verdana"/>
      <w:b/>
      <w:bCs/>
      <w:color w:val="909F14"/>
      <w:sz w:val="18"/>
      <w:szCs w:val="18"/>
    </w:rPr>
  </w:style>
  <w:style w:type="paragraph" w:styleId="Caractererouge">
    <w:name w:val="caractereroug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909F14"/>
      <w:sz w:val="26"/>
      <w:szCs w:val="26"/>
    </w:rPr>
  </w:style>
  <w:style w:type="paragraph" w:styleId="Titreannexe">
    <w:name w:val="titreannex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Titresommairevert">
    <w:name w:val="titresommairevert"/>
    <w:basedOn w:val="Normal"/>
    <w:qFormat/>
    <w:pPr>
      <w:spacing w:before="280" w:after="280"/>
    </w:pPr>
    <w:rPr>
      <w:rFonts w:ascii="Verdana" w:hAnsi="Verdana" w:cs="Verdana"/>
      <w:b/>
      <w:bCs/>
      <w:color w:val="909F14"/>
      <w:sz w:val="20"/>
      <w:szCs w:val="20"/>
    </w:rPr>
  </w:style>
  <w:style w:type="paragraph" w:styleId="Notebaspage">
    <w:name w:val="notebaspag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Renvois">
    <w:name w:val="renvois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Z31notebaspage">
    <w:name w:val="z31notebaspag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17texterouge">
    <w:name w:val="17-texteroug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01sti">
    <w:name w:val="01-sti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07titre">
    <w:name w:val="07-titr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02ref1">
    <w:name w:val="02-ref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03ref2">
    <w:name w:val="03-ref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04ref3">
    <w:name w:val="04-ref3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08visas">
    <w:name w:val="08-visas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inter">
    <w:name w:val="13-inter"/>
    <w:basedOn w:val="Normal"/>
    <w:qFormat/>
    <w:pPr>
      <w:spacing w:before="280" w:after="280"/>
    </w:pPr>
    <w:rPr>
      <w:rFonts w:ascii="Verdana" w:hAnsi="Verdana" w:cs="Verdana"/>
      <w:b/>
      <w:bCs/>
      <w:color w:val="909F14"/>
      <w:sz w:val="18"/>
      <w:szCs w:val="18"/>
    </w:rPr>
  </w:style>
  <w:style w:type="paragraph" w:styleId="14interbdc">
    <w:name w:val="14-interbdc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15grasrouge">
    <w:name w:val="15-grasroug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19notebaspage">
    <w:name w:val="19-notebaspag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18italique">
    <w:name w:val="18-italique"/>
    <w:basedOn w:val="Normal"/>
    <w:qFormat/>
    <w:pPr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6tabtextecentre">
    <w:name w:val="26-tabtextecentre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6grasbleu">
    <w:name w:val="16-grasbleu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20signature">
    <w:name w:val="20-signatur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3annexesoustitre">
    <w:name w:val="23-annexesoustitr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05grandtitre">
    <w:name w:val="05-grandtitr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12capmaigre">
    <w:name w:val="12-capmaigr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0:00Z</dcterms:created>
  <dc:creator>lp</dc:creator>
  <dc:description/>
  <dc:language>en-US</dc:language>
  <cp:lastModifiedBy>Guido PELLIZZARI</cp:lastModifiedBy>
  <cp:lastPrinted>2006-04-15T13:35:00Z</cp:lastPrinted>
  <dcterms:modified xsi:type="dcterms:W3CDTF">2006-04-15T11:36:00Z</dcterms:modified>
  <cp:revision>3</cp:revision>
  <dc:subject/>
  <dc:title>Bulletin officiel du n° 24 du 12 juin 2003 - MENE0301050A</dc:title>
</cp:coreProperties>
</file>