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029200</wp:posOffset>
            </wp:positionV>
            <wp:extent cx="13392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66850" cy="1466850"/>
            <wp:effectExtent l="0" t="0" r="0" b="0"/>
            <wp:wrapNone/>
            <wp:docPr id="2" name="Couronne_lau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onne_laur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8115300" cy="388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lbertus Medium" w:hAnsi="Albertus Medium" w:cs="Albertus Medium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ATTES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Je soussigné, ………, Proviseur du LP ………, certifie que l’élève ………, a suivi avec assiduité les cours de Section Européenne en langue anglaise en Baccalauréat Professionnel, pendant les années scolaires 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Monsieur  ………… a en outre effectué quatre semaines de Période de Formation en Entreprise lors de son année de terminale Bac Pro …… dans l’établissement suivant 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06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lbertus Medium" w:hAnsi="Albertus Medium" w:cs="Albertus Medium"/>
                          <w:sz w:val="48"/>
                          <w:u w:val="single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ATTESTATION 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32"/>
                          <w:u w:val="single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Je soussigné, ………, Proviseur du LP ………, certifie que l’élève ………, a suivi avec assiduité les cours de Section Européenne en langue anglaise en Baccalauréat Professionnel, pendant les années scolaires …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Monsieur  ………… a en outre effectué quatre semaines de Période de Formation en Entreprise lors de son année de terminale Bac Pro …… dans l’établissement suivant :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25146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LE PROVI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5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LE PRO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-238125</wp:posOffset>
                </wp:positionV>
                <wp:extent cx="20764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 DU LY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-18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 DU LY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7:00Z</dcterms:created>
  <dc:creator>David</dc:creator>
  <dc:description/>
  <cp:keywords/>
  <dc:language>en-US</dc:language>
  <cp:lastModifiedBy>David</cp:lastModifiedBy>
  <dcterms:modified xsi:type="dcterms:W3CDTF">2013-09-15T08:47:00Z</dcterms:modified>
  <cp:revision>5</cp:revision>
  <dc:subject/>
  <dc:title/>
</cp:coreProperties>
</file>