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735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ETABLISSEMEN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SORTIE  DE  CLASSE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3550"/>
        <w:gridCol w:w="149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seur responsab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 (s) concernée (s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concerné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P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CETTES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u transport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ion demandée au lyc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de vie lycéenne (Et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d’animation (Et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au développement d’activités culturelles (Région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éjour</w:t>
            </w:r>
            <w:r>
              <w:rPr>
                <w:rFonts w:cs="Arial" w:ascii="Arial" w:hAnsi="Arial"/>
              </w:rPr>
              <w:t xml:space="preserve"> (France/Etranger)</w:t>
            </w:r>
          </w:p>
          <w:p>
            <w:pPr>
              <w:pStyle w:val="Corpsdetex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Nom et adresse de l’organisme de l’accue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articipation demandée aux famille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……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X  ……  Elèves  =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utre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(à préciser)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icipation de l’association Maison des Lycée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ion des autres collectivités territori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Conseils Général et Régional, Municipalité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pour 1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AS OUBLIER DE JOINDRE LA LISTE DES EL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e – nom – prénom – adresse – téléphone  - DP – interne – externe – préciser si l’élève fait appel au Fonds Social Lycé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  <w:sz w:val="28"/>
          <w:szCs w:val="28"/>
        </w:rPr>
        <w:t>PROJET DE VOYAGE COLLECTIF D’ÉLÈVES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à transmettre en 2 exemplaires par la voie hiérarchique)</w:t>
      </w:r>
    </w:p>
    <w:p>
      <w:pPr>
        <w:pStyle w:val="TextBodyIndent"/>
        <w:ind w:left="0" w:hanging="0"/>
        <w:jc w:val="right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 moins 30 jours avant la date du départ</w:t>
      </w:r>
    </w:p>
    <w:p>
      <w:pPr>
        <w:pStyle w:val="TextBodyIndent"/>
        <w:ind w:left="0" w:hanging="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/>
        <w:t xml:space="preserve">NOM DE L’ETABLISSEMENT 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ORGANISATION DU VOY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estination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’agit-il d’un appariement</w:t>
        <w:tab/>
        <w:tab/>
        <w:tab/>
        <w:tab/>
        <w:tab/>
        <w:t>OUI</w:t>
        <w:tab/>
        <w:tab/>
        <w:tab/>
        <w:tab/>
        <w:t>NON</w:t>
      </w:r>
    </w:p>
    <w:p>
      <w:pPr>
        <w:pStyle w:val="Normal"/>
        <w:rPr/>
      </w:pPr>
      <w:r>
        <w:rPr/>
        <w:t>avec quel établissement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’agit –il d’un jumelage de villes :</w:t>
        <w:tab/>
        <w:tab/>
        <w:tab/>
        <w:tab/>
        <w:t>OUI</w:t>
        <w:tab/>
        <w:tab/>
        <w:tab/>
        <w:tab/>
        <w:t>N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6"/>
        </w:rPr>
      </w:pPr>
      <w:r>
        <w:rPr/>
        <w:t>Date et heure de départ : Date et heure de retour :</w:t>
      </w:r>
    </w:p>
    <w:p>
      <w:pPr>
        <w:pStyle w:val="Normal"/>
        <w:rPr/>
      </w:pPr>
      <w:r>
        <w:rPr/>
        <w:t>Durée :</w:t>
      </w:r>
    </w:p>
    <w:p>
      <w:pPr>
        <w:pStyle w:val="Normal"/>
        <w:rPr/>
      </w:pPr>
      <w:r>
        <w:rPr/>
        <w:t>(Dont durée sur temps scolaire)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lasses concernées          :</w:t>
      </w:r>
    </w:p>
    <w:p>
      <w:pPr>
        <w:pStyle w:val="Normal"/>
        <w:rPr/>
      </w:pPr>
      <w:r>
        <w:rPr/>
        <w:t>Effectif total de la classe :</w:t>
      </w:r>
    </w:p>
    <w:p>
      <w:pPr>
        <w:pStyle w:val="Normal"/>
        <w:rPr/>
      </w:pPr>
      <w:r>
        <w:rPr/>
        <w:t>Nombre d’élèves partant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i les classes ne sont pas complètes, préciser les raisons pour lesquelles des élèves ont été écartés du déplac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oyens de transport :</w:t>
      </w:r>
    </w:p>
    <w:p>
      <w:pPr>
        <w:pStyle w:val="Normal"/>
        <w:rPr/>
      </w:pPr>
      <w:r>
        <w:rPr/>
        <w:t>Conditions d’hébergement (éventuellement)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ersonnels de l’établissement encadrant</w:t>
        <w:tab/>
        <w:tab/>
        <w:tab/>
        <w:t>Qualité</w:t>
        <w:tab/>
        <w:tab/>
        <w:tab/>
        <w:t>Signature</w:t>
      </w:r>
    </w:p>
    <w:p>
      <w:pPr>
        <w:pStyle w:val="Normal"/>
        <w:rPr/>
      </w:pPr>
      <w:r>
        <w:rPr/>
        <w:t>la sortie ou le voyage</w:t>
      </w:r>
    </w:p>
    <w:p>
      <w:pPr>
        <w:pStyle w:val="Normal"/>
        <w:rPr/>
      </w:pPr>
      <w:r>
        <w:rPr>
          <w:i/>
          <w:iCs/>
        </w:rPr>
        <w:t>(Souligner le nom du responsable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 des collaborateurs bénévoles</w:t>
        <w:tab/>
        <w:tab/>
        <w:tab/>
        <w:tab/>
        <w:t>Qualité</w:t>
        <w:tab/>
        <w:tab/>
        <w:tab/>
        <w:t>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Comment sera assuré l’encadrement des non-participants</w:t>
      </w:r>
      <w:r>
        <w:rPr/>
        <w:t>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RESPONSABILITE DU CHEF D’ETABLISSEMEN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ab/>
        <w:tab/>
        <w:t xml:space="preserve">Je soussigné(e), </w:t>
        <w:tab/>
        <w:tab/>
        <w:tab/>
        <w:tab/>
        <w:tab/>
        <w:t>certifie m’être assuré(e) que toutes les conditions requises sont remplies en ce qui concerne les autorisations parentales, l’assurance des élèves les organismes de voyage et les société de transpor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>Le,</w:t>
        <w:tab/>
        <w:tab/>
        <w:tab/>
        <w:tab/>
        <w:t xml:space="preserve">Signature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VIS DU CONSEIL D’ADMINISTRATION </w:t>
      </w:r>
      <w:r>
        <w:rPr/>
        <w:t xml:space="preserve">en date du 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  <w:sz w:val="24"/>
          <w:u w:val="single"/>
        </w:rPr>
        <w:t>PROJET DETAILLE faisant ressortir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objectifs pédagog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pa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loitation du voy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BUDGET DU VOYAGE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Recettes</w:t>
      </w:r>
      <w:r>
        <w:rPr/>
        <w:t> :</w:t>
        <w:tab/>
        <w:tab/>
        <w:tab/>
        <w:tab/>
        <w:tab/>
        <w:tab/>
      </w:r>
      <w:r>
        <w:rPr>
          <w:u w:val="single"/>
        </w:rPr>
        <w:t>Dépen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la contribution des familles :</w:t>
      </w:r>
      <w:r>
        <w:rPr>
          <w:color w:val="FFFFFF"/>
          <w:bdr w:val="single" w:sz="4" w:space="0" w:color="000000"/>
        </w:rPr>
        <w:t>…………</w:t>
      </w:r>
      <w:r>
        <w:rPr>
          <w:bdr w:val="single" w:sz="4" w:space="0" w:color="000000"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r les modalités de prise en charge des élèves disposant des moyens insuffis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4"/>
          <w:u w:val="single"/>
        </w:rPr>
        <w:t>ASSURANCES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s élèv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 enseignants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b/>
          <w:bCs/>
          <w:sz w:val="24"/>
          <w:u w:val="single"/>
        </w:rPr>
        <w:t>OBSERVATIONS</w:t>
      </w:r>
      <w:r>
        <w:rPr>
          <w:b/>
          <w:bCs/>
          <w:sz w:val="24"/>
        </w:rPr>
        <w:t>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éférences : Sorties et voyages collectifs d’élèves :</w:t>
        <w:tab/>
        <w:t>Circulaire 76-260 du 20/08/1976 – BO 31 du 02/08/197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irculaire 79-186 du 12/06/1979 – BO 25 du 21/06/197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irculaire 86-317 du 22/10/1986 – BO 38 du 30/10/1986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irculaire 88-254 du 06/10/1988 – BO 34 du 13/10/1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rances scolaires :</w:t>
        <w:tab/>
        <w:tab/>
        <w:tab/>
        <w:tab/>
        <w:t>Note de service 85-229 du 21/06/1985 – BO 28 du 13/10/1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ACADEMIE DE LILLE</w:t>
      </w:r>
      <w:r>
        <w:rPr>
          <w:b/>
          <w:bCs/>
        </w:rPr>
        <w:t xml:space="preserve"> </w:t>
        <w:tab/>
        <w:tab/>
        <w:tab/>
        <w:tab/>
        <w:t xml:space="preserve"> NOM DE L’ETABL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D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CISION DU CHEF D’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584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d’Etablis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orties et voyages</w:t>
            </w:r>
          </w:p>
          <w:p>
            <w:pPr>
              <w:pStyle w:val="Heading3"/>
              <w:rPr/>
            </w:pPr>
            <w:r>
              <w:rPr/>
              <w:t>Collectifs d’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près avis du Conseil d’Administration (*) réuni 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e soussig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se la sortie éducative ou le voyage collectif d’élèves suivan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titulé du voyag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jectif thématiqu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e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e et duré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ffectifs concerné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classes concernée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ticipation réclamée aux familles, par élèv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ccorde une autorisation d’absence au personnel d’encadr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) Nbre de votants :                    Pour :                    Contre :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stention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 xml:space="preserve">A                              Le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Le chef d’établissement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Cadre réservé à</w:t>
            </w:r>
          </w:p>
          <w:p>
            <w:pPr>
              <w:pStyle w:val="Heading3"/>
              <w:rPr/>
            </w:pPr>
            <w:r>
              <w:rPr/>
              <w:t>L’autorité académ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02" w:right="1418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2:00Z</dcterms:created>
  <dc:creator>lp pj fontaine lp pj fontaine</dc:creator>
  <dc:description/>
  <dc:language>en-US</dc:language>
  <cp:lastModifiedBy>modele</cp:lastModifiedBy>
  <cp:lastPrinted>2004-04-13T15:58:00Z</cp:lastPrinted>
  <dcterms:modified xsi:type="dcterms:W3CDTF">2008-04-24T13:13:00Z</dcterms:modified>
  <cp:revision>5</cp:revision>
  <dc:subject/>
  <dc:title>SORTIE DE CLASSE</dc:title>
</cp:coreProperties>
</file>