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FESSIONAL SKILLS ASSESSMENT FORM -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  <w:gridCol w:w="2340"/>
        <w:gridCol w:w="25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56"/>
                <w:szCs w:val="56"/>
                <w:lang w:val="en-GB"/>
              </w:rPr>
              <w:t>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56"/>
                <w:szCs w:val="56"/>
                <w:lang w:val="en-GB"/>
              </w:rPr>
              <w:t>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56"/>
                <w:szCs w:val="56"/>
                <w:lang w:val="en-GB"/>
              </w:rPr>
              <w:t>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Communicatio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ting people (welcoming people in the company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swering the phon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ontact with people inside and outside the company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ing letters, e-mails and memo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(written communication with people inside and outside the company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mputing skills using different softwa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d process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Organisation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work environmen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aking part in the management of the activities of a depart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Organising activities, giving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naging files, filing, office equipmen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being familiar with commercial docum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623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altName w:val="Franklin Gothic Heav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Black;Franklin Gothic Heavy" w:hAnsi="Arial Black;Franklin Gothic Heavy" w:cs="Arial Black;Franklin Gothic Heavy"/>
        <w:sz w:val="32"/>
        <w:szCs w:val="32"/>
      </w:rPr>
    </w:pPr>
    <w:r>
      <w:rPr>
        <w:rFonts w:cs="Arial Black;Franklin Gothic Heavy" w:ascii="Arial Black;Franklin Gothic Heavy" w:hAnsi="Arial Black;Franklin Gothic Heavy"/>
        <w:sz w:val="32"/>
        <w:szCs w:val="32"/>
      </w:rPr>
      <w:t>BACCALAURÉAT PROFESSIONNEL SECRÉTARIAT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03:00Z</dcterms:created>
  <dc:creator>s.bocquet</dc:creator>
  <dc:description/>
  <cp:keywords/>
  <dc:language>en-US</dc:language>
  <cp:lastModifiedBy>David</cp:lastModifiedBy>
  <dcterms:modified xsi:type="dcterms:W3CDTF">2013-09-09T05:44:00Z</dcterms:modified>
  <cp:revision>4</cp:revision>
  <dc:subject/>
  <dc:title>ASSESSMENT </dc:title>
</cp:coreProperties>
</file>