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/>
          <w:i/>
          <w:iCs/>
        </w:rPr>
      </w:pPr>
      <w:r>
        <w:rPr/>
        <w:t>Ministère de l’Education Nationale, de la Recherche et de la Technologi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adémie de Lil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’s name :</w:t>
        <w:tab/>
        <w:tab/>
        <w:tab/>
        <w:tab/>
        <w:tab/>
        <w:tab/>
        <w:tab/>
        <w:tab/>
        <w:tab/>
        <w:tab/>
        <w:t>P.F.E. n°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ssion : </w:t>
        <w:tab/>
        <w:tab/>
        <w:tab/>
        <w:t xml:space="preserve">Date : </w:t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BACCALAUREAT PROFESSIONNEL RESTAURATION</w:t>
      </w:r>
    </w:p>
    <w:p>
      <w:pPr>
        <w:pStyle w:val="Normal"/>
        <w:jc w:val="center"/>
        <w:rPr/>
      </w:pPr>
      <w:r>
        <w:rPr>
          <w:b/>
          <w:lang w:val="en-GB"/>
        </w:rPr>
        <w:t>ASSESSMENT SHEET – S.C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12"/>
        <w:gridCol w:w="256"/>
        <w:gridCol w:w="4344"/>
        <w:gridCol w:w="614"/>
        <w:gridCol w:w="614"/>
        <w:gridCol w:w="236"/>
        <w:gridCol w:w="510"/>
        <w:gridCol w:w="510"/>
        <w:gridCol w:w="510"/>
        <w:gridCol w:w="510"/>
      </w:tblGrid>
      <w:tr>
        <w:trPr>
          <w:trHeight w:val="1372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as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o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Very go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poor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fier son travail et celui de son équipe selon le type de prestatio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Organise one’s work and the team’s work according to the task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tre en œuvre les techniques de commercialisation et de promotion des vente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Use  the sales techniques and introduce the special offer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UPPLIES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à la détermination des besoins en approvisionnement et rédiger les documents spécifique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to list the supplies to be ordered and fill in the appropriate document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20"/>
                <w:szCs w:val="20"/>
                <w:lang w:val="en-GB"/>
              </w:rPr>
              <w:t>PREMISES 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QUIPMENT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aux travaux de mise en place selon le type de prestation, contrôler et rectifier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with the laying of  the table according to the task, identify the mistakes and put them righ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tre en œuvre les techniques de service des met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Respect the dish service technique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20"/>
                <w:szCs w:val="20"/>
              </w:rPr>
              <w:t>DRINKS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tre en œuvre les techniques de services des boisson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Respect the drinks service technique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S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à la facturation et aux divers encaissement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with the billing and deal with the different means of  payment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OUNTS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blir le calcul des coûts et ratios, procéder aux contrôles nécessaire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Work out costs and ratios, and double check 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A PROCESSING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tiliser l’outil informatique</w:t>
            </w:r>
          </w:p>
          <w:p>
            <w:pPr>
              <w:pStyle w:val="Heading3"/>
              <w:rPr/>
            </w:pPr>
            <w:r>
              <w:rPr/>
              <w:t>Use the different softwar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ALTH AND SAFETY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ecter et se conformer aux règles d’environnement d’hygiène et de sécurité</w:t>
            </w:r>
          </w:p>
          <w:p>
            <w:pPr>
              <w:pStyle w:val="Heading3"/>
              <w:rPr/>
            </w:pPr>
            <w:r>
              <w:rPr/>
              <w:t>Comply with health and safety rules and regulation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0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any stamp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ux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 :             /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2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core / 10 : </w:t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Tutor’s name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Position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ignature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ère de l’Education Nationale, de la Recherche et de la Technolog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adémie de Lil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’s name :</w:t>
        <w:tab/>
        <w:tab/>
        <w:tab/>
        <w:tab/>
        <w:tab/>
        <w:tab/>
        <w:tab/>
        <w:tab/>
        <w:tab/>
        <w:tab/>
        <w:t>P.F.E. n°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ssion : </w:t>
        <w:tab/>
        <w:tab/>
        <w:tab/>
        <w:t xml:space="preserve">Date : </w:t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CALAUREAT PROFESSIONNEL RESTAU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ITUDES ET COMPORTEMENTS PROFESSIONNELS</w:t>
      </w:r>
    </w:p>
    <w:p>
      <w:pPr>
        <w:pStyle w:val="Heading5"/>
        <w:rPr>
          <w:bCs/>
          <w:lang w:val="en-GB"/>
        </w:rPr>
      </w:pPr>
      <w:r>
        <w:rPr>
          <w:bCs/>
          <w:lang w:val="en-GB"/>
        </w:rPr>
        <w:t>Professional attitudes and behaviour</w:t>
      </w:r>
    </w:p>
    <w:p>
      <w:pPr>
        <w:pStyle w:val="Normal"/>
        <w:jc w:val="center"/>
        <w:rPr/>
      </w:pPr>
      <w:r>
        <w:rPr/>
        <w:t>Evaluation des savoir-êtres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valuation réalisée lors de chaque période de formation en entreprise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 compris dans la dominante opposée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GB"/>
        </w:rPr>
        <w:t>This evaluation is performed during each training period in a company,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855"/>
        <w:gridCol w:w="528"/>
        <w:gridCol w:w="528"/>
        <w:gridCol w:w="528"/>
        <w:gridCol w:w="528"/>
      </w:tblGrid>
      <w:tr>
        <w:trPr>
          <w:trHeight w:val="1372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a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Poor</w:t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ecter le règlement intérieur de l’entrepr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nctualité, tenue professionnelle, assiduité, politesse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GB"/>
              </w:rPr>
              <w:t>Comply with  the company policy  (punctuality, dress code, enthiusiasm, politeness...)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ecter les consignes et méthode de travail</w:t>
            </w:r>
          </w:p>
          <w:p>
            <w:pPr>
              <w:pStyle w:val="Heading4"/>
              <w:rPr/>
            </w:pPr>
            <w:r>
              <w:rPr/>
              <w:t>Comply with the  instructions  and the working  method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’organiser en fonction des contraintes</w:t>
            </w:r>
          </w:p>
          <w:p>
            <w:pPr>
              <w:pStyle w:val="Heading4"/>
              <w:rPr/>
            </w:pPr>
            <w:r>
              <w:rPr/>
              <w:t>Organise one’s job to deal with constrai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écier son action </w:t>
            </w:r>
          </w:p>
          <w:p>
            <w:pPr>
              <w:pStyle w:val="Heading4"/>
              <w:rPr/>
            </w:pPr>
            <w:r>
              <w:rPr/>
              <w:t>Evaluate one’s ac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preuve d’initiative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Take initiativ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raiter les incidents les plus courant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Handle the most frequent incident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/>
                <w:i/>
                <w:iCs/>
              </w:rPr>
            </w:pPr>
            <w:r>
              <w:rPr/>
              <w:t>S’intégrer dans une équipe de travail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GB"/>
              </w:rPr>
              <w:t>Fit in with the work te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’impliquer dans son travail</w:t>
            </w:r>
          </w:p>
          <w:p>
            <w:pPr>
              <w:pStyle w:val="Heading4"/>
              <w:rPr/>
            </w:pPr>
            <w:r>
              <w:rPr/>
              <w:t>Get involved  in one’s wo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r oralement</w:t>
            </w:r>
          </w:p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Use  communication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preuve d’aptitude à l’encadremen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GB"/>
              </w:rPr>
              <w:t>Use  management skill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</w:t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GB"/>
              </w:rPr>
              <w:t>Company stamp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 :              / 30</w:t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/ 10 :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utor ‘s 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b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</w:tr>
      <w:tr>
        <w:trPr>
          <w:trHeight w:val="18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ère de l’Education Nationale, de la Recherche et de la Technolog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adémie de Lil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’s name :</w:t>
        <w:tab/>
        <w:tab/>
        <w:tab/>
        <w:tab/>
        <w:tab/>
        <w:tab/>
        <w:tab/>
        <w:tab/>
        <w:tab/>
        <w:tab/>
        <w:t>P.F.E. n°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ssion : </w:t>
        <w:tab/>
        <w:tab/>
        <w:tab/>
        <w:t xml:space="preserve">Date : </w:t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CALAUREAT PROFESSIONNEL RESTAU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DES COMPETENCES – O.P.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49"/>
        <w:gridCol w:w="117"/>
        <w:gridCol w:w="4646"/>
        <w:gridCol w:w="614"/>
        <w:gridCol w:w="614"/>
        <w:gridCol w:w="236"/>
        <w:gridCol w:w="510"/>
        <w:gridCol w:w="510"/>
        <w:gridCol w:w="510"/>
        <w:gridCol w:w="510"/>
      </w:tblGrid>
      <w:tr>
        <w:trPr>
          <w:trHeight w:val="1372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Poor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fier son travail et celui de son équipe selon le type de prest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Organise one’s work and the team’s work according to the task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S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à la détermination des besoins en approvisionnement et rédiger les documents spécifiqu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to list the supplies to be ordered and fill in the appropriate documents 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IES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rifier et Contrôler la réception des marchandise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Check the delivery of the good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MANAGEMENT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aux travaux de mise en place selon le type de prestation, contrôler et rectifi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with the setting up of the workstation, identify the mistakes and put them right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DY TO USE INGREDIENTS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er et utiliser les produits alimentaires intermédiaires</w:t>
            </w:r>
          </w:p>
          <w:p>
            <w:pPr>
              <w:pStyle w:val="Heading7"/>
              <w:jc w:val="left"/>
              <w:rPr/>
            </w:pPr>
            <w:r>
              <w:rPr/>
              <w:t>Identify and cook  ready to use ingredient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LIMINARY PREPARATIONS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aliser  les techniques de préparations préliminaires exigées au niveau V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Use the preliminary preparation techniques  required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at level 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 CONCEPTS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pter les modes de cuissons aux concepts de productio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Adapt the right cooking method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 MANAGEMENT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érer les produits alimentaires non utilisés</w:t>
            </w:r>
          </w:p>
          <w:p>
            <w:pPr>
              <w:pStyle w:val="Heading7"/>
              <w:jc w:val="left"/>
              <w:rPr/>
            </w:pPr>
            <w:r>
              <w:rPr/>
              <w:t>Deal with unused food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esser et présenter les plats en fonction des concept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Dress the dishes according to the instruction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ION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Cs/>
                <w:i/>
                <w:i/>
                <w:iCs/>
              </w:rPr>
            </w:pPr>
            <w:r>
              <w:rPr/>
              <w:t>Assurer et participer à la distribution des plat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Ensure that the dishes are taken away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any Stamp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e / 10 : </w:t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utor’s nam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4:00Z</dcterms:created>
  <dc:creator>*</dc:creator>
  <dc:description/>
  <dc:language>en-US</dc:language>
  <cp:lastModifiedBy>modele</cp:lastModifiedBy>
  <cp:lastPrinted>2008-04-24T10:42:00Z</cp:lastPrinted>
  <dcterms:modified xsi:type="dcterms:W3CDTF">2008-04-24T14:25:00Z</dcterms:modified>
  <cp:revision>31</cp:revision>
  <dc:subject/>
  <dc:title>Ministère de l’Education Nationale, de la Recherche et de la Technologie</dc:title>
</cp:coreProperties>
</file>