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08000</wp:posOffset>
                </wp:positionV>
                <wp:extent cx="10287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40pt;width:80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en-GB"/>
        </w:rPr>
        <w:t xml:space="preserve"> </w:t>
      </w:r>
      <w:r>
        <w:rPr>
          <w:rFonts w:cs="Comic Sans MS" w:ascii="Comic Sans MS" w:hAnsi="Comic Sans MS"/>
          <w:b/>
          <w:bCs/>
          <w:lang w:val="en-GB"/>
        </w:rPr>
        <w:t>LOGO Lycée</w:t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  <w:lang w:val="en-GB"/>
        </w:rPr>
        <w:t>....................., ........................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Dear Sir, Madam, 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en-GB"/>
        </w:rPr>
        <w:t xml:space="preserve">We greatly appreciate you're taking on one of our students, </w:t>
      </w:r>
      <w:r>
        <w:rPr>
          <w:rFonts w:cs="Comic Sans MS" w:ascii="Comic Sans MS" w:hAnsi="Comic Sans MS"/>
          <w:b/>
          <w:sz w:val="24"/>
          <w:lang w:val="en-GB"/>
        </w:rPr>
        <w:t>............................................................................................</w:t>
      </w:r>
      <w:r>
        <w:rPr>
          <w:rFonts w:cs="Comic Sans MS" w:ascii="Comic Sans MS" w:hAnsi="Comic Sans MS"/>
          <w:sz w:val="24"/>
          <w:lang w:val="en-GB"/>
        </w:rPr>
        <w:t xml:space="preserve"> for a ... week work experience (from .................. to .................), in your company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As our students have to achieve different standards as part of their final examination, a special attention has to be paid for the filling in of the assessment form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en-GB"/>
        </w:rPr>
        <w:t>Both .................................. (teacher in ........................) and yourself will be asked to mark the students at the end of their training period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To enable you to get acquainted with the exam requirements, we have enclosed the assessment form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Please do not hesitate to contact us if you need any further information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Looking forward to hearing from you,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Yours faithfully,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4"/>
          <w:lang w:val="en-GB"/>
        </w:rPr>
        <w:t>Enc</w:t>
      </w:r>
      <w:r>
        <w:rPr>
          <w:rFonts w:cs="Comic Sans MS" w:ascii="Comic Sans MS" w:hAnsi="Comic Sans MS"/>
          <w:sz w:val="24"/>
          <w:lang w:val="en-GB"/>
        </w:rPr>
        <w:t> : Personal information document, assessment form, training agreement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ll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i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outlineLvl w:val="4"/>
    </w:pPr>
    <w:rPr>
      <w:rFonts w:ascii="BellGothic" w:hAnsi="BellGothic" w:cs="Bell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llGothic" w:hAnsi="BellGothic" w:cs="Bell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zin lettre type lycé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07:00Z</dcterms:created>
  <dc:creator>Lycée PJ FONTAINE</dc:creator>
  <dc:description/>
  <dc:language>en-US</dc:language>
  <cp:lastModifiedBy>modele</cp:lastModifiedBy>
  <cp:lastPrinted>2006-09-28T11:40:00Z</cp:lastPrinted>
  <dcterms:modified xsi:type="dcterms:W3CDTF">2008-01-21T10:01:00Z</dcterms:modified>
  <cp:revision>5</cp:revision>
  <dc:subject/>
  <dc:title>Anzin, le 8 mars 1998</dc:title>
</cp:coreProperties>
</file>