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PARATION À  L’ORAL AU BACCALAURÉAT SECRÉTARI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UMENT CONNU : LE DOSSIER D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’ÉLÈV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 PRÉSENTER :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m, prénom : my name is…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Âge: I am..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eu d’habitation: I live..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Comic Sans MS" w:ascii="Comic Sans MS" w:hAnsi="Comic Sans MS"/>
        </w:rPr>
        <w:t>Études: I study... at…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 : I have…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sirs : I like + verbe en 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ÉSENTER SON ENTREPRIS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ntreprise + lie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tuteur et fon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 du stage (from…to..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eur d’activité et type de produits vendu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Nombre d’employés - votre travail dans l’entreprise (tasks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ÉCRIRE UNE TACHE EFFECTUÉE EN ENTREPRISE 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en-GB"/>
        </w:rPr>
        <w:t>What ? Who ? When ? Why ? How ? With which equipments or tools ?</w:t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NNAITRE LES NOTIONS ESSENTIELLES DE LA CULTURE BRITANIQU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 les fiches cultures du doss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es « bases » (conduite à gauche, reine, pounds, …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MARQUES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difficulté, d’incompréhension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understan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repeat please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the English for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0:00Z</dcterms:created>
  <dc:creator>modele</dc:creator>
  <dc:description/>
  <dc:language>en-US</dc:language>
  <cp:lastModifiedBy>modele</cp:lastModifiedBy>
  <cp:lastPrinted>2008-04-24T16:03:00Z</cp:lastPrinted>
  <dcterms:modified xsi:type="dcterms:W3CDTF">2008-04-24T14:04:00Z</dcterms:modified>
  <cp:revision>4</cp:revision>
  <dc:subject/>
  <dc:title>PRÉPARATION À  L’ORAL EN BACCALAURÉAT COMMERCE</dc:title>
</cp:coreProperties>
</file>