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PARATION À  L’ORAL AU BACCALAURÉAT COMMERC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CUMENT CONNU : LE DOSSIER DE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’ÉLÈVE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SE PRÉSENTER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m, prénom : my name is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Âge: I am.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ieu d’habitation: I live..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Études: I study... at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lle : I have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isirs : I like + verbe en ing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RÉSENTER SON ENTREPRISE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e l’entreprise + lieu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u tuteur et fonct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ate du stage (from…to..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teur d’activité et type de produits vendu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’employés votre travail dans l’entreprise (tasks)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CHOISIR UN PRODUIT ET LE DÉCRIRE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w, I am going to describe a product from the shop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is product is..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r 7 à 8 éléments clés (caractéristiques commerciales et techniques, avantages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r des supports pour étayer son argumentaire : photo du produit, le produit lui-même si vous l’avez acheté, étiquettes,…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DÉCRIRE UNE TACHE EFFECTUÉE EN ENTREPRISE :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What ? Who ? When ? Why ? </w:t>
      </w:r>
      <w:r>
        <w:rPr>
          <w:rFonts w:cs="Comic Sans MS" w:ascii="Comic Sans MS" w:hAnsi="Comic Sans MS"/>
          <w:lang w:val="en-GB"/>
        </w:rPr>
        <w:t>How ? With which equipments or tools ?</w:t>
      </w:r>
    </w:p>
    <w:p>
      <w:pPr>
        <w:pStyle w:val="Normal"/>
        <w:ind w:left="10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NAITRE LES NOTIONS ESSENTIELLES DE LA CULTURE BRITANIQUE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endre les fiches cultures du dossi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naître les « bases » (conduite à gauche, reine, pounds, …)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ARQUES 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as de difficulté, d’incompréhension 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on’t understan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repeat please ?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What’s the English for 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29:00Z</dcterms:created>
  <dc:creator>modele</dc:creator>
  <dc:description/>
  <dc:language>en-US</dc:language>
  <cp:lastModifiedBy>modele</cp:lastModifiedBy>
  <cp:lastPrinted>2007-11-16T15:58:00Z</cp:lastPrinted>
  <dcterms:modified xsi:type="dcterms:W3CDTF">2008-02-28T13:48:00Z</dcterms:modified>
  <cp:revision>7</cp:revision>
  <dc:subject/>
  <dc:title/>
</cp:coreProperties>
</file>