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EXEMPLES DE SUJETS D’EXAMEN EN VENTE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alyser une publicité</w:t>
      </w:r>
    </w:p>
    <w:p>
      <w:pPr>
        <w:pStyle w:val="Paragraphedelist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 candidat doit être capable de décrire et analyser une publicité en utilisant le vocabulaire approprié. Il doit être capable de décrypter le message publicitaire.</w:t>
      </w:r>
    </w:p>
    <w:p>
      <w:pPr>
        <w:pStyle w:val="Paragraphedeliste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Paragraphedeliste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Paragraphedeliste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Paragraphedeliste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Choisir un produit en fonction de critères d’achat précis </w:t>
      </w:r>
    </w:p>
    <w:p>
      <w:pPr>
        <w:pStyle w:val="Paragraphedeliste"/>
        <w:ind w:left="360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ex. : cadeau pour la fête des pères.)</w:t>
      </w:r>
    </w:p>
    <w:p>
      <w:pPr>
        <w:pStyle w:val="Paragraphedelist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 candidat doit être capable de choisir un produit en fonction de critères techniques et commerciaux. Il doit être capable d’argumenter et de justifier son choix.</w:t>
      </w:r>
    </w:p>
    <w:p>
      <w:pPr>
        <w:pStyle w:val="Paragraphedelist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phedelist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phedelist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phedelist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phedelist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phedeliste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;Century Gothic" w:hAnsi="Calibri;Century Gothic" w:eastAsia="Calibri;Century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4:01:00Z</dcterms:created>
  <dc:creator>modele</dc:creator>
  <dc:description/>
  <dc:language>en-US</dc:language>
  <cp:lastModifiedBy>modele</cp:lastModifiedBy>
  <dcterms:modified xsi:type="dcterms:W3CDTF">2008-02-28T15:09:00Z</dcterms:modified>
  <cp:revision>3</cp:revision>
  <dc:subject/>
  <dc:title>EXEMPLES DE SUJETS D’EXAMEN EN VENTE</dc:title>
</cp:coreProperties>
</file>