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Dear Mr...   / Mrs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very much for having welcomed our students from…to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work experience gave them the opportunity to develop professional skills and improve their English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were able to discover an English company and a different cul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really looking forward to working with you in th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for every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7:00Z</dcterms:created>
  <dc:creator>modele</dc:creator>
  <dc:description/>
  <dc:language>en-US</dc:language>
  <cp:lastModifiedBy>modele</cp:lastModifiedBy>
  <dcterms:modified xsi:type="dcterms:W3CDTF">2008-04-24T09:36:00Z</dcterms:modified>
  <cp:revision>2</cp:revision>
  <dc:subject/>
  <dc:title>Dear Madam, dear Sir,</dc:title>
</cp:coreProperties>
</file>