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THE WORK S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85800" cy="5715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125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914400" cy="5715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2pt" to="458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75pt;width:137.2pt;height:55.65pt;mso-wrap-style:none;v-text-anchor:middle;mso-position-vertical:top" type="_x0000_t172">
            <v:path textpathok="t"/>
            <v:textpath on="t" fitshape="t" string="The computer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br/>
      </w:r>
      <w:r>
        <w:rPr/>
        <w:drawing>
          <wp:inline distT="0" distB="0" distL="0" distR="0">
            <wp:extent cx="4114165" cy="3679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447675</wp:posOffset>
                </wp:positionV>
                <wp:extent cx="16192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247775</wp:posOffset>
                </wp:positionV>
                <wp:extent cx="18478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floppy d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floppy 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2505075</wp:posOffset>
                </wp:positionV>
                <wp:extent cx="1733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key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key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6875</wp:posOffset>
                </wp:positionH>
                <wp:positionV relativeFrom="paragraph">
                  <wp:posOffset>2733675</wp:posOffset>
                </wp:positionV>
                <wp:extent cx="11620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15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2483485</wp:posOffset>
                </wp:positionV>
                <wp:extent cx="1143000" cy="10287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95.55pt" to="206.95pt,-1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21590</wp:posOffset>
                </wp:positionV>
                <wp:extent cx="15049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pr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3886200</wp:posOffset>
                </wp:positionV>
                <wp:extent cx="1371600" cy="800100"/>
                <wp:effectExtent l="635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06pt" to="395.95pt,-2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914400" cy="342900"/>
                <wp:effectExtent l="635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88.9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34135</wp:posOffset>
                </wp:positionV>
                <wp:extent cx="457200" cy="685800"/>
                <wp:effectExtent l="4445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5.05pt" to="260.95pt,1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6770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2.05pt" to="432pt,1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33057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2.25pt" to="170.95pt,26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7545" cy="16960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45870" cy="11474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7770" cy="11391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1365885" cy="1242060"/>
            <wp:effectExtent l="0" t="0" r="0" b="0"/>
            <wp:docPr id="19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667510</wp:posOffset>
                </wp:positionV>
                <wp:extent cx="15049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CD 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CD 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2010410</wp:posOffset>
                </wp:positionV>
                <wp:extent cx="15049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floppy d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8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floppy 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2978150</wp:posOffset>
                </wp:positionV>
                <wp:extent cx="12763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USB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3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USB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pict>
          <v:shape id="shape_0" fillcolor="black" stroked="t" o:allowincell="f" style="position:absolute;margin-left:0pt;margin-top:-97.9pt;width:509.8pt;height:97.8pt;mso-wrap-style:none;v-text-anchor:middle;mso-position-vertical:top" type="_x0000_t172">
            <v:path textpathok="t"/>
            <v:textpath on="t" fitshape="t" string="ON THE DESK, IN THE OFFIC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-119380</wp:posOffset>
                </wp:positionV>
                <wp:extent cx="12763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filing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9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filing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685800" cy="685800"/>
                <wp:effectExtent l="635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78.95pt,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532505</wp:posOffset>
                </wp:positionV>
                <wp:extent cx="342900" cy="685800"/>
                <wp:effectExtent l="4445" t="63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8.15pt" to="125.95pt,3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846705</wp:posOffset>
                </wp:positionV>
                <wp:extent cx="342900" cy="1600200"/>
                <wp:effectExtent l="21590" t="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4.15pt" to="368.95pt,35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32305</wp:posOffset>
                </wp:positionV>
                <wp:extent cx="0" cy="2743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2.15pt" to="225pt,36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5350" cy="3688715"/>
            <wp:effectExtent l="0" t="0" r="0" b="0"/>
            <wp:docPr id="29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344805</wp:posOffset>
                </wp:positionV>
                <wp:extent cx="1276350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7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573405</wp:posOffset>
                </wp:positionV>
                <wp:extent cx="1276350" cy="590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5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lang w:val="en-GB"/>
        </w:rPr>
      </w:pPr>
      <w:r>
        <w:rPr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100965</wp:posOffset>
                </wp:positionV>
                <wp:extent cx="12763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u w:val="single"/>
          <w:lang w:val="en-GB"/>
        </w:rPr>
        <w:br/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n-GB"/>
        </w:rPr>
        <w:pict>
          <v:shape id="shape_0" fillcolor="black" stroked="t" o:allowincell="f" style="position:absolute;margin-left:0pt;margin-top:-114.8pt;width:281.95pt;height:114.7pt;mso-wrap-style:none;v-text-anchor:middle;mso-position-vertical:top" type="_x0000_t172">
            <v:path textpathok="t"/>
            <v:textpath on="t" fitshape="t" string="The telephon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685800" cy="114300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5pt" to="269.95pt,10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5375</wp:posOffset>
                </wp:positionH>
                <wp:positionV relativeFrom="paragraph">
                  <wp:posOffset>300990</wp:posOffset>
                </wp:positionV>
                <wp:extent cx="1276350" cy="5905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loudspe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3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loudsp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-270510</wp:posOffset>
                </wp:positionV>
                <wp:extent cx="1276350" cy="590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rece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21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re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28295</wp:posOffset>
                </wp:positionV>
                <wp:extent cx="1828800" cy="18288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85pt" to="386.95pt,16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364105</wp:posOffset>
                </wp:positionV>
                <wp:extent cx="2171700" cy="800100"/>
                <wp:effectExtent l="635" t="952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6.15pt" to="440.95pt,24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316420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9.15pt" to="530.95pt,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84550" cy="338455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668270</wp:posOffset>
                </wp:positionV>
                <wp:extent cx="1276350" cy="7048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butt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he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10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butt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the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61110" cy="111506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1760</wp:posOffset>
                      </wp:positionV>
                      <wp:extent cx="2170430" cy="9144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OCUMENTS ÉCRIT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72pt;mso-wrap-distance-left:9.05pt;mso-wrap-distance-right:9.05pt;mso-wrap-distance-top:0pt;mso-wrap-distance-bottom:0pt;margin-top:8.8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CUMENTS ÉCRI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1760</wp:posOffset>
                      </wp:positionV>
                      <wp:extent cx="2059940" cy="91440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RITTEN DOCU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pt;height:72pt;mso-wrap-distance-left:9.05pt;mso-wrap-distance-right:9.05pt;mso-wrap-distance-top:0pt;mso-wrap-distance-bottom:0pt;margin-top:8.8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RITTEN DOCU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de command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orm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de livrais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form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e renseignement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r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re circulai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re d’annul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ation lett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re de rapp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er lett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re de réclam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 lett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re de rel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up lett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dum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re d’abonneme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ion le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2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53160" cy="1376680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7005</wp:posOffset>
                      </wp:positionV>
                      <wp:extent cx="1827530" cy="91440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LASS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72pt;mso-wrap-distance-left:9.05pt;mso-wrap-distance-right:9.05pt;mso-wrap-distance-top:0pt;mso-wrap-distance-bottom:0pt;margin-top:13.1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LASS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68910</wp:posOffset>
                      </wp:positionV>
                      <wp:extent cx="1827530" cy="91440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L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72pt;mso-wrap-distance-left:9.05pt;mso-wrap-distance-right:9.05pt;mso-wrap-distance-top:0pt;mso-wrap-distance-bottom:0pt;margin-top:13.3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IL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i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bo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îte à archiv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bo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u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sier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suspendu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 f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ble de classement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ng cabi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i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2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4300" cy="131953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4155</wp:posOffset>
                      </wp:positionV>
                      <wp:extent cx="1943100" cy="91440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ERSO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17.6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RSO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24155</wp:posOffset>
                      </wp:positionV>
                      <wp:extent cx="1828800" cy="9144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TAF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2pt;mso-wrap-distance-left:9.05pt;mso-wrap-distance-right:9.05pt;mso-wrap-distance-top:0pt;mso-wrap-distance-bottom:0pt;margin-top:17.65pt;mso-position-vertical-relative:text;margin-left:29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TA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A. (Personal assistan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d’atelie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ègu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ag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ab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D.G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E.O. (Chief Executive Offic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eu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esman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2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99565" cy="1388110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2905</wp:posOffset>
                      </wp:positionV>
                      <wp:extent cx="2170430" cy="1142365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NTERLOCUTEU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89.95pt;mso-wrap-distance-left:9.05pt;mso-wrap-distance-right:9.05pt;mso-wrap-distance-top:0pt;mso-wrap-distance-bottom:0pt;margin-top:30.1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NTERLOCUT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82270</wp:posOffset>
                      </wp:positionV>
                      <wp:extent cx="1943100" cy="1142365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NTERLOCUTO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95pt;mso-wrap-distance-left:9.05pt;mso-wrap-distance-right:9.05pt;mso-wrap-distance-top:0pt;mso-wrap-distance-bottom:0pt;margin-top:30.1pt;mso-position-vertical-relative:text;margin-left:2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NTERLOCUT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u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ag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quie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rent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nisseu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r – provi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u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l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si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ighbou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ruff LET;Times New Roman" w:hAnsi="Scruff LET;Times New Roman" w:cs="Scruff LET;Times New Roman"/>
          <w:b/>
          <w:b/>
          <w:caps/>
          <w:sz w:val="48"/>
          <w:szCs w:val="48"/>
        </w:rPr>
      </w:pPr>
      <w:r>
        <w:rPr>
          <w:rFonts w:cs="Scruff LET;Times New Roman" w:ascii="Scruff LET;Times New Roman" w:hAnsi="Scruff LET;Times New Roman"/>
          <w:b/>
          <w:caps/>
          <w:sz w:val="48"/>
          <w:szCs w:val="48"/>
        </w:rPr>
        <w:t>WELCOME OF VISI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>L’ACCUEIL DES VISITEURS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  <w:lang w:val="en-GB"/>
        </w:rPr>
        <w:t></w:t>
      </w:r>
      <w:r>
        <w:rPr>
          <w:rFonts w:cs="Copperplate Gothic Bold;Arial" w:ascii="Copperplate Gothic Bold;Arial" w:hAnsi="Copperplate Gothic Bold;Arial"/>
          <w:color w:val="FF0000"/>
          <w:sz w:val="28"/>
          <w:szCs w:val="28"/>
        </w:rPr>
        <w:t>Quelques expressions pour accueillir les visiteu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morning Sir, can I help you 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onjour Monsieur, puis je vous aider 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morning Sir, do you have an appoint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onjour Monsieur, avez-vous un rendez-vous 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m sorry, he is busy at the present 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e suis désolé(e), il est occup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I am sorry, he is in a mee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e suis désolé(e), il est en réun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uld you like to see someone els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sirez-vous voir quelqu’un d’autre 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, take a se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Veuillez vous asseoi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’ll let Mr Brown know you are h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e vais avertir M. BROWN de votre prése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o would you like to se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Qui souhaitez vous voir 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uld you like some coffee? Some tea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ésirez vous une tasse de café ?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 de thé 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ld you give me your name, pleas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is je avoir votre nom, SVP 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 Brown is in his office. He’s waiting for y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. BROWN est dans son bureau et il vous atten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know where Mr Brown’s office is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vez vous où se trouve le bureau de M. BROWN 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uld you mind following me? Or please follow 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euillez me suiv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rry to keep you wai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ésolé(e) de vous faire attend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e is on his wa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l arriv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EXIQUE MISE EN FORME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RA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Ç</w:t>
            </w:r>
            <w:r>
              <w:rPr>
                <w:b/>
                <w:bCs/>
                <w:sz w:val="28"/>
                <w:szCs w:val="28"/>
              </w:rPr>
              <w:t>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ligner à la marge de droi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locked right para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tr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entr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ncadr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am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ncadrement des tit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ame of heading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tal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talic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stifi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stifi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ge de droit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ght marg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ge de gauch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ft marg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ttre en g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mbloden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ttre en majuscu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se of capita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ied de pag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o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trait de paragraphe positi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dented para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ulign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derscor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ous titr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Black" w:ascii="Arial Black" w:hAnsi="Arial Black"/>
              </w:rPr>
              <w:t>Minor head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itr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jor head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  <w:lang w:val="en-GB"/>
        </w:rPr>
        <w:t>MESSAGES ON ANSWERPHONE</w:t>
      </w:r>
    </w:p>
    <w:p>
      <w:pPr>
        <w:pStyle w:val="Header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Quelques exemples de messages sur répondeu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40360" cy="29781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 Black" w:ascii="Arial Black" w:hAnsi="Arial Black"/>
          <w:sz w:val="20"/>
          <w:szCs w:val="20"/>
          <w:lang w:val="en-GB"/>
        </w:rPr>
        <w:t>You can leave a message</w:t>
      </w:r>
      <w:r>
        <w:rPr>
          <w:lang w:val="en-GB"/>
        </w:rPr>
        <w:t xml:space="preserve"> (short and to the point) :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ssage cour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305550" cy="74739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This is dial dir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Please leave your message after the tone or fax us on 081 466 8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8.8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This is dial direc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Please leave your message after the tone or fax us on 081 466 828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40360" cy="29781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 Black" w:ascii="Arial Black" w:hAnsi="Arial Black"/>
          <w:sz w:val="20"/>
          <w:szCs w:val="20"/>
          <w:lang w:val="en-GB"/>
        </w:rPr>
        <w:t>You can leave a message</w:t>
      </w:r>
      <w:r>
        <w:rPr>
          <w:lang w:val="en-GB"/>
        </w:rPr>
        <w:t xml:space="preserve"> : 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message classique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br/>
        <w:br/>
        <w:br/>
        <w:br/>
        <w:br/>
      </w:r>
      <w:r>
        <w:rPr>
          <w:lang w:val="en-GB"/>
        </w:rPr>
        <w:drawing>
          <wp:inline distT="0" distB="0" distL="0" distR="0">
            <wp:extent cx="340360" cy="29781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 Black" w:ascii="Arial Black" w:hAnsi="Arial Black"/>
          <w:sz w:val="20"/>
          <w:szCs w:val="20"/>
          <w:lang w:val="en-GB"/>
        </w:rPr>
        <w:t>You can leave a message</w:t>
      </w:r>
      <w:r>
        <w:rPr>
          <w:lang w:val="en-GB"/>
        </w:rPr>
        <w:t xml:space="preserve">  :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ssage</w:t>
      </w:r>
      <w:r>
        <w:rPr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lass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6305550" cy="11747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You have reached 01 45 25 026 99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e are sorry but we are out of the office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Please either leave your message and we will ring you back as soon as possible, or call us on our mobile, number 06 12 15 01 0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ank you for your 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2.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You have reached 01 45 25 026 99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e are sorry but we are out of the office at the mo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Please either leave your message and we will ring you back as soon as possible, or call us on our mobile, number 06 12 15 01 02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ank you for your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305550" cy="9829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is is 1622 749 652.Hope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Sorry, there is no one here to take your call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Please, leave your name and number after the tone, and we will ring you back as soon as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7.4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is is 1622 749 652.Hope Lt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Sorry, there is no one here to take your call at the mo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Please, leave your name and number after the tone, and we will ring you back as soon as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340360" cy="29781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 Black" w:ascii="Arial Black" w:hAnsi="Arial Black"/>
          <w:sz w:val="20"/>
          <w:szCs w:val="20"/>
          <w:lang w:val="en-GB"/>
        </w:rPr>
        <w:t>You can’t leave a message</w:t>
      </w:r>
      <w:r>
        <w:rPr/>
        <w:t xml:space="preserve"> : </w:t>
      </w:r>
      <w:r>
        <w:rPr>
          <w:rFonts w:cs="Arial" w:ascii="Arial" w:hAnsi="Arial"/>
          <w:b/>
          <w:bCs/>
          <w:color w:val="FF0000"/>
          <w:sz w:val="22"/>
          <w:szCs w:val="22"/>
        </w:rPr>
        <w:t>vous ne pouvez pas laisser de mess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6305550" cy="7594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This is Incredible Information. Our offices are closed at the mo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e are open from 8am to 6pm Monday to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ank you for your cal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9.8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This is Incredible Information. Our offices are closed at the mome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e are open from 8am to 6pm Monday to Fri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ank you for your cal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br/>
        <w:br/>
      </w:r>
      <w:r>
        <w:rPr>
          <w:lang w:val="en-GB"/>
        </w:rPr>
        <w:drawing>
          <wp:inline distT="0" distB="0" distL="0" distR="0">
            <wp:extent cx="340360" cy="29781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 Black" w:ascii="Arial Black" w:hAnsi="Arial Black"/>
          <w:sz w:val="20"/>
          <w:szCs w:val="20"/>
          <w:lang w:val="en-GB"/>
        </w:rPr>
        <w:t>You are likely to listen to some music for a long time!</w:t>
      </w:r>
      <w:r>
        <w:rPr>
          <w:lang w:val="en-GB"/>
        </w:rPr>
        <w:t xml:space="preserve"> : </w:t>
      </w:r>
      <w:r>
        <w:rPr>
          <w:rFonts w:cs="Arial" w:ascii="Arial" w:hAnsi="Arial"/>
          <w:b/>
          <w:bCs/>
          <w:color w:val="FF0000"/>
          <w:sz w:val="22"/>
          <w:szCs w:val="22"/>
        </w:rPr>
        <w:t>attente musicale longu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305550" cy="99250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is is Speedy Suppl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All our lines are busy at the moment and your call is in a que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Please hold on until one of our operators is f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e are sorry to keep you waiting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8.1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is is Speedy Suppl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All our lines are busy at the moment and your call is in a que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Please hold on until one of our operators is fre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e are sorry to keep you waiting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br/>
        <w:br/>
        <w:br/>
        <w:br/>
      </w:r>
      <w:r>
        <w:rPr>
          <w:lang w:val="en-GB"/>
        </w:rPr>
        <w:drawing>
          <wp:inline distT="0" distB="0" distL="0" distR="0">
            <wp:extent cx="340360" cy="29781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 Black" w:ascii="Arial Black" w:hAnsi="Arial Black"/>
          <w:sz w:val="20"/>
          <w:szCs w:val="20"/>
          <w:lang w:val="en-GB"/>
        </w:rPr>
        <w:t>Voice mail : you receive certain instructions while you are waiting</w:t>
      </w:r>
      <w:r>
        <w:rPr>
          <w:rFonts w:cs="Arial Black" w:ascii="Arial Black" w:hAnsi="Arial Black"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n vous communique des informations pendant l’atten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305550" cy="12661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ank you for calling the visa section of the Efficiency Embass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is service provides information for Consular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f you require visa information, please press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For a consular emergency, please pres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For further information in English, pres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o transfer out of the voice mail system, please press the hash k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9.7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ank you for calling the visa section of the Efficiency Embass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is service provides information for Consular Servi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f you require visa information, please press 5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For a consular emergency, please pres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For further information in English, press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o transfer out of the voice mail system, please press the hash k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800100" cy="6858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.95pt;width:395.25pt;height:25.85pt;mso-wrap-style:none;v-text-anchor:middle;mso-position-vertical:top" type="_x0000_t136">
            <v:path textpathok="t"/>
            <v:textpath on="t" fitshape="t" string="Lexique téléphonique" style="font-family:&quot;Palatino Linotype&quot;;font-size:8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RANÇAIS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GLISH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help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’est moi-mê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eaking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’est..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is is...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Ça n’a pas d’import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ver mind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oser (un numéro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 dial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olé(e) de vous faire attend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orry to keep you waiting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Épel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 spell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Être en lig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 be on another line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’y a pas de répons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re’s no answer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ppelle de la part de..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’m calling on behalf of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e recherche votre corresponda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 am trying to connect you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e suis désolé(e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’m sorry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 suis désolé(e) nous avons été coup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’m afraid we’ve been cut off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ais voir s’il est l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’ll see if he’s in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ous mets en rel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’ll put you through/I’m putting you through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ind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 reach him/her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 quittez p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ld the line/hold on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/prén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Surname / First name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ler à quelqu’u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 speak to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ur être disponib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 be available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riez-vous me mettre en relation avec le poste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an you put me through to the extension ...?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i dois-je annoncer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Who’s calling ?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 est à l’appareil 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’s speaking ?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Rappel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ing/call back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mom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e moment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 mauvais numér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 wrong numb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Scruff LE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pperplate Gothic Bold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google.fr/imgres?imgurl=http://www.linternaute.com/hightech/diaporamas/050617-gadgets-usb/images/lampe_cle_usb.jpg&amp;imgrefurl=http://www.linternaute.com/hightech/diaporamas/050617-gadgets-usb/3.shtml&amp;h=300&amp;w=330&amp;sz=10&amp;hl=fr&amp;start=1&amp;tbnid=ONImMFOWKOJmlM:&amp;tbnh=108&amp;tbnw=119&amp;prev=/images%3Fq%3Dcl%25C3%25A9%2Busb%26ndsp%3D20%26svnum%3D10%26hl%3Dfr%26sa%3DN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images.google.fr/imgres?imgurl=http://www.dcs-equipements.com/images/mobilier-de-bureau/bureau-plan-vague-gf.jpg&amp;imgrefurl=http://www.dcs-equipements.com/mobilier-de-bureau.php&amp;h=625&amp;w=800&amp;sz=184&amp;hl=fr&amp;start=2&amp;tbnid=xgO0PiD8AVlQmM:&amp;tbnh=112&amp;tbnw=143&amp;prev=/images%3Fq%3DBUREAU%26svnum%3D10%26hl%3Dfr%26sa%3DN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1:00Z</dcterms:created>
  <dc:creator>crombez</dc:creator>
  <dc:description/>
  <dc:language>en-US</dc:language>
  <cp:lastModifiedBy>modele</cp:lastModifiedBy>
  <cp:lastPrinted>2007-06-22T18:47:00Z</cp:lastPrinted>
  <dcterms:modified xsi:type="dcterms:W3CDTF">2008-01-21T15:33:00Z</dcterms:modified>
  <cp:revision>4</cp:revision>
  <dc:subject/>
  <dc:title>LE POSTE DE TRAVAIL</dc:title>
</cp:coreProperties>
</file>